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5.11.2017</w:t>
        <w:tab/>
        <w:t xml:space="preserve">                                                                                                № 647</w:t>
      </w:r>
    </w:p>
    <w:p>
      <w:pPr>
        <w:pStyle w:val="Normal"/>
        <w:rPr/>
      </w:pPr>
      <w:r>
        <w:rPr>
          <w:sz w:val="24"/>
          <w:szCs w:val="24"/>
        </w:rPr>
        <w:t>пгт. Излучинск</w:t>
      </w:r>
    </w:p>
    <w:p>
      <w:pPr>
        <w:pStyle w:val="2"/>
        <w:ind w:left="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384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месячника безопасности на водных объектах, расположенных на территор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в целях обеспечения  безопасности населения на водных объектах, расположенных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ровести в период с 15.11.2017 по 15.12.2017 месячник безопасности              на водных объектах, расположенных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Утвердить План мероприятий по организации и проведению месячника безопасности на водных объектах, расположенных на территории поселения,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а безопасности на водных объектах, расположенных на территории посел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2. Предоставить информацию об итогах проведенных мероприятий           утвержденных Планом мероприятий по организации и проведению месячника безопасности на водных объектах, расположенных на территории поселения             не позднее 18.12.2017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разместить постановление               на официальном сайте органов местного самоуправления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 xml:space="preserve">                    </w:t>
        <w:tab/>
        <w:tab/>
        <w:t xml:space="preserve">     А.Б. Кудр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23" w:right="19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5.11.2017 № 6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проведению месячника безопасности на водных объекта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701"/>
        <w:gridCol w:w="694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гитационно-пропагандистской и разъяснительной работы среди населения по правилам поведения на водных объектах в период ледостава через средства массовой информации, официальный сайт органов местного самоуправления поселения, а также путем распространения памяток, лист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17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Ступакова, главный специалист отдела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Ю. Каримова, главный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Русова, главный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ным судам Нижневартовского инспекторского отделения ФКУ «Центр ГИМС МЧС России по Ханты-Мансийскому автономно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        (по согласованию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 и предприятия, независимо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с сотрудниками Нижневартовского инспекторского отделения Федерального       казенного учреждения «Центр государственной          инспекции по маломерным судам Министерства         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», участковыми уполномоченными инспекторами, представителями общественных объединений рейдов по местам предполагаемого массового выхода людей на л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11.2017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ным судам Нижневартовского инспекторского отделения ФКУ «Центр ГИМС МЧС России по Ханты-Мансийскому автономно-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Валиев, временно исполняющий обязанности начальника отдела полиции № 1 (дислокация гп. Излучинск) МОМВД России «Нижневартовский» (по согласованию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казательных учебно-тренировочных занятий по спасению утопающих и оказанию перв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11.2017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ным судам Нижневартовского инспекторского отделения ФКУ «Центр ГИМС МЧС России по Ханты-Мансийскому автономно-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.А. Шляхтина, главный вр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ного учреждения Ханты-Мансийского автономного округа – Югры «Нижневартовская районная больница»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rStyle w:val="3"/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(по согласованию);</w:t>
            </w:r>
          </w:p>
          <w:p>
            <w:pPr>
              <w:pStyle w:val="Normal"/>
              <w:jc w:val="both"/>
              <w:rPr>
                <w:rStyle w:val="3"/>
                <w:rFonts w:eastAsia="Arial Unicode MS"/>
                <w:sz w:val="24"/>
                <w:szCs w:val="24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Э.И. Митрощенко, начальник зонального поисково-спасательного отряда (Нижневартовский район) казенного учреждения Ханты-Мансийского автономного округа – Югры «Центроспас – Югор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роткометражных фильмов, роликов               на тему соблюдения требований безопасности на водных объектах в период ледо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11.2017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А.В. Майер, генеральный директор акционерного общества              «Северсвязь» (по согласованию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ледового        покрова, происшествиях на водных объектах, правилах поведения на водных объектах в период ледостава       и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11.2017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-ным судам Нижневартовского инспекторского отделения ФКУ «Центр ГИМС МЧС России по Ханты-Мансийскому автономно-му округу – Югре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Майер, генеральный директор акционерного общества «Северсвязь» (по согласованию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бучение рабочих и служащих в соответствии               с Программой обучения работающего населения           в области гражданской обороны и защиты от чрезвычайных ситуаций природного и техногенного характера городского поселения Излуч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обуч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2:00Z</dcterms:created>
  <dc:creator>GOCHS</dc:creator>
  <dc:description/>
  <cp:keywords/>
  <dc:language>en-US</dc:language>
  <cp:lastModifiedBy>buh1</cp:lastModifiedBy>
  <cp:lastPrinted>2017-11-14T17:19:00Z</cp:lastPrinted>
  <dcterms:modified xsi:type="dcterms:W3CDTF">2017-11-17T05:59:00Z</dcterms:modified>
  <cp:revision>4</cp:revision>
  <dc:subject/>
  <dc:title> </dc:title>
</cp:coreProperties>
</file>