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7</w:t>
        <w:tab/>
        <w:tab/>
        <w:tab/>
        <w:tab/>
        <w:tab/>
        <w:tab/>
        <w:tab/>
        <w:tab/>
        <w:t xml:space="preserve">                         № 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6.12.2013 № 339 «Об утверждении муниципаль</w:t>
              <w:softHyphen/>
              <w:t xml:space="preserve">ной программы «Благоустройство </w:t>
              <w:br/>
              <w:t xml:space="preserve">и озеленение городского поселения </w:t>
              <w:br/>
              <w:t>Излучинск на 2014–2019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ения от 13.09.2016 № 548 «Об утверждении перечня муниципальных программ поселения на 2017 год                         и плановый период 2018–2019 годов», в целях уточнения объемов финансирования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от 16.12.2013 </w:t>
        <w:br/>
        <w:t xml:space="preserve">№ 339 «Об утверждении муниципальной программы «Благоустройство </w:t>
        <w:br/>
        <w:t xml:space="preserve">и озеленение городского поселения Излучинск на 2014–2019 годы» следующие </w:t>
        <w:br/>
        <w:t xml:space="preserve">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 сумме 143 189,44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 086,43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766,83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21 542,17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1 042,17 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31.10.2017 № 616 </w:t>
        <w:br/>
        <w:t xml:space="preserve">«О внесении изменений в постановление администрации поселения </w:t>
        <w:br/>
        <w:t>от 16.12.2013 № 339 «Об утверждении муниципальной программы «Благоустройство и озеленение городского поселения Излучинск на 2014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16.12.2013 № 339, </w:t>
        <w:br/>
        <w:t>от 31.10.2017 № 6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1.2017 № 646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9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3.09.2016 № 548 «Об утвер-ждении перечня муниципальных программ поселения на 2017 год и плановый период на 2018–2019 годов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89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(Марафон благоустройства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0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0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одлежащие дезинсекции – 51282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635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15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5 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– 516 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9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: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89,44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638,43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 766,83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 542,17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 042,17 тыс. руб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жневартовского района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7 год – 305,75 тыс. руб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448,00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бюджет      автономного округа, бюджет Нижневартовского района, бюджет посе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9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к количеству пешеходных дорожек пгт. Излучинск – 90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87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 xml:space="preserve">ству цветников, поддержанию в надлежащем состоянии газонов. В связи </w:t>
        <w:br/>
        <w:t>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,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>архитектурные формы, детские и спортивные игровые площад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к, в целях реализации на территории Ханты-Мансийского автономного округа – Югры проекта «Формирование комфортной городской среды. Марафон благоустройства» планируется дополнительное приобретение детских игровых площадок, а также устройство пешеходных тротуаров </w:t>
        <w:br/>
        <w:t xml:space="preserve">в пгт. Излучинск.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непосредственных результатов, показатели конечных результатов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фортной городской среды (Марафон благоустройства)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с 2014 по 2019 год включительн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 приведены в приложении 1 к Программе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9 годы» </w:t>
      </w:r>
      <w:r>
        <w:rPr>
          <w:rFonts w:eastAsia="Calibri"/>
          <w:sz w:val="28"/>
          <w:szCs w:val="28"/>
        </w:rPr>
        <w:t>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поселения, бюджет Нижневартовского района и бюджет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– 143 189,44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29"/>
        <w:gridCol w:w="1719"/>
        <w:gridCol w:w="1344"/>
        <w:gridCol w:w="1888"/>
      </w:tblGrid>
      <w:tr>
        <w:trPr>
          <w:trHeight w:val="2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номного округа</w:t>
            </w:r>
          </w:p>
        </w:tc>
      </w:tr>
      <w:tr>
        <w:trPr>
          <w:trHeight w:val="1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9,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9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182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2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86,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638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8,00</w:t>
            </w:r>
          </w:p>
        </w:tc>
      </w:tr>
      <w:tr>
        <w:trPr>
          <w:trHeight w:val="1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6,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61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42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42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42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42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змещение проекта Программы и вносимых в нее изменений </w:t>
        <w:br/>
        <w:t>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сполнитель Программы реализует мероприятия Программы </w:t>
        <w:br/>
        <w:t>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 начальник отдела благоустройства, муниципального имущества и землепользования адми-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Программы осуществляет глава адми-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133"/>
        <w:gridCol w:w="2276"/>
        <w:gridCol w:w="9"/>
        <w:gridCol w:w="842"/>
        <w:gridCol w:w="1284"/>
        <w:gridCol w:w="984"/>
        <w:gridCol w:w="1134"/>
        <w:gridCol w:w="1134"/>
        <w:gridCol w:w="1130"/>
        <w:gridCol w:w="1066"/>
        <w:gridCol w:w="69"/>
        <w:gridCol w:w="989"/>
        <w:gridCol w:w="137"/>
        <w:gridCol w:w="1410"/>
        <w:gridCol w:w="8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 613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5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198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83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 630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 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5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-монт шлагбаума по ул. Школьная,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2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рекламных щит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156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1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 в д. Пасол, д. Соснина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гп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0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9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70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оформительские услуги к празднику 9 ма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ранитных плит мемориала «Доблесть и Слава» в пгт. Излу-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ранитных плит мемориала воинам ВОВ в с. Большетархо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амятника в д. Сосни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031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ремонту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76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-тановка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ранспортировке бесхозного автомобильного транспорт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211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29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лых архитектурных форм (скамейки, вазоны, </w:t>
              <w:br/>
              <w:t>урны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7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,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 Из-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1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илового кабеля к сцене на площади пгт. Из-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9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ционных знак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ус-тановке спортивно-игровы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ски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,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аскетбольной площад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ероприятию, </w:t>
              <w:br/>
              <w:t>в том числе: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баннер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ски почет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монтаж светового па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деревянной фигуры по ул. Набережная, д. 17 (сквер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ильник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монтаж МА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рхитектурной композиции «Земной шар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,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шлагов с наименованием улиц и номеров дом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технического состояния аттракци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лектрооборудования и электросетей пар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й дренажной системы по ул. Школьная, д. 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ри использовании аттракци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нтейнеров для ПЭТ бутылок и пласт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становочного павильона в с. Большетархо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855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404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278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5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300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300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301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899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754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972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5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  <w:br/>
              <w:t>(пгт. Излучинск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12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 19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5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61,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8,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8,4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(с. Большетархово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,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3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,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,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,2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10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44,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 1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>(с. Большетархово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69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  <w:br/>
              <w:t>сетей уличного освещения в гп. 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9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center"/>
              <w:rPr/>
            </w:pPr>
            <w:r>
              <w:rPr>
                <w:color w:val="000000"/>
              </w:rPr>
              <w:t>30 696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286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783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72,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72,1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96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286,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783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72,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72,1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5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34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8,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2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 xml:space="preserve">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их железобетонных пли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8,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37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95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00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39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97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396" w:hRule="atLeast"/>
          <w:cantSplit w:val="true"/>
        </w:trPr>
        <w:tc>
          <w:tcPr>
            <w:tcW w:w="1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Формирование комфортной городской среды (Марафон благоустройства) 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их площад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шеходных тротуаров </w:t>
              <w:br/>
              <w:t>в гп. Излучинс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89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6,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66,8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41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41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13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35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1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89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6,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66,8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36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36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35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61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89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6,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66,8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325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</w:tr>
      <w:tr>
        <w:trPr>
          <w:trHeight w:val="325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35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61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2,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9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7-11-17T09:36:00Z</cp:lastPrinted>
  <dcterms:modified xsi:type="dcterms:W3CDTF">2017-11-17T05:00:00Z</dcterms:modified>
  <cp:revision>3</cp:revision>
  <dc:subject/>
  <dc:title/>
</cp:coreProperties>
</file>