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4.11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4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состава общественного совета при администрации городского поселения Излучи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поселения от 03.11.2017 № 628 «Об общественном совете при администрации городского поселения                     Излучинс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общественного совета при администрации городского поселения Излучинск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            администрации поселения А.Г. Ахметзяновой разместить постановление  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4"/>
        <w:gridCol w:w="4502"/>
        <w:gridCol w:w="14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7 № 64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при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670"/>
      </w:tblGrid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ениам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член правления Нижневартовского районного отделения Ханты-Мансийского окружного отделения Всероссийской общественной организации ветеранов «Боевое Братство»</w:t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е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Излучинская общеобразовательная средняя школа № 2 с углубленным изучением отдельных предметов»</w:t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Центр семейной культуры» Нижневартовского района</w:t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Ханты-Мансийского автономного округа – Югры, председатель местной общественной некоммерческой организации инвалидов Нижневартовского района «Дорога в жизнь»</w:t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 Сарва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естной татаро-башкирской общественной организации «Курай» Нижневартовского района</w:t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естной Общественной организации ветеранов войны и труда, инвалидов и пенсионеров пгт. Излучинск</w:t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екоммерческой организации хуторское казачье общество «Излучинск»</w:t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ю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 Васи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Молодежного совета при администрации городского поселения Излучинск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6:00Z</dcterms:created>
  <dc:creator>Администрация</dc:creator>
  <dc:description/>
  <cp:keywords/>
  <dc:language>en-US</dc:language>
  <cp:lastModifiedBy>buh1</cp:lastModifiedBy>
  <cp:lastPrinted>2017-11-15T08:50:00Z</cp:lastPrinted>
  <dcterms:modified xsi:type="dcterms:W3CDTF">2017-11-17T03:33:00Z</dcterms:modified>
  <cp:revision>6</cp:revision>
  <dc:subject/>
  <dc:title>                                     </dc:title>
</cp:coreProperties>
</file>