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7</w:t>
        <w:tab/>
        <w:tab/>
        <w:tab/>
        <w:tab/>
        <w:tab/>
        <w:tab/>
        <w:tab/>
        <w:tab/>
        <w:t xml:space="preserve">                                           № 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поселения от 09.06.2015 № 219 «Об утверждении муниципальной программы «Развитие жилищно-коммунального комплекса на территории городского поселения Излучинск на 2015–2019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>от 28.07.2017), в целях уточнения объемов финансир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09.06.2015 </w:t>
        <w:br/>
        <w:t xml:space="preserve">№ 2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 </w:t>
        <w:br/>
        <w:t>на 2015–2019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46 889,51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 461,7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 840,33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 004,2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 683,56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поселения от 31.08.2017 № 514 </w:t>
        <w:br/>
        <w:t xml:space="preserve">«О внесении изменений в постановление администрации поселения </w:t>
        <w:br/>
        <w:t xml:space="preserve">от 09.06.2015 № 219 «Об утверждении муниципальной программы «Развитие жилищно-коммунального комплекса на территории городского поселения </w:t>
        <w:br/>
        <w:t>Излучинск на 2015–2019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от 31.08.2017 № 5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     А.Б. Кудр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11.2017 № 636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9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3.09.2016 </w:t>
              <w:br/>
              <w:t>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1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26 дом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3 шт.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46 889,5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 899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 46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 232,6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 004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 683,5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Нижневартовск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07,7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Нижневартовского района, бюджет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245,6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123749,4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разработана в соответствии с Жилищным кодексом Российской Федерации,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</w:t>
        <w:br/>
        <w:t xml:space="preserve">на территории Ханты-Мансийского автономного округа – Югры», государственной программой Ханты-Мансийского автономного округа – Югры </w:t>
        <w:br/>
        <w:t xml:space="preserve">«Развитие жилищно-коммунального комплекса и повышение энергетической эффективности в Ханты-Мансийском автономном округе – Югре на 2016–2020 годы», утвержденной Постановлением Правительства Ханты-Мансийского </w:t>
        <w:br/>
        <w:t>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грамм комплексного развития, проведению экспертиз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Муниципальной программы: повышение надежности и качества предоставления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в Муниципальной программе рассматриваются направления для решения следующей задачи: обеспечение бесперебойной 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</w:t>
        <w:br/>
        <w:t xml:space="preserve">в приложении 2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Муниципальной программы являются бюджет Нижневартовского района, бюджет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– 46 889,51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, всего 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99,6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99,6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461,7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461,7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840,3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32,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,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4,2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4,2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83,5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83,5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Муниципальной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Муниципальной программы и выполнения работ </w:t>
        <w:br/>
        <w:t>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ует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поселения, осуществляет контроль за ходом и качеством выполненных работ </w:t>
        <w:br/>
        <w:t xml:space="preserve">и оказанных услуг, контролирует целевое использование денежных средств, несет ответственность за своевременную и качественную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жеквартально и ежегодно представляет информацию о ходе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ют информацию о ходе реализации Муниципальной программы </w:t>
        <w:br/>
        <w:t xml:space="preserve">и использовании финансовых средств на бумажном и электронном носителях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дписью руковод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Муниципально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5–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5"/>
        <w:gridCol w:w="1700"/>
        <w:gridCol w:w="1134"/>
        <w:gridCol w:w="1134"/>
        <w:gridCol w:w="1134"/>
        <w:gridCol w:w="1134"/>
        <w:gridCol w:w="1134"/>
        <w:gridCol w:w="1702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й 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</w:t>
              <w:br/>
              <w:t xml:space="preserve">значение </w:t>
              <w:br/>
              <w:t xml:space="preserve">показателя на момент окончания действ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й </w:t>
              <w:br/>
              <w:t>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6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49,4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right="-59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1"/>
        <w:gridCol w:w="1134"/>
        <w:gridCol w:w="1276"/>
        <w:gridCol w:w="1134"/>
        <w:gridCol w:w="1134"/>
        <w:gridCol w:w="1279"/>
        <w:gridCol w:w="1134"/>
        <w:gridCol w:w="142"/>
        <w:gridCol w:w="1134"/>
        <w:gridCol w:w="1157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  <w:br/>
              <w:t>жилищного фонда и объектов муниципальной собственности гп. Излу-чинск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Излучинск, ул. Набережная, д. 13 (административное здани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. 3, кв. 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ольшетархово, ул. Лесная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ольшетархово, ул. Новая, д. 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  <w:br/>
              <w:t>в том числе:</w:t>
            </w:r>
          </w:p>
        </w:tc>
      </w:tr>
      <w:tr>
        <w:trPr>
          <w:trHeight w:val="1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1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603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603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553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957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647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942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861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544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1544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1018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425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6:00Z</dcterms:created>
  <dc:creator>zhkh1</dc:creator>
  <dc:description/>
  <cp:keywords/>
  <dc:language>en-US</dc:language>
  <cp:lastModifiedBy>buh1</cp:lastModifiedBy>
  <cp:lastPrinted>2017-11-10T10:35:00Z</cp:lastPrinted>
  <dcterms:modified xsi:type="dcterms:W3CDTF">2017-11-10T05:36:00Z</dcterms:modified>
  <cp:revision>37</cp:revision>
  <dc:subject/>
  <dc:title/>
</cp:coreProperties>
</file>