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11.2017</w:t>
        <w:tab/>
        <w:tab/>
        <w:tab/>
        <w:tab/>
        <w:tab/>
        <w:tab/>
        <w:tab/>
        <w:t xml:space="preserve">                                   № 635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от 24.03.2014 № 99 «Об утверждении муниципальной программы «Энергосбережение и повышение энергетической эффективности </w:t>
              <w:br/>
              <w:t xml:space="preserve">на территории городского поселения </w:t>
              <w:br/>
              <w:t>Излучинск на 2014–2019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</w:t>
        <w:br/>
        <w:t xml:space="preserve">Федерации, постановлением администрации поселения от 09.10.2017 № 565 </w:t>
        <w:br/>
        <w:t>«Об утверждении перечня муниципальных программ поселения на 2018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3 год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</w:t>
      </w:r>
      <w:r>
        <w:rPr>
          <w:bCs/>
          <w:sz w:val="28"/>
          <w:szCs w:val="28"/>
        </w:rPr>
        <w:t>администрации поселения от 24.03.2014 № 99 «Об утверждении муниципальной программы «Энергосбережение и повышение энергетической эффективности на территории городского поселения Излучинск на 2014–2019 годы»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Изменить срок реализации муниципальной программы «Энергосбережение и повышение энергетической эффективности на территории городского поселения Излучинск 2014–2019 годы» на 2018–2023 год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наименовании и по всему тексту постановления слова «на 2014–2019 годы» заменить словами «на 2018–2023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ункт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пределить общий объем финансирования муниципальной программы в сумме 375,48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62,58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62,58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62,58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62,58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62,58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62,58 тыс. 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отдела документационной и общей работы администрации поселения Е.А. Урьяловой внести информационную справку </w:t>
        <w:br/>
        <w:t xml:space="preserve">в оригинал постановления администрации поселения от </w:t>
      </w:r>
      <w:r>
        <w:rPr>
          <w:bCs/>
          <w:sz w:val="28"/>
          <w:szCs w:val="28"/>
        </w:rPr>
        <w:t>24.03.2014 № 99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, но не ранее с 01.01.2018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 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9.11.2017 № 635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14 № 99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8"/>
          <w:szCs w:val="20"/>
        </w:rPr>
        <w:t>Паспорт М</w:t>
      </w:r>
      <w:r>
        <w:rPr>
          <w:b/>
          <w:sz w:val="28"/>
          <w:szCs w:val="28"/>
        </w:rPr>
        <w:t>униципальной</w:t>
      </w:r>
      <w:r>
        <w:rPr>
          <w:rFonts w:cs="Arial"/>
          <w:b/>
          <w:sz w:val="28"/>
          <w:szCs w:val="20"/>
        </w:rPr>
        <w:t xml:space="preserve"> программы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83"/>
        <w:gridCol w:w="5243"/>
      </w:tblGrid>
      <w:tr>
        <w:trPr>
          <w:trHeight w:val="1462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на терри</w:t>
              <w:softHyphen/>
              <w:t xml:space="preserve">тории городского поселения Излучинск на 2018–2023 годы (далее – Программа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1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принятия решения о разработке Муниципальной программы и внесения в Пере-чень муниципальных программ поселения (наименование и номер соответствующего муниципального правового акта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ения от 09.10.2017 № 565 «Об утверждении перечня муниципальных программ поселения на 2018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23 годы»</w:t>
            </w:r>
          </w:p>
        </w:tc>
      </w:tr>
      <w:tr>
        <w:trPr>
          <w:trHeight w:val="1222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Муниципальной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-нистрации поселения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-нистрации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и задача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pacing w:val="-6"/>
                <w:sz w:val="28"/>
                <w:szCs w:val="28"/>
              </w:rPr>
            </w:pPr>
            <w:r>
              <w:rPr>
                <w:rFonts w:cs="Courier New"/>
                <w:spacing w:val="-6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использования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систем тепловодоснабжения в муниципальном сектор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и непосредственных </w:t>
              <w:br/>
              <w:t>результатов реализации Муни-ципальной программы</w:t>
            </w:r>
          </w:p>
          <w:p>
            <w:pPr>
              <w:pStyle w:val="Normal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держание работоспособности прибо</w:t>
              <w:softHyphen/>
              <w:t>ров учета тепловой энергии – 1 шт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3 годы</w:t>
            </w:r>
          </w:p>
        </w:tc>
      </w:tr>
      <w:tr>
        <w:trPr>
          <w:trHeight w:val="538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-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34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– 375,48 тыс. руб., в том числе: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,58 тыс. руб.;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,58 тыс. руб.;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2,58 тыс. руб.;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2,58 тыс. руб.;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2,58 тыс. руб.;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2,58 тыс. руб.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городского поселения Излучинск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Показатели конечных резуль-татов реализации Муници-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нащенности приборами учета используемых энерге-тических ресурсов в помещениях муниципальной собственности ‒ 100%.</w:t>
            </w:r>
          </w:p>
          <w:p>
            <w:pPr>
              <w:pStyle w:val="Normal"/>
              <w:suppressAutoHyphens w:val="true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раткая характеристика проблемы, на решение котор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ограмма разработана в соответствии с Федеральным законом от 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в Ханты-Мансийском автономном округе – Югре на 2016–2020 годы», 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sz w:val="28"/>
          <w:szCs w:val="28"/>
        </w:rPr>
        <w:t>Основным способом решения поставленной в Программе задач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итуации, когда энергоресурсы становятся рыночным фактором </w:t>
        <w:br/>
        <w:t>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-сбережению и повышению энергетической эффективн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еализация Программы будет осуществляться на основе выполнения мероприятий Программы, взаимосвязанных по цели, задачи и срокам исполнения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показатели непосредственных результатов, </w:t>
        <w:br/>
        <w:t>показатели конечных результатов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улучшение качества использования энергетических </w:t>
        <w:br/>
        <w:t>ресур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указанной цели в рамках Программы предполагает решение следующей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энергоэффективности использования систем тепло-водоснабжения в муниципальном секто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ное мероприятие направлено на решение поставленной задачи в течение всего срока реализации Программы. Основные усилия сосредоточены на первоочередных вопросах, связанных с формированием структуры эффективного управления энергосбережением в поселении, выполнением первоочередных энергосберегающих мероприятий, организацией механизма контроля над выполнением Программы и пропагандой энергосбереж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изва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 реализации данного мероприятия в 2018–2023 годы должны быть достигнуты результаты п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ю энергосберегающих мероприят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повышению эффективности использования ТЭР, снижению затрат энергообеспечения муниципальных объектов (повышение энергоэффективности систем тепл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162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 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Целевые показатели достижения непосредственных и конечных результатов Программы приведены в приложении 1 к Программе.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рограммные мероприятия к Программе «Энергосбережение и повышение энергетической эффективности на территории городского поселения Излучинск на 2018–2023 годы» приведены в приложении 2 к Програм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финансирования Программы на 2018–2023 годы составляет 375,48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62,58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62,58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62,58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62,58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62,58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62,58 тыс. 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 бюджет городского поселения Излучинск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ъемы финансирования Программы подлежат корректировке в течение финансового года, исходя из возможностей бюджета поселения, путем уточнения по суммам и мероприятиям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над реализацией Программы, осуществляемые отделом благоустройства, муниципального имущества и землепользования администрации городского поселения Излучинс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ализует мероприятия Программы на территории поселения, осуществляет контроль за ходом и 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Ежемесячно, в срок до 20 числа месяца, следующего за отчетным кварталом, предоставляют информацию о ходе реализации программы </w:t>
        <w:br/>
        <w:t xml:space="preserve">и использовании финансовых средств на бумажном и электронном носителях </w:t>
        <w:br/>
        <w:t>за подписью руководителя програм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-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  <w:br/>
        <w:t>на территории городского поселения Излучинск на 2018‒2023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41"/>
        <w:gridCol w:w="1560"/>
        <w:gridCol w:w="1134"/>
        <w:gridCol w:w="1134"/>
        <w:gridCol w:w="1276"/>
        <w:gridCol w:w="1134"/>
        <w:gridCol w:w="1134"/>
        <w:gridCol w:w="1275"/>
        <w:gridCol w:w="2126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чения показателя по год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работоспособности приборов учета тепловой энергии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оказатели конечных результатов</w:t>
            </w:r>
          </w:p>
        </w:tc>
      </w:tr>
      <w:tr>
        <w:trPr>
          <w:trHeight w:val="10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вышение уровня оснащенности </w:t>
              <w:br/>
              <w:t xml:space="preserve">приборами учета используемых энергетических ресурсов в помещениях </w:t>
              <w:br/>
              <w:t>муниципальной собственност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рограмм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695"/>
        <w:gridCol w:w="2555"/>
        <w:gridCol w:w="1134"/>
        <w:gridCol w:w="1134"/>
        <w:gridCol w:w="993"/>
        <w:gridCol w:w="1134"/>
        <w:gridCol w:w="992"/>
        <w:gridCol w:w="992"/>
        <w:gridCol w:w="992"/>
        <w:gridCol w:w="993"/>
        <w:gridCol w:w="1410"/>
      </w:tblGrid>
      <w:tr>
        <w:trPr>
          <w:trHeight w:val="360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  <w:br/>
              <w:t>программы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Исполнитель, </w:t>
              <w:br/>
              <w:t>со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Срок </w:t>
              <w:br/>
              <w:t xml:space="preserve">выполнения 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 реализац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b/>
              </w:rPr>
              <w:t xml:space="preserve">Источники </w:t>
              <w:br/>
              <w:t>финанси-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8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: Улучшение качества использования энергетических ресурсов</w:t>
            </w:r>
          </w:p>
        </w:tc>
      </w:tr>
      <w:tr>
        <w:trPr>
          <w:trHeight w:val="418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: Улучшение качества использования энергетических ресурсов</w:t>
            </w:r>
          </w:p>
        </w:tc>
      </w:tr>
      <w:tr>
        <w:trPr>
          <w:trHeight w:val="410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: Повышение энергоэффективности систем тепловодоснабжения 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Содержание теплового счетчика в административном здании ул. Набе-режная, 1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5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Задач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5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5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Цел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5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  <w:br/>
              <w:t xml:space="preserve">по цели, </w:t>
              <w:br/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5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5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  <w:br/>
              <w:t xml:space="preserve">по основному мероприятию, </w:t>
              <w:br/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5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rPr/>
            </w:pPr>
            <w:r>
              <w:rPr/>
              <w:t>Всего по  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5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  <w:br/>
              <w:t xml:space="preserve">по программе, </w:t>
              <w:br/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5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992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6:00Z</dcterms:created>
  <dc:creator>User</dc:creator>
  <dc:description/>
  <cp:keywords/>
  <dc:language>en-US</dc:language>
  <cp:lastModifiedBy>buh1</cp:lastModifiedBy>
  <cp:lastPrinted>2017-10-20T07:53:00Z</cp:lastPrinted>
  <dcterms:modified xsi:type="dcterms:W3CDTF">2017-11-09T10:54:00Z</dcterms:modified>
  <cp:revision>4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