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1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7.07.2017 № 407 «</w:t>
            </w:r>
            <w:r>
              <w:rPr>
                <w:bCs/>
                <w:sz w:val="28"/>
                <w:szCs w:val="28"/>
              </w:rPr>
              <w:t>Об утверждении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Излучинск в местах, обозначенных дорожным знаком 6.4 «Парковка (парковочное место)» с табличкой 8.9.1 «Стоянка только для владельцев парковочных разрешений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Градостроительным кодексом Российской Федерации, руководствуясь экспертным заключением Управления государственной регистрации Аппарата Губернатора Ханты-Мансийского автономного округа – Югры от 16.10.2017 № 01.03-М-379:</w:t>
      </w:r>
    </w:p>
    <w:p>
      <w:pPr>
        <w:pStyle w:val="Style12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Внести в постановление администрации поселения от 07.07.2017 № 407 «</w:t>
      </w:r>
      <w:r>
        <w:rPr>
          <w:bCs/>
          <w:sz w:val="28"/>
          <w:szCs w:val="28"/>
        </w:rPr>
        <w:t>Об утверждении порядка выдачи разрешений на парковку транспортных средств на автомобильных дорогах общего пользования местного значения    муниципального образования городское поселение Излучинск в местах, обозначенных дорожным знаком 6.4 «Парковка (парковочное место)» с табличкой 8.9.1 «Стоянка только для владельцев парковочных разрешений» следующие измен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еамбуле постановления, пункте 1 приложения к постановлению слова «Постановлением Правительства Российской Федерации от 23.10.1993                № 1090 «О Правилах дорожного движения» заменить словами «Постановлением Совета Министров – Правительства Российской Федерации от 23.10.1993             № 1090 «О Правилах дорожного движения»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второй пункт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арковка (парковочное место) 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           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рядку изложить в новой редакции согласно приложению.</w:t>
      </w:r>
    </w:p>
    <w:p>
      <w:pPr>
        <w:pStyle w:val="Style1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   администрации поселения Е.А. Урьяловой внести информационную справку                   в оригинал постановления администрации поселения от 07.07.2017 № 4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 № 63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Порядку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город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10"/>
        <w:gridCol w:w="3254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шу выдать парковочное разрешение для пропуска на парковку владельцев парковочных разрешений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адрес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ные средства, зарегистрированные на юридическое лицо: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4:00Z</dcterms:created>
  <dc:creator>Администрация</dc:creator>
  <dc:description/>
  <cp:keywords/>
  <dc:language>en-US</dc:language>
  <cp:lastModifiedBy>buh1</cp:lastModifiedBy>
  <cp:lastPrinted>2017-11-03T08:13:00Z</cp:lastPrinted>
  <dcterms:modified xsi:type="dcterms:W3CDTF">2017-11-07T11:31:00Z</dcterms:modified>
  <cp:revision>4</cp:revision>
  <dc:subject/>
  <dc:title>                                     </dc:title>
</cp:coreProperties>
</file>