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7.11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№ </w:t>
            </w:r>
            <w:r>
              <w:rPr>
                <w:szCs w:val="28"/>
              </w:rPr>
              <w:t>63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лана мероприятий, способствующих созданию   и деятельности ТОСов на территории городского поселения Излучи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     «Об общих принципах организации местного самоуправления в Российской Федерации», во исполнение подпункта «а» пункта 3 перечня поручений Президента Российской Федерации от 07.09.2017 № Пр-1773, пункта 5 распоряжения первого заместителя Губернатора ХМАО – Югры А.В. Шипилова от 19.10.2017 № 710-р «Об утверждении плана мероприятий по исполнению подпункта «а» пункта 3 перечня поручений Президента Российской Федерации от 7 сентября 2017 года № Пр-1773», руководствуясь уставом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, способствующих созданию  и деятельности территориального общественного самоуправления (далее – ТОС)                        на территории городского поселения Излучинск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начальника отдела документационной и общей работы администрации поселения А.Г. Ахметзянова 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07.11.2017№ 63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, способствующих созданию и деятельности Т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8"/>
        <w:gridCol w:w="3260"/>
        <w:gridCol w:w="447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вышение эффективности взаимного сотрудничества ТОСов и органов местного самоуправления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проведении собраний, конференций граждан по вопросам организации Т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ные подразделения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представителей органов ТОС в составы советов, комиссий, рабочих групп, создаваемых администрацией поселения, в целях взаимодействия населения с органами местного самоуправления поселения по решению вопросов местного зна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ТОС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частия органов ТОС в реализации муниципальных программ по благоустройству территории поселения, мероприятий приоритетного национального проекта «Формирование комфортной городской сре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 представители ТОС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местных мероприятий администрации поселения и органов ТО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ТОС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информирование населения                                   о деятельности ТОСов в СМИ и на официальном сайте органов местного самоуправлен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кументационной общей работы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ТОС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е обеспечение деятельности ТО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предоставлении методического и информационного материала по организации Т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             и правового обеспечения 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органам ТОС в части приобретения ими статуса юрид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              и правового обеспечения 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текущего и перспективного планирования работы органов Т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ноябр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ТОС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ведение на официальном сайте органов местного самоуправления поселения раздела о деятельности ТО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ТОС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из бюджета поселения на основании заключенных договоров целевых денежных средств для осуществления хозяйственной деятельности ТОСов, в соответствии с установленным поряд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финансам администрации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1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04:00Z</dcterms:created>
  <dc:creator>Администрация</dc:creator>
  <dc:description/>
  <cp:keywords/>
  <dc:language>en-US</dc:language>
  <cp:lastModifiedBy>buh1</cp:lastModifiedBy>
  <cp:lastPrinted>2017-11-07T14:42:00Z</cp:lastPrinted>
  <dcterms:modified xsi:type="dcterms:W3CDTF">2017-11-07T09:46:00Z</dcterms:modified>
  <cp:revision>20</cp:revision>
  <dc:subject/>
  <dc:title>                                     </dc:title>
</cp:coreProperties>
</file>