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4"/>
        </w:rPr>
      </w:pPr>
      <w:r>
        <w:rPr>
          <w:sz w:val="20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rFonts w:eastAsia="Arial Unicode MS"/>
          <w:b/>
          <w:sz w:val="22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Нижневартовский район</w:t>
      </w:r>
    </w:p>
    <w:p>
      <w:pPr>
        <w:pStyle w:val="Heading8"/>
        <w:rPr>
          <w:sz w:val="36"/>
        </w:rPr>
      </w:pPr>
      <w:r>
        <w:rPr>
          <w:sz w:val="36"/>
        </w:rPr>
        <w:t xml:space="preserve">Администрация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Излучинск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ind w:left="0" w:hanging="0"/>
        <w:jc w:val="center"/>
        <w:rPr>
          <w:rFonts w:eastAsia="Arial Unicode MS"/>
          <w:b/>
          <w:b/>
          <w:sz w:val="40"/>
          <w:szCs w:val="40"/>
        </w:rPr>
      </w:pPr>
      <w:r>
        <w:rPr>
          <w:rFonts w:eastAsia="Arial Unicode MS"/>
          <w:b/>
          <w:sz w:val="40"/>
          <w:szCs w:val="40"/>
        </w:rPr>
        <w:t>ПОСТАНОВЛЕНИЕ</w:t>
      </w:r>
    </w:p>
    <w:p>
      <w:pPr>
        <w:pStyle w:val="Normal"/>
        <w:rPr>
          <w:rFonts w:eastAsia="Arial Unicode MS"/>
          <w:b/>
          <w:b/>
          <w:sz w:val="40"/>
          <w:szCs w:val="40"/>
        </w:rPr>
      </w:pPr>
      <w:r>
        <w:rPr>
          <w:rFonts w:eastAsia="Arial Unicode MS"/>
          <w:b/>
          <w:sz w:val="40"/>
          <w:szCs w:val="40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7.11.2017</w:t>
        <w:tab/>
        <w:tab/>
        <w:tab/>
        <w:t xml:space="preserve">                                                                            № 63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гт. Излучи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Preformatted20Text"/>
        <w:ind w:right="56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ведении </w:t>
      </w:r>
      <w:r>
        <w:rPr>
          <w:sz w:val="28"/>
          <w:szCs w:val="28"/>
        </w:rPr>
        <w:t>режим</w:t>
      </w:r>
      <w:r>
        <w:rPr>
          <w:rFonts w:cs="Calibri" w:ascii="Calibri" w:hAnsi="Calibri"/>
          <w:sz w:val="28"/>
          <w:szCs w:val="28"/>
        </w:rPr>
        <w:t>а</w:t>
      </w:r>
      <w:r>
        <w:rPr>
          <w:sz w:val="28"/>
          <w:szCs w:val="28"/>
        </w:rPr>
        <w:t xml:space="preserve"> повышенной готовности для органов управления, сил муниципального звена территориальной подсистемы единой государственной системы предупреждения </w:t>
      </w:r>
      <w:r>
        <w:rPr>
          <w:rFonts w:cs="Calibri" w:ascii="Calibri" w:hAnsi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 ликвидации чрезвычайных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итуаций на территории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В соответствии с Федеральными законами от 21.12.1994 № 68-ФЗ           «О защите населения и территорий от чрезвычайных ситуаций природного               и техногенного характера», от 06.10.2003 № 131-ФЗ «Об общих принципах              организации местного самоуправления в Российской Федерации», от 06.03.2006 № 35-ФЗ «О противодействии терроризму», указом Президента РФ                           от 14.06.2012 № 851 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 xml:space="preserve">1. Ввести с 07.11.2017 режим повышенной готовности для органов управления, сил муниципального звена территориальной подсистемы единой государственной системы предупреждения и ликвидации чрезвычайных ситуаций на территории поселения, до особого распоряж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Определить телефонный номер для приема обращений жителей поселения, сообщений о возникших аварийных и чрезвычайных ситуациях в период действия режима повышенной готовности: (3466) 28-13-72 (круглосуточно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руководителям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 Организаций и учреждений, независимо от организационно-правовых форм, осуществляющим свою деятельность на территории посел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рабочих и служащих, о правилах поведения граждан               в условиях угрозы совершения террористического акта или иного преступления террористической направленности, а также в случаях обнаружения взрывных устройств, подозрительных предме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сти дополнительные инструктажи с дежурным персоналом объектов, работниками, о необходимости усиления мер безопасности, повышения бдительности, а также о действиях при обнаружении подозрительных предметов, возможных взрывных устройств, поступлении сообщений (в том числе ложных) об угрозах совершения террористических актов, возникновении чрезвычайной ситуации, местах нахождения аварийных выходов, с практической отработкой эвакуационных мероприятий, уделив особое внимание обучению персонала способам специального спасательного снаряжения и оборуд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обследования и осмотры подведомственных объектов и территорий, в целях выявления возможных мест закладки взрывных устройств, с составлением актов; </w:t>
      </w:r>
    </w:p>
    <w:p>
      <w:pPr>
        <w:pStyle w:val="Style17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обеспечить предоставление до 14.00 час. 07.11.2017 копии актов обследований и осмотров подведомственных объектов и территорий в постоянно действующую рабочую группу по профилактике терроризма городского поселения Излучинск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сти дополнительные инструктажи дежурного персонала,                    осуществляющего круглосуточное дежурство, с целью принятия незамедлительных мер по предупреждению возможных террористических ак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вести проверки работоспособности основных и резервных источников питания подведомственных объек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личный контроль за противопожарным состоянием, антитеррористической защищенностью  подведомственных объектов и территор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силить охрану подведомственных объектов и территор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передвижением транспортных средств на подведомственных и прилегающих территориях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рганизовать предоставление информации, каждые два часа, в период действия режима повышенной готовности, дежурным по администрации поселения по телефону (3466) 28-13-72 доклад об оперативной обстановке, а в случае чрезвычайных ситуаций и происшествий – незамедлительно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Акционерного общества «Югорская территориальная энергетическая компания – Нижневартовский район» Я.Ф. Плотникову, муниципального унитарного предприятия «Сельское жилищно-коммунальное хозяйство»                В.Н. Лазаревой, акционерного общества «Излучинское многопрофильное коммунальное хозяйство» Ю.Е. Владимирцеву, акционерного общества                      «Северсвязь» А.В. Майеру на подведомственных объектах и территориях обеспечить готовность аварийно-восстановительных бригад, провести с ними              инструктаж по условиям работы, обеспечить их необходимым инвентарем, материалами и техникой.</w:t>
      </w:r>
    </w:p>
    <w:p>
      <w:pPr>
        <w:pStyle w:val="Style18"/>
        <w:shd w:fill="FFFFFF" w:val="clear"/>
        <w:spacing w:before="0" w:after="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4. Службе по организации общественной безопасности администрации поселения (С.В. Маркин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Calibri"/>
          <w:sz w:val="28"/>
          <w:szCs w:val="28"/>
        </w:rPr>
        <w:t>4.1. Организова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Calibri"/>
          <w:sz w:val="28"/>
          <w:szCs w:val="28"/>
        </w:rPr>
        <w:t xml:space="preserve">непрерывный сбор, обработку и передачу председателю </w:t>
      </w:r>
      <w:r>
        <w:rPr>
          <w:sz w:val="28"/>
          <w:szCs w:val="28"/>
        </w:rPr>
        <w:t>постоянно действующей рабочей группы по профилактике терроризма городского поселения Излучинск, в комиссию по предупреждению и ликвидации чрезвычайных ситуаций и обеспечению пожарной безопасности поселения</w:t>
      </w:r>
      <w:r>
        <w:rPr>
          <w:rFonts w:cs="Calibri"/>
          <w:sz w:val="28"/>
          <w:szCs w:val="28"/>
        </w:rPr>
        <w:t xml:space="preserve"> данных о прогнозируемых чрезвычайных ситуациях;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Calibri"/>
          <w:sz w:val="28"/>
          <w:szCs w:val="28"/>
        </w:rPr>
        <w:t>информирование населения о приемах и способах защиты от воздействия опасных факторов чрезвычайных ситуаций, террористических актов.</w:t>
      </w:r>
    </w:p>
    <w:p>
      <w:pPr>
        <w:pStyle w:val="Style18"/>
        <w:shd w:fill="FFFFFF" w:val="clear"/>
        <w:spacing w:before="0" w:after="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4.2. При необходимости незамедлительно организовать проведение           эвакуационных мероприятий из зон возможных чрезвычайных ситуаций.</w:t>
      </w:r>
    </w:p>
    <w:p>
      <w:pPr>
        <w:pStyle w:val="Normal"/>
        <w:autoSpaceDE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Заместителю начальника отдела документационной и общей работы              администрации поселения А.Г. Ахметзяновой информировать население поселения путем размещения соответствующих сообщений на официальном сайте органов местного самоуправления поселения, в местных средствах массовой информации: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ведении режима повышенной готовности для органов управления, сил территориального звена поселения подсистемы единой государственной системы предупреждения и ликвидации чрезвычайных ситуаций на территории поселения и мерах по обеспечению безопасности населения;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о телефонном номере для приема обращений жителей поселения, сообщений о возникших аварийных и чрезвычайных ситуациях в круглосуточном режиме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 действиях граждан при установлении уровней террористической опасности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>
          <w:sz w:val="28"/>
        </w:rPr>
      </w:pPr>
      <w:r>
        <w:rPr>
          <w:sz w:val="28"/>
        </w:rPr>
        <w:t>6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</w:rPr>
      </w:pPr>
      <w:r>
        <w:rPr>
          <w:sz w:val="28"/>
        </w:rPr>
        <w:t>Глава администрации поселения</w:t>
        <w:tab/>
        <w:t xml:space="preserve">            А.Б. Кудрик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1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Без интервала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cs="Times New Roman1;Times New Roma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00:00Z</dcterms:created>
  <dc:creator>AhmetzyanovaAG</dc:creator>
  <dc:description/>
  <cp:keywords/>
  <dc:language>en-US</dc:language>
  <cp:lastModifiedBy>buh1</cp:lastModifiedBy>
  <cp:lastPrinted>2017-11-07T14:01:00Z</cp:lastPrinted>
  <dcterms:modified xsi:type="dcterms:W3CDTF">2017-11-07T09:01:00Z</dcterms:modified>
  <cp:revision>3</cp:revision>
  <dc:subject/>
  <dc:title/>
</cp:coreProperties>
</file>