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поселения </w:t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Излучинск</w:t>
      </w:r>
    </w:p>
    <w:p>
      <w:pPr>
        <w:pStyle w:val="Heading4"/>
        <w:jc w:val="center"/>
        <w:rPr/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.11.2017</w:t>
        <w:tab/>
        <w:tab/>
        <w:tab/>
        <w:t xml:space="preserve">                                                           </w:t>
        <w:tab/>
        <w:tab/>
        <w:t xml:space="preserve">     № 624</w:t>
      </w:r>
    </w:p>
    <w:p>
      <w:pPr>
        <w:pStyle w:val="Normal"/>
        <w:jc w:val="both"/>
        <w:rPr/>
      </w:pPr>
      <w:r>
        <w:rPr/>
        <w:t xml:space="preserve">пгт. Излучинс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2958465" cy="2679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267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поселения            от 10.02.2015 № 37 «Об утверждении Порядка формирования, утверждения и ведения планов закупок товаров, работ, услуг для обеспечения нужд городского поселения    Излучинск, Порядка формирования, утверждения и ведения планов-графиков закупок товаров, работ, услуг для обеспечения нужд городского поселения Излучинск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210.95pt;mso-wrap-distance-left:9.05pt;mso-wrap-distance-right:9.05pt;mso-wrap-distance-top:0pt;mso-wrap-distance-bottom:0pt;margin-top:3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администрации поселения            от 10.02.2015 № 37 «Об утверждении Порядка формирования, утверждения и ведения планов закупок товаров, работ, услуг для обеспечения нужд городского поселения    Излучинск, Порядка формирования, утверждения и ведения планов-графиков закупок товаров, работ, услуг для обеспечения нужд городского поселения Излучинск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оссийской Федерации      от 25.01.2017 № 73 «О внесении изменений в некоторые акты Правительства Российской Федерации»: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2 к постановлению администрации поселения       от 10.02.2015 № 37 «Об утверждении Порядка формирования, утверждения        и ведения планов закупок товаров, работ, услуг для обеспечения нужд городского поселения Излучинск, Порядка формирования, утверждения и ведения планов-графиков закупок товаров, работ, услуг для обеспечения нужд городского поселения Излучинск» (с изменениями от 15.07.2016) следующие         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1. Абзац седьмой пункта 2.4.6. изложить в ново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, с учетом положений </w:t>
      </w:r>
      <w:hyperlink r:id="rId3">
        <w:r>
          <w:rPr>
            <w:rStyle w:val="InternetLink"/>
            <w:sz w:val="28"/>
            <w:szCs w:val="28"/>
          </w:rPr>
          <w:t>статьи 33</w:t>
        </w:r>
      </w:hyperlink>
      <w:r>
        <w:rPr>
          <w:sz w:val="28"/>
          <w:szCs w:val="28"/>
        </w:rPr>
        <w:t xml:space="preserve"> Закона о контрактной системе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     исполнителя), а в случае закупки лекарственных средств – международные     непатентованные наименования лекарственных средств или при отсутствии    таких наименований – химические, группировочные наименования указываются в соответствии с наименованием из государственного реестра лекарственных средств;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Абзац двадцатый пункта 2.4.6. изложить в ново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дения о банковском сопровождении контракта в случаях, установленных в соответствии со </w:t>
      </w:r>
      <w:hyperlink r:id="rId4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Закона о контрактной системе или              о казначейском сопровождении контракта (указываются банковское сопровождение (БС), казначейское сопровождение (КС), банковское или казначейское сопровождение (БС или КС) или слово "нет" соответственно);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ункт 2.5. изложить в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2.5. В плане-графике закупок отдельными строками указыва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Информация о закупках, которые планируется осуществлять           в соответствии с пунктом 7 части 2 статьи 83 пунктами 4, </w:t>
      </w:r>
      <w:hyperlink r:id="rId5">
        <w:r>
          <w:rPr>
            <w:rStyle w:val="InternetLink"/>
            <w:sz w:val="28"/>
            <w:szCs w:val="28"/>
          </w:rPr>
          <w:t xml:space="preserve">5, 23, 26, 33, 42, 44 части 1 статьи 93 Закона о контрактной системе, </w:t>
        </w:r>
      </w:hyperlink>
      <w:r>
        <w:rPr>
          <w:sz w:val="28"/>
          <w:szCs w:val="28"/>
        </w:rPr>
        <w:t>в отношении каждого                из следующих объектов закупок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препараты, закупаемые в соответствии с пунктом 7 части 2 статьи 83 Закона о контрактной систем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вары, работы или услуги на сумму, не превышающую 100 тыс. рублей (в случае заключения контракта в соответствии с пунктом 4 части 1 статьи        93 Закона о контрактной систем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вары, работы или услуги на сумму, не превышающую 400 тыс. рублей (в случае заключения контракта в соответствии с пунктом 5 части 1 статьи       93 Закона о контрактной систем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, связанные с направлением работника в служебную командировку, а также услуги, связанные с участием в проведении фестивалей, концертов, представлений и подобных культурных мероприятий (в том числе гастролей)    на основании приглашений на посещение указанных мероприятий (в случае  заключения заказчиком контракта в соответствии с пунктом 26 части 1 статьи 93 Закона о контрактной систем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ские услуги, оказываемые физическими лиц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 экскурсовода (гида), оказываемые физическими лиц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слуги по содержанию и ремонту одного или нескольких нежилых     помещений, переданных в безвозмездное пользование или оперативное управление заказчику, услуги по водо-, тепло-, газо- и электроснабжению, услуги         по охране, услуги по вывозу бытовых отходов в случае если такие услуги       оказываются другому лицу или другим лицам, пользующимся нежилыми       помещениями, находящими в здании, в котором расположены помещения,      переданные заказчику в безвозмездное пользование или оперативное управлени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боты,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, выполняемые физическими лицами (в случае заключения заказчиком контракта в соответствии с пунктом 42 части 1 статьи 93 Закона о контрактной систем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 по предоставлению права на доступ к информации, содержащейся в документальных, документографических, реферативных, полиотекстовых зарубежных базах данных и специализированных базах данных международных индексов научного цитирования (в случае заключения заказчиком контракта в соответствии с пунктом 44 части 1 статьи 93 Закона о контрактной систем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 Общая сумма начальных (максимальных) цен контрактов в случае определения поставщика (подрядчика, исполнителя) путем проведения запроса              котировок в соответствии со </w:t>
      </w:r>
      <w:hyperlink r:id="rId6">
        <w:r>
          <w:rPr>
            <w:rStyle w:val="InternetLink"/>
            <w:sz w:val="28"/>
            <w:szCs w:val="28"/>
          </w:rPr>
          <w:t>статьей 72</w:t>
        </w:r>
      </w:hyperlink>
      <w:r>
        <w:rPr>
          <w:sz w:val="28"/>
          <w:szCs w:val="28"/>
        </w:rPr>
        <w:t xml:space="preserve"> Закона о контрактной системе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5.3. Общая сумма начальных (максимальных) цен контрактов, которые планируется заключить с субъектами малого предпринимательства или социально ориентированными некоммерческими организациями в соответствии       со статьей 30 Закона о контрактной системе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    финансового года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4. Общий объем финансового обеспечения для осуществления закупок по каждому коду бюджетной классификации и итоговый объем финансового обеспечения для осуществления закупок в соответствии с планом-графиком         закупок, определяемые как общая сумма начальных (максимальных) цен контрактов, цен контрактов, заключаемых с единственными поставщиками (подрядчиками, исполнителями), с указанием суммы планируемых платежей             в текущем финансовом году и последующие годы (в отношении контрактов, обеспечение оплаты которых планируется за пределами текущего финансового года).».</w:t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А. Урьяловой внести информационную справку           в оригинал постановления администрации поселения от 10.02.2015 № 37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Ахметзяновой обнародовать (опубликовать)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 (обнародования) на официальном сайте органов местного самоуправления                 поселения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управления по экономике и финансам администрации поселения Т.Н. Попов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 поселения                                                           А.Б. Кудрик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F1BD03AF68115063769E5D511131D35A4A987BD368065AD292C7F887AA7668ED7FBA86FCCBE5BFw6N0M" TargetMode="External"/><Relationship Id="rId4" Type="http://schemas.openxmlformats.org/officeDocument/2006/relationships/hyperlink" Target="consultantplus://offline/ref=F4F1BD03AF68115063769E5D511131D35A4A987BD368065AD292C7F887AA7668ED7FBA86FCCBE2B5w6NEM" TargetMode="External"/><Relationship Id="rId5" Type="http://schemas.openxmlformats.org/officeDocument/2006/relationships/hyperlink" Target="consultantplus://offline/ref=F4F1BD03AF68115063769E5D511131D35A4A987BD368065AD292C7F887AA7668ED7FBA86FCCAEFB2w6NEM" TargetMode="External"/><Relationship Id="rId6" Type="http://schemas.openxmlformats.org/officeDocument/2006/relationships/hyperlink" Target="consultantplus://offline/ref=F4F1BD03AF68115063769E5D511131D35A4A987BD368065AD292C7F887AA7668ED7FBA86FCCBEFBFw6N5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06:00Z</dcterms:created>
  <dc:creator>Оноприйчук Ирина Николаевна</dc:creator>
  <dc:description/>
  <cp:keywords/>
  <dc:language>en-US</dc:language>
  <cp:lastModifiedBy>First4</cp:lastModifiedBy>
  <cp:lastPrinted>2017-10-17T17:10:00Z</cp:lastPrinted>
  <dcterms:modified xsi:type="dcterms:W3CDTF">2017-11-02T05:17:00Z</dcterms:modified>
  <cp:revision>24</cp:revision>
  <dc:subject/>
  <dc:title/>
</cp:coreProperties>
</file>