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1.11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2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рядка применения к муниципальным служащим взысканий за совершение коррупционных правонарушени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7.1 Федерального закона от 02.03.2007                 № 25-ФЗ «О муниципальной службе в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менения к муниципальным служащим взысканий за совершение коррупционных правонарушений</w:t>
      </w:r>
      <w:r>
        <w:rPr>
          <w:sz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            администрации поселения А.Г. Ахметзяновой опубликовать (обнародовать)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17 № 62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к муниципальным служащим взысканий за совер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менения к муниципальным служащим взысканий за совершение коррупционных правонарушений (далее – Порядок) разработан в соответствии со статьей 27.1 Федерального закона от 02.03.2007                № 25-ФЗ «О муниципальной службе в Российской Федерации» и устанавливает порядок и сроки применения представителем нанимателя (работодателем) взысканий к муниципальным служащим, предусмотренных статьями 14.1, 15                и 27 Федерального закона от 02.03.2007 № 25-ФЗ «О муниципальной службе                  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зыскания, предусмотренные статьями 14.1, 15 и 27 Федерального               закона от 02.03.2007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зыскания, предусмотренные статьями 14.1, 15 и 27 Федерального              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а о результатах проверки, проведенной специалистом отдела документационной и общей работы администрации поселения, ответственным                за кадровое обеспечение администрации поселения, профилактику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                 в случае, если доклад о результатах проверки направлялся к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именении взысканий, предусмотренных статьями 14.1, 15 и 27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предшествующее исполнение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зыскания, предусмотренные статьями 14.1, 15 и 27 Федерального               закона от 02.03.2007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              по уважительным причинам, а также времени проведения проверки и рассмотрения ее материалов комиссией по соблюдению требований к служебному               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пия акта о применении к муниципальному служащему взыскания               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Муниципальный служащий вправе обжаловать взыскание в комиссии по трудовым спорам или в судебных орган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статьи 27 Федерального закона от 02.03.2007 № 25-ФЗ «О муниципальной службе в Российской Федерации», он считается                Федерального закона от 02.03.2007 № 25-ФЗ «О муниципальной службе в Российской Федерации» не имеющим взыск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8:00Z</dcterms:created>
  <dc:creator>Администрация</dc:creator>
  <dc:description/>
  <cp:keywords/>
  <dc:language>en-US</dc:language>
  <cp:lastModifiedBy>First4</cp:lastModifiedBy>
  <cp:lastPrinted>2017-11-01T15:54:00Z</cp:lastPrinted>
  <dcterms:modified xsi:type="dcterms:W3CDTF">2017-11-02T05:02:00Z</dcterms:modified>
  <cp:revision>13</cp:revision>
  <dc:subject/>
  <dc:title>                                     </dc:title>
</cp:coreProperties>
</file>