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1.11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2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оселения от 12.12.2013 № 336 «О рабочей группе по противодействию коррупции в администрации городского поселения Излучин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ротоколом заседания Комиссии по координации работы по противодействию коррупции в Ханты-Мансийском автономном округе – Югре от 18.09.2017 № 3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     от 12.12.2013 № 336 «О рабочей группе по противодействию коррупции                в администрации городского поселения Излучинск» (с изменениями                           на 31.10.2016), изложив пункт 3.4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Рассматривает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а (супруги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к служебному поведению или возможности                            возникновения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я муниципальными служащими, а также работниками подведомственных организаций установленных действующим законодательством                запретов и ограничений, неисполнения возложенных на ни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нализа кадрового состава в подведомственных муниципальных организациях на предмет наличия родственных связей между муниципальными служащими и работниками соответствующих организаций, которые влекут или могут повлечь возникновение конфликта интерес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  администрации поселения Е.А. Урьяловой внести информационную справку                      в оригинал постановления администрации поселения от 12.12.2013 № 3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9:00Z</dcterms:created>
  <dc:creator>Администрация</dc:creator>
  <dc:description/>
  <cp:keywords/>
  <dc:language>en-US</dc:language>
  <cp:lastModifiedBy>First4</cp:lastModifiedBy>
  <cp:lastPrinted>2017-11-02T07:39:00Z</cp:lastPrinted>
  <dcterms:modified xsi:type="dcterms:W3CDTF">2017-11-02T04:40:00Z</dcterms:modified>
  <cp:revision>8</cp:revision>
  <dc:subject/>
  <dc:title>                                     </dc:title>
</cp:coreProperties>
</file>