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/>
      </w:pPr>
      <w:r>
        <w:rPr>
          <w:b/>
          <w:sz w:val="36"/>
          <w:szCs w:val="36"/>
        </w:rPr>
        <w:t>городского поселения</w:t>
      </w:r>
    </w:p>
    <w:p>
      <w:pPr>
        <w:pStyle w:val="Heading"/>
        <w:rPr>
          <w:b/>
          <w:b/>
          <w:sz w:val="20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.10.2017</w:t>
        <w:tab/>
        <w:tab/>
        <w:tab/>
        <w:tab/>
        <w:tab/>
        <w:tab/>
        <w:tab/>
        <w:tab/>
        <w:tab/>
        <w:t xml:space="preserve">               № 616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426"/>
      </w:tblGrid>
      <w:tr>
        <w:trPr/>
        <w:tc>
          <w:tcPr>
            <w:tcW w:w="4928" w:type="dxa"/>
            <w:tcBorders/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0" w:name="OLE_LINK1"/>
            <w:bookmarkStart w:id="1" w:name="OLE_LINK5"/>
            <w:bookmarkStart w:id="2" w:name="OLE_LINK4"/>
            <w:bookmarkStart w:id="3" w:name="OLE_LINK3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постановление администрации поселения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 16.12.2013 № 339 «Об утверждении муниципаль</w:t>
              <w:softHyphen/>
              <w:t xml:space="preserve">ной программы «Благоустройство </w:t>
              <w:br/>
              <w:t xml:space="preserve">и озеленение городского поселения </w:t>
              <w:br/>
              <w:t>Излучинск на 2014–2019 годы»</w:t>
            </w:r>
            <w:bookmarkEnd w:id="0"/>
            <w:bookmarkEnd w:id="1"/>
            <w:bookmarkEnd w:id="2"/>
            <w:bookmarkEnd w:id="3"/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депутатов городского поселения </w:t>
        <w:br/>
        <w:t xml:space="preserve">Излучинск от 19.12.2016 № 203 «О бюджете городского поселения Излучинск на 2017 год и плановый период 2018 и 2019 годов» (с изменениями </w:t>
        <w:br/>
        <w:t>от 28.07.2017), в целях уточнения объемов финансирования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остановление администрации поселения от 16.12.2013 </w:t>
        <w:br/>
        <w:t xml:space="preserve">№ 339 «Об утверждении муниципальной программы «Благоустройство </w:t>
        <w:br/>
        <w:t xml:space="preserve">и озеленение городского поселения Излучинск на 2014–2019 годы» следующие </w:t>
        <w:br/>
        <w:t xml:space="preserve">изменен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Абзац первый пункта 2 постановления изложить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Определить общий объем финансирования Муниципальной программы в сумме 142 904,17</w:t>
      </w:r>
      <w:r>
        <w:rPr>
          <w:color w:val="000000"/>
        </w:rPr>
        <w:t xml:space="preserve"> </w:t>
      </w:r>
      <w:r>
        <w:rPr>
          <w:sz w:val="28"/>
          <w:szCs w:val="28"/>
        </w:rPr>
        <w:t>тыс. руб., в том числе:</w:t>
      </w:r>
    </w:p>
    <w:p>
      <w:pPr>
        <w:pStyle w:val="ConsPlusNormal"/>
        <w:widowControl/>
        <w:tabs>
          <w:tab w:val="clear" w:pos="709"/>
          <w:tab w:val="left" w:pos="5104" w:leader="none"/>
        </w:tabs>
        <w:ind w:left="851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3 569,18 тыс. руб.;</w:t>
      </w:r>
    </w:p>
    <w:p>
      <w:pPr>
        <w:pStyle w:val="ConsPlusNormal"/>
        <w:widowControl/>
        <w:tabs>
          <w:tab w:val="clear" w:pos="709"/>
          <w:tab w:val="left" w:pos="5104" w:leader="none"/>
        </w:tabs>
        <w:ind w:left="851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25 182,66 тыс. руб.;</w:t>
      </w:r>
    </w:p>
    <w:p>
      <w:pPr>
        <w:pStyle w:val="ConsPlusNormal"/>
        <w:widowControl/>
        <w:tabs>
          <w:tab w:val="clear" w:pos="709"/>
          <w:tab w:val="left" w:pos="5104" w:leader="none"/>
        </w:tabs>
        <w:ind w:left="851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45 086,43 тыс. руб.;</w:t>
      </w:r>
    </w:p>
    <w:p>
      <w:pPr>
        <w:pStyle w:val="ConsPlusNormal"/>
        <w:widowControl/>
        <w:tabs>
          <w:tab w:val="clear" w:pos="709"/>
          <w:tab w:val="left" w:pos="5104" w:leader="none"/>
        </w:tabs>
        <w:ind w:left="851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6 481,56 тыс. руб.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2018 год – 21 542,17 тыс. руб.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19 год – 21 042,17 тыс. руб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Приложение к постановлению изложить в новой редакции согласно прилож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администрации поселения от 16.05.2017 № 293 </w:t>
        <w:br/>
        <w:t xml:space="preserve">«О внесении изменений в постановление администрации поселения </w:t>
        <w:br/>
        <w:t>от 16.12.2013 № 339 «Об утверждении муниципальной программы «Благоустройство и озеленение городского поселения Излучинск на 2014–2019 годы» признать утратившим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Ведущему специалисту отдела документационной и общей работы администрации поселения Е.А. Урьяловой внести информационные справки </w:t>
        <w:br/>
        <w:t xml:space="preserve">в оригиналы постановлений администрации поселения от 16.12.2013 № 339, </w:t>
        <w:br/>
        <w:t>от 16.05.2017 № 29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местителю начальника отдела документационной и общей работы администрации поселения А.Г. Ахметзяновой обнародовать (опубликовать) </w:t>
        <w:br/>
        <w:t>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его официального опубликования (обнародова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</w:t>
        <w:tab/>
        <w:tab/>
        <w:tab/>
        <w:tab/>
        <w:tab/>
        <w:tab/>
        <w:t xml:space="preserve">     А.Б. Кудрик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31.10.2017 № 616</w:t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5387" w:firstLine="1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6.12.2013 № 339</w:t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ind w:right="2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ConsPlusNormal"/>
              <w:widowControl/>
              <w:ind w:right="3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лагоустройство и озеленение </w:t>
              <w:br/>
              <w:t xml:space="preserve">городского поселения Излучинск </w:t>
              <w:br/>
              <w:t>на 2014–2019 годы» (далее – Программа)</w:t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решения о разработке Муниципальной программы и внесения в Перечень муниципальных программ поселения (наименование и номер соответствующего муниципального правового акта)</w:t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4963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поселе</w:t>
              <w:softHyphen/>
              <w:t>ния от 13.09.2016 № 548 «Об утвер-ждении перечня муниципальных программ поселения на 2017 год и плановый период на 2018–2019 годов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snapToGrid w:val="false"/>
              <w:ind w:right="17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Муниципальной программы</w:t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snapToGrid w:val="false"/>
              <w:ind w:lef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благоустройства, муниципального имущества и землепользования администрации поселения</w:t>
            </w:r>
          </w:p>
          <w:p>
            <w:pPr>
              <w:pStyle w:val="ConsPlusNormal"/>
              <w:widowControl/>
              <w:tabs>
                <w:tab w:val="clear" w:pos="709"/>
                <w:tab w:val="left" w:pos="589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благоустройства, муниципального имущества и землепользования администрации поселения</w:t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Муниципальной программы</w:t>
            </w:r>
          </w:p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 </w:t>
            </w:r>
          </w:p>
          <w:p>
            <w:pPr>
              <w:pStyle w:val="ConsPlus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развитие и благоустройство поселения, направленное на улучшение его внешнего облика и создание макси</w:t>
              <w:softHyphen/>
              <w:t>мально благоприятных, комфортных условий проживания жителей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snapToGrid w:val="false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: </w:t>
            </w:r>
          </w:p>
          <w:p>
            <w:pPr>
              <w:pStyle w:val="ConsPlus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фортных, безопасных условий для проживания и отдыха жителей поселения;</w:t>
            </w:r>
          </w:p>
          <w:p>
            <w:pPr>
              <w:pStyle w:val="ConsPlus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уличного освещения для обеспечения удобного и безопасного </w:t>
              <w:br/>
              <w:t>передвижения жителей и дорожного транспорта по территории населенных пунктов поселения в темное время суток;</w:t>
            </w:r>
          </w:p>
          <w:p>
            <w:pPr>
              <w:pStyle w:val="ConsPlus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длежащего содержания дорожной инфраструктуры поселения;</w:t>
            </w:r>
          </w:p>
          <w:p>
            <w:pPr>
              <w:pStyle w:val="ConsPlus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комфортной городской среды (Марафон благоустройства)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непосредственных результатов реализации Муниципальной программы</w:t>
            </w:r>
          </w:p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5104" w:leader="none"/>
                <w:tab w:val="left" w:pos="640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ойство цветников – 0 м²;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газонов – 0 м²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и, соответствующие санитарно-гигиеническим требованиям, в том числе: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ухоженных газонов – 0 га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и, подлежащие дезинсекции – 51282 м²;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несанкционированных свалок – 10 шт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тремонтированных внутриквартальных дорог (асфальтирование) – 6355 м²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внутриквартальных проездов и устройство парковочных мест для автомобилей – 3156 м²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, монтаж и установка спортивно-игровых детских площадок –15 шт.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проездов – 516 м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–2019 годы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: 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 904,17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:</w:t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 569,18 тыс. руб.;</w:t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5 182,66 тыс. руб.;</w:t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0 638,43 тыс. руб.;</w:t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6 175,81 тыс. руб.;</w:t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1 542,17 тыс. руб.;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1 042,17 тыс. руб.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ижневартовского района: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2017 год – 305,75 тыс. руб.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втономного округа:</w:t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 448,00 тыс. руб.</w:t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: бюджет      автономного округа, бюджет Нижневартовского района, бюджет поселения.</w:t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конечных результатов реализации Муниципальной программы </w:t>
            </w:r>
          </w:p>
        </w:tc>
        <w:tc>
          <w:tcPr>
            <w:tcW w:w="5387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ских игровых площадок, подлежащих комплексному обслуживанию ‒ 40 шт.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устроенных дворовых территорий по отношению к необустроенным дворовым территориям – 89%;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шеходных дорожек, оборудованных скамейками, урнами и вазонами         к количеству пешеходных дорожек пгт. Излучинск – 90%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внутриквартальных дорог поселения, находящихся на содержании   – 16,27 км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сетей уличного освещения, находящихся на содержании – 25200 км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строенности дворовых территорий детскими, спортивными площадками в общей численности дворовых территорий – 87%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раткая характеристика проблемы, на решение которой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направлена муниципальная программ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В настоящее время в поселении большое внимание уделяется благоуст</w:t>
        <w:softHyphen/>
        <w:t>ройству территории. Ежегодно проводятся работы по посадке деревьев, устрой</w:t>
        <w:softHyphen/>
        <w:t xml:space="preserve">ству цветников, поддержанию в надлежащем состоянии газонов. В связи </w:t>
        <w:br/>
        <w:t>со строительством и вводом в эксплуатацию новых многоквартирных жилых домов в 4 микрорайоне планируются работы по благоустройству микрорайона. Проводятся работы по уборке территории и улучшению санитарно-гигиени</w:t>
        <w:softHyphen/>
        <w:t>ческих условий проживания населения. Установленные в предыдущие годы современные детские игровые комплексы и спортивные площадки для развития здорового образа жизни подрастающего поколения требуют затрат на содер</w:t>
        <w:softHyphen/>
        <w:t xml:space="preserve">жание и необходимый текущий ремонт. 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 xml:space="preserve">К решению проблем благоустройства необходим программный подход, комплексная система благоустройства поселения. Без этого невозможно добиться каких-либо значимых результатов в обеспечении комфортных условий для деятельности и отдыха </w:t>
      </w:r>
      <w:r>
        <w:rPr>
          <w:sz w:val="28"/>
          <w:szCs w:val="28"/>
        </w:rPr>
        <w:t>жителей поселения. Важна четкая согласованность действий администрации и предприятий, учреждений, управляющих компаний, товариществ собственников жилья, населения, обеспечивающих жизнедеятельность поселения и занимающихся благоустройством. Определение перспектив благоустройства поселения позволит добиться сосредоточения средств, направляемых на решение поставленных задач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целях обеспечения удобного и безопасного передвижения жителей и дорожного транспорта по территории населенных пунктов поселения в темное время суток ведутся работы по содержанию и улучшению качества систем уличного освещения. Применяются новые технологии и материалы. Так, в предыдущие годы установлено 17 уличных светодиодных светильников по улицам Новой и Лесной в с. Большетархово. В муниципальных квартирах с. Большетархово установлены двухтарифные счетчики электрической энергии в количестве 20 шт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Немаловажное внимание уделяется содержанию внутриквартальных </w:t>
        <w:br/>
        <w:t xml:space="preserve">дорог. Круглогодично проводятся работы по уборке территории мест массового отдыха населения, детских игровых и спортивных площадок, придомовых </w:t>
        <w:br/>
        <w:t>территорий, что приводит к улучшению санитарно-гигиенических условий проживания на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ятся работы по содержанию и строительству объектов и зон </w:t>
        <w:br/>
        <w:t xml:space="preserve">отдыха для населения. Приобретаются в необходимых количествах малые </w:t>
        <w:br/>
        <w:t>архитектурные формы, детские и спортивные игровые площадк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Так, в целях реализации на территории Ханты-Мансийского автономного округа – Югры проекта «Формирование комфортной городской среды. Марафон благоустройства» планируется дополнительное приобретение детских игровых площадок, а также устройство пешеходных тротуаров </w:t>
        <w:br/>
        <w:t xml:space="preserve">в пгт. Излучинск. </w:t>
      </w:r>
    </w:p>
    <w:p>
      <w:pPr>
        <w:pStyle w:val="ConsPlusNormal"/>
        <w:widowControl/>
        <w:tabs>
          <w:tab w:val="clear" w:pos="709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suppressAutoHyphens w:val="tru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suppressAutoHyphens w:val="true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Основные цели и задачи Программы, </w:t>
      </w:r>
    </w:p>
    <w:p>
      <w:pPr>
        <w:pStyle w:val="ConsPlusNormal"/>
        <w:widowControl/>
        <w:tabs>
          <w:tab w:val="clear" w:pos="709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suppressAutoHyphens w:val="tru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непосредственных результатов, показатели конечных результатов</w:t>
      </w:r>
    </w:p>
    <w:p>
      <w:pPr>
        <w:pStyle w:val="ConsPlusNormal"/>
        <w:widowControl/>
        <w:tabs>
          <w:tab w:val="clear" w:pos="709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suppressAutoHyphens w:val="tru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/>
      </w:pPr>
      <w:r>
        <w:rPr>
          <w:sz w:val="28"/>
          <w:szCs w:val="28"/>
        </w:rPr>
        <w:t xml:space="preserve">Цель Программы: комплексное развитие и благоустройство поселения, направленное на улучшение его внешнего облика и создание максимально </w:t>
        <w:br/>
        <w:t>благоприятных, комфортных условий для проживания жителей.</w:t>
      </w:r>
    </w:p>
    <w:p>
      <w:pPr>
        <w:pStyle w:val="Normal"/>
        <w:suppressAutoHyphens w:val="true"/>
        <w:autoSpaceDE w:val="false"/>
        <w:ind w:firstLine="900"/>
        <w:jc w:val="both"/>
        <w:rPr/>
      </w:pPr>
      <w:r>
        <w:rPr>
          <w:sz w:val="28"/>
          <w:szCs w:val="28"/>
        </w:rPr>
        <w:t xml:space="preserve">Для достижения поставленной цели в Программе рассматриваются направления для решения следующих основных задач: </w:t>
      </w:r>
    </w:p>
    <w:p>
      <w:pPr>
        <w:pStyle w:val="ConsPlusNormal"/>
        <w:suppressAutoHyphens w:val="tru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фортных, безопасных условий для проживания и отдыха жителей поселения;</w:t>
      </w:r>
    </w:p>
    <w:p>
      <w:pPr>
        <w:pStyle w:val="ConsPlusNormal"/>
        <w:suppressAutoHyphens w:val="tru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уличного освещения для обеспечения удобного и безопасного передвижения жителей и дорожного транспорта по территории населенных пунктов поселения в темное время суток;</w:t>
      </w:r>
    </w:p>
    <w:p>
      <w:pPr>
        <w:pStyle w:val="ConsPlusNormal"/>
        <w:tabs>
          <w:tab w:val="clear" w:pos="709"/>
          <w:tab w:val="left" w:pos="5104" w:leader="none"/>
        </w:tabs>
        <w:suppressAutoHyphens w:val="true"/>
        <w:ind w:left="176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длежащего содержания дорожной инфраструктуры поселения;</w:t>
      </w:r>
    </w:p>
    <w:p>
      <w:pPr>
        <w:pStyle w:val="ConsPlusNormal"/>
        <w:tabs>
          <w:tab w:val="clear" w:pos="709"/>
          <w:tab w:val="left" w:pos="5104" w:leader="none"/>
        </w:tabs>
        <w:suppressAutoHyphens w:val="true"/>
        <w:ind w:left="176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комфортной городской среды (Марафон благоустройства).</w:t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высит уровень благоустройства и улучшит эстетическое состояние территории поселения.</w:t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с 2014 по 2019 год включительно.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</w:rPr>
        <w:t xml:space="preserve">Целевые показатели, характеризующие результаты реализации </w:t>
        <w:br/>
        <w:t>Программы приведены в приложении 1 к Программе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Программные мероприят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Программные мероприятиями к муниципальной программе «</w:t>
      </w:r>
      <w:r>
        <w:rPr>
          <w:sz w:val="28"/>
          <w:szCs w:val="28"/>
        </w:rPr>
        <w:t xml:space="preserve">Благоустройство и озеленение городского поселения Излучинск на 2014–2019 годы» </w:t>
      </w:r>
      <w:r>
        <w:rPr>
          <w:rFonts w:eastAsia="Calibri"/>
          <w:sz w:val="28"/>
          <w:szCs w:val="28"/>
        </w:rPr>
        <w:t>приведены в приложении 2 к Программе.</w:t>
      </w:r>
    </w:p>
    <w:p>
      <w:pPr>
        <w:pStyle w:val="ConsPlusTitle"/>
        <w:widowControl/>
        <w:suppressAutoHyphens w:val="true"/>
        <w:ind w:firstLine="851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uppressAutoHyphens w:val="true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Программы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uppressAutoHyphens w:val="true"/>
        <w:ind w:firstLine="851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Программы является бюджет поселения, бюджет Нижневартовского района и бюджет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– 142 904,17 тыс. руб.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4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529"/>
        <w:gridCol w:w="1719"/>
        <w:gridCol w:w="1344"/>
        <w:gridCol w:w="1888"/>
      </w:tblGrid>
      <w:tr>
        <w:trPr>
          <w:trHeight w:val="23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ирования, все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номного округа</w:t>
            </w:r>
          </w:p>
        </w:tc>
      </w:tr>
      <w:tr>
        <w:trPr>
          <w:trHeight w:val="15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69,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69,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182,6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182,6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086,4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 638,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8,00</w:t>
            </w:r>
          </w:p>
        </w:tc>
      </w:tr>
      <w:tr>
        <w:trPr>
          <w:trHeight w:val="14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481,5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 175,8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7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542,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542,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042,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042,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Ежегодные объемы финансирования Программы будут уточняться </w:t>
        <w:br/>
        <w:t>при составлении и уточнении бюджета поселения на соответствующий финансовый год и плановый период.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Контроль за расходованием бюджетных средств и выполнением меро</w:t>
        <w:softHyphen/>
        <w:t>приятий Программы осуществляется в порядке, установленном действующим законодательством.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900" w:leader="none"/>
        </w:tabs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рограммы и выполнения работ по благоустройству </w:t>
        <w:br/>
        <w:t xml:space="preserve">поселения привлекаются подрядные организации. Подрядными организациями могут выступать организации любой формы собственности. Для определения подрядной организации проводятся открытые конкурсные торги, аукционы, </w:t>
        <w:br/>
        <w:t>запрос котировок цен.</w:t>
      </w:r>
    </w:p>
    <w:p>
      <w:pPr>
        <w:pStyle w:val="ListParagraph"/>
        <w:suppressAutoHyphens w:val="true"/>
        <w:ind w:left="0" w:firstLine="851"/>
        <w:rPr/>
      </w:pPr>
      <w:r>
        <w:rPr/>
        <w:t>Разработчиком и исполнителем Программы является отдел благоустройства, муниципального имущества и землепользования администрации поселения.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Механизм реализации Программы включает следующие элементы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разработка и принятие нормативных правовых актов, необходимых для выполнения Программы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ежегодная подготовка и уточнение перечня программных мероприятий на очередной финансовый год и плановый период, уточнение затрат на реали</w:t>
        <w:softHyphen/>
        <w:t>зацию программных мероприятий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осуществление мониторинга и оценки результативности мероприятий, анализ и предоставление главе администрации поселения отчетов о реализации мероприятий Программы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ежегодное, в порядке, установленном муниципальными правовыми </w:t>
        <w:br/>
        <w:t>актами поселения, согласование уточненных показателей эффективности мероприятий Программы на соответствующий г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размещение проекта Программы и вносимых в нее изменений </w:t>
        <w:br/>
        <w:t>на официальном сайте поселения для рассмотрения и подготовки предложений населением, общественными организациями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Исполнитель Программы реализует мероприятия Программы </w:t>
        <w:br/>
        <w:t>на территории поселения, осуществляет контроль за ходом и качеством выполненных работ и оказанных услуг, контролирует целевое использование денежных средств, несет ответственность за своевременную и качественную реализацию Программы, ежеквартально и ежегодно предоставляет информацию о ходе реализации Программы и использовании финансовых средств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Контроль за выполнением Программы осуществляет начальник отдела благоустройства, муниципального имущества и землепользования адми-нистрации посел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Контроль за исполнением Программы осуществляет глава адми-нистрации поселен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07" w:hanging="0"/>
        <w:rPr/>
      </w:pPr>
      <w:r>
        <w:rPr/>
        <w:t>Приложение 1 к Программе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и озеленение городского поселения Излучинск на 2014–2019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3"/>
        <w:gridCol w:w="1417"/>
        <w:gridCol w:w="1134"/>
        <w:gridCol w:w="1134"/>
        <w:gridCol w:w="1134"/>
        <w:gridCol w:w="1134"/>
        <w:gridCol w:w="1134"/>
        <w:gridCol w:w="1134"/>
        <w:gridCol w:w="1703"/>
      </w:tblGrid>
      <w:tr>
        <w:trPr>
          <w:trHeight w:val="6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1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е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результа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9"/>
                <w:tab w:val="left" w:pos="133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ый  </w:t>
              <w:br/>
              <w:t>показатель</w:t>
              <w:br/>
              <w:t xml:space="preserve">на начало </w:t>
              <w:br/>
              <w:t>реализации</w:t>
            </w:r>
          </w:p>
          <w:p>
            <w:pPr>
              <w:pStyle w:val="ConsPlusCell"/>
              <w:widowControl/>
              <w:tabs>
                <w:tab w:val="clear" w:pos="709"/>
                <w:tab w:val="left" w:pos="133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</w:t>
              <w:br/>
              <w:t>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я показателя  </w:t>
              <w:br/>
              <w:t>по годам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ое значение  </w:t>
              <w:br/>
              <w:t>показател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момент окончания </w:t>
              <w:br/>
              <w:t>действия Муниципальной программ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непосредственных результатов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цветников, м</w:t>
            </w:r>
            <w:r>
              <w:rPr>
                <w:vertAlign w:val="superscript"/>
              </w:rPr>
              <w:t>2</w:t>
            </w:r>
            <w:r>
              <w:rPr/>
              <w:t> 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газонов, м</w:t>
            </w:r>
            <w:r>
              <w:rPr>
                <w:vertAlign w:val="superscript"/>
              </w:rPr>
              <w:t xml:space="preserve">2 </w:t>
            </w:r>
            <w:r>
              <w:rPr/>
              <w:t>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0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и, соответствующие санитарно-гигиеническим требованиям, в том числе:</w:t>
            </w:r>
          </w:p>
          <w:p>
            <w:pPr>
              <w:pStyle w:val="Normal"/>
              <w:spacing w:before="0" w:after="240"/>
              <w:rPr/>
            </w:pPr>
            <w:r>
              <w:rPr/>
              <w:t>- площадь ухоженных газонов,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рритории, подлежащие дезинсекции, м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6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85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51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85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8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51282</w:t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я несанкционированных свалок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>Площадь отремонтированных  внутриквартальных дорог (асфальтирование),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5</w:t>
            </w:r>
          </w:p>
        </w:tc>
      </w:tr>
      <w:tr>
        <w:trPr>
          <w:trHeight w:val="7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>Расширение внутриквартальных проездов и устройство парковочных мест для автомобилей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3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6</w:t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>Приобретение, монтаж и установка спортивно-игровых детских площадок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>Устройство проездов,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казатели конечных результатов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детских игровых площадок, подлежащих комплексному обслуживанию, </w:t>
            </w: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устроенных дворовых территорий по отношению к необустроенным дворовым территориям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ля пешеходных дорожек, оборудованных скамейками, урнами и вазонами к количеству пешеходных дорожек пгт. Излучинск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тяженность внутриквартальных дорог поселения, находящихся на содержании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7</w:t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тяженность сетей уличного освещения, находящихся на содержании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00</w:t>
            </w:r>
          </w:p>
        </w:tc>
      </w:tr>
      <w:tr>
        <w:trPr>
          <w:trHeight w:val="9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>Доля обустроенности дворовых территорий детскими, спортивными площадками в общей численности дворовых территорий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ind w:left="11340" w:hanging="0"/>
        <w:jc w:val="right"/>
        <w:rPr/>
      </w:pPr>
      <w:r>
        <w:rPr/>
        <w:t>Приложение 2 к Программе</w:t>
      </w:r>
    </w:p>
    <w:p>
      <w:pPr>
        <w:pStyle w:val="Normal"/>
        <w:ind w:left="12616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сновных программных мероприят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30"/>
        <w:gridCol w:w="133"/>
        <w:gridCol w:w="2276"/>
        <w:gridCol w:w="9"/>
        <w:gridCol w:w="842"/>
        <w:gridCol w:w="1284"/>
        <w:gridCol w:w="984"/>
        <w:gridCol w:w="1134"/>
        <w:gridCol w:w="1134"/>
        <w:gridCol w:w="1130"/>
        <w:gridCol w:w="1066"/>
        <w:gridCol w:w="69"/>
        <w:gridCol w:w="989"/>
        <w:gridCol w:w="137"/>
        <w:gridCol w:w="1410"/>
        <w:gridCol w:w="8"/>
      </w:tblGrid>
      <w:tr>
        <w:trPr>
          <w:trHeight w:val="731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й  </w:t>
              <w:br/>
              <w:t>программы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ь, </w:t>
              <w:br/>
              <w:t>соисполнитель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  <w:br/>
              <w:t>выполнения</w:t>
            </w:r>
          </w:p>
        </w:tc>
        <w:tc>
          <w:tcPr>
            <w:tcW w:w="7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е затраты на реализацию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</w:t>
              <w:br/>
              <w:t>финансирования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65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15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 год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 го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 год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 год</w:t>
            </w:r>
          </w:p>
        </w:tc>
        <w:tc>
          <w:tcPr>
            <w:tcW w:w="15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755" w:hRule="atLeast"/>
          <w:cantSplit w:val="true"/>
        </w:trPr>
        <w:tc>
          <w:tcPr>
            <w:tcW w:w="155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Комплексное развитие и благоустройство поселения, направленное на улучшение его внешнего облика и создание максимально благоприятных, комфортных условий для проживания жителей</w:t>
            </w:r>
          </w:p>
        </w:tc>
      </w:tr>
      <w:tr>
        <w:trPr>
          <w:trHeight w:val="755" w:hRule="atLeast"/>
          <w:cantSplit w:val="true"/>
        </w:trPr>
        <w:tc>
          <w:tcPr>
            <w:tcW w:w="155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1: Комплексное развитие и благоустройство поселения, направленное на улучшение его внешнего облика и создание максимально </w:t>
              <w:br/>
              <w:t>благоприятных, комфортных условий для проживания жителей</w:t>
            </w:r>
          </w:p>
        </w:tc>
      </w:tr>
      <w:tr>
        <w:trPr>
          <w:trHeight w:val="547" w:hRule="atLeast"/>
          <w:cantSplit w:val="true"/>
        </w:trPr>
        <w:tc>
          <w:tcPr>
            <w:tcW w:w="155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Формирование комфортных, безопасных условий для проживания и отдыха жителей поселения</w:t>
            </w:r>
          </w:p>
        </w:tc>
      </w:tr>
      <w:tr>
        <w:trPr>
          <w:trHeight w:val="82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цветников и устройство газонов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7 613,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 17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65,1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70,0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82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ос газонов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 198,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108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в газонов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111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дезинсекции открытых территорий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483,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49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107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техническому обслуживанию и содержанию парка аттракционов в пгт. Излучинск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6 630,3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9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4,9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,4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110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содержанию и техническому обслуживанию фонтана в парке аттракционов пгт. Излучинск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652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9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ре-монт шлагбаума по ул. Школьная, пгт. Излучинск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62,6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9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ремонту рекламных щитов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72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841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.</w:t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ликвидации несанкционированных свалок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 156,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9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, в том числе:</w:t>
            </w:r>
          </w:p>
        </w:tc>
      </w:tr>
      <w:tr>
        <w:trPr>
          <w:trHeight w:val="841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43,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9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района</w:t>
            </w:r>
          </w:p>
        </w:tc>
      </w:tr>
      <w:tr>
        <w:trPr>
          <w:trHeight w:val="841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913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841" w:hRule="atLeast"/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.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з твердых бытовых отходов в д. Пасол, д. Соснина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1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сносу непригодных для проживания домов в гп. Излучинск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75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2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проведению праздничного фейерверка на Новый год и День Победы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4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508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3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строительству и оформлению снежного городка (завоз снега и изготовление коробов, электромонтажные работы)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69,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9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770,5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4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строительству снежных фигур, устройство световой иллюминации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4,8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4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58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1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5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-оформительские услуги к празднику 9 мая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6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гранитных плит мемориала «Доблесть и Слава» в пгт. Излу-чинск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, 201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7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гранитных плит мемориала воинам ВОВ в с. Большетархово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8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ремонту памятника в д. Соснин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,7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района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9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еталлических ограждений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 031,7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7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0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монтажу и ремонту металлических ограждений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876,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9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0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4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1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 ус-тановка металлических ограждений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55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2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транспортировке бесхозного автомобильного транспорт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30,8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3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площадки по выгулу собак в пгт. Излучинск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348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4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ливневой канализации в пгт. Излучинск по ул. Пионерной, д.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35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5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ов безнадзорных животных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926,6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6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6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Ремонт и содержание детских площадок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 129,6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43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7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малых архитектурных форм (скамейки, вазоны, </w:t>
              <w:br/>
              <w:t>урны)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 72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12,0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8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ска сцены на площади пгт. Из-лучинск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315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9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силового кабеля к сцене на площади пгт. Из-лучинск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94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0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 установка информационных знаков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1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монтажу и ус-тановке спортивно-игровых площадок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2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детских площадок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40,5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4,5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378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3.</w:t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баскетбольной площадки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3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3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мероприятию, </w:t>
              <w:br/>
              <w:t>в том числе:</w:t>
            </w:r>
          </w:p>
        </w:tc>
      </w:tr>
      <w:tr>
        <w:trPr>
          <w:trHeight w:val="488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автономного округа</w:t>
            </w:r>
          </w:p>
        </w:tc>
      </w:tr>
      <w:tr>
        <w:trPr>
          <w:trHeight w:val="488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4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 монтаж баннеров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9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5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ски почет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6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монтаж светового панно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7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 установка деревянной фигуры по ул. Набережная, д. 17 (сквер)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8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светильников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9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и монтаж МАФ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0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архитектурной композиции «Земной шар»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75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7,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7,5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1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аншлагов с наименованием улиц и номеров домов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2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технического состояния аттракционов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3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электрооборудования и электросетей парк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4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ограждений дренажной системы по ул. Школьная, д. 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5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ание гражданской ответственности при использовании аттракционов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6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атериалов для повышения эстетического вида декоративных ограждений и МАФ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5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7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контейнеров для ПЭТ бутылок и пластик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8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остановочного павильона в с. Большетархово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поселения</w:t>
            </w:r>
          </w:p>
        </w:tc>
      </w:tr>
      <w:tr>
        <w:trPr>
          <w:trHeight w:val="614" w:hRule="atLeast"/>
          <w:cantSplit w:val="true"/>
        </w:trPr>
        <w:tc>
          <w:tcPr>
            <w:tcW w:w="624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 569,7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56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 40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 404,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 992,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850,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35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  <w:br/>
              <w:t xml:space="preserve">по задаче, </w:t>
              <w:br/>
              <w:t>в том числе:</w:t>
            </w:r>
          </w:p>
        </w:tc>
      </w:tr>
      <w:tr>
        <w:trPr>
          <w:trHeight w:val="300" w:hRule="atLeast"/>
          <w:cantSplit w:val="true"/>
        </w:trPr>
        <w:tc>
          <w:tcPr>
            <w:tcW w:w="62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автономного округа</w:t>
            </w:r>
          </w:p>
        </w:tc>
      </w:tr>
      <w:tr>
        <w:trPr>
          <w:trHeight w:val="300" w:hRule="atLeast"/>
          <w:cantSplit w:val="true"/>
        </w:trPr>
        <w:tc>
          <w:tcPr>
            <w:tcW w:w="62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5,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района</w:t>
            </w:r>
          </w:p>
        </w:tc>
      </w:tr>
      <w:tr>
        <w:trPr>
          <w:trHeight w:val="301" w:hRule="atLeast"/>
          <w:cantSplit w:val="true"/>
        </w:trPr>
        <w:tc>
          <w:tcPr>
            <w:tcW w:w="62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 613,9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56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 40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 754,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 687,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850,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35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417" w:hRule="atLeast"/>
          <w:cantSplit w:val="true"/>
        </w:trPr>
        <w:tc>
          <w:tcPr>
            <w:tcW w:w="155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дача 2. Использование уличного освещения для обеспечения удобного и безопасного передвижения жител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дорожного транспорта по территории населенных пунктов поселения в темное время суток </w:t>
            </w:r>
          </w:p>
        </w:tc>
      </w:tr>
      <w:tr>
        <w:trPr>
          <w:trHeight w:val="82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лата за потребленную электроэнергию уличного освещения </w:t>
              <w:br/>
              <w:t>(пгт. Излучинск)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212,8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3 198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856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961,7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098,46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098,46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112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за потреб-ленную электро-энергию уличного освещения (с. Большетархово)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7,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7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6,3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4,2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9,33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9,33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112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лата за потребленную электроэнергию уличного освещ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д. Пасол, </w:t>
            </w:r>
          </w:p>
          <w:p>
            <w:pPr>
              <w:pStyle w:val="Normal"/>
              <w:jc w:val="both"/>
              <w:rPr/>
            </w:pPr>
            <w:r>
              <w:rPr/>
              <w:t>д. Соснина)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1,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2,6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9,21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9,21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88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техническому обслуживанию и текущему ремонту электрических сетей и электрооборудования уличного освещения</w:t>
            </w:r>
          </w:p>
          <w:p>
            <w:pPr>
              <w:pStyle w:val="Normal"/>
              <w:jc w:val="both"/>
              <w:rPr/>
            </w:pPr>
            <w:r>
              <w:rPr/>
              <w:t>(пгт. Излучинск)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10,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9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944,2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1 17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60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2 60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88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техническому обслуживанию и текущему ремонту электрических сетей и электрооборудования уличного освещения </w:t>
            </w:r>
          </w:p>
          <w:p>
            <w:pPr>
              <w:pStyle w:val="Normal"/>
              <w:jc w:val="both"/>
              <w:rPr/>
            </w:pPr>
            <w:r>
              <w:rPr/>
              <w:t>(с. Большетархово)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49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269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88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6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техническому обслуживанию и текущему ремонту электрических сетей и электрооборудования уличного освещ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д. Пасол, </w:t>
            </w:r>
          </w:p>
          <w:p>
            <w:pPr>
              <w:pStyle w:val="Normal"/>
              <w:jc w:val="both"/>
              <w:rPr/>
            </w:pPr>
            <w:r>
              <w:rPr/>
              <w:t>д. Соснина)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5,17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5,17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88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7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</w:t>
              <w:br/>
              <w:t>сетей уличного освещения в гп. Излучинск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796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6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685" w:hRule="atLeast"/>
          <w:cantSplit w:val="true"/>
        </w:trPr>
        <w:tc>
          <w:tcPr>
            <w:tcW w:w="624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2: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jc w:val="center"/>
              <w:rPr/>
            </w:pPr>
            <w:r>
              <w:rPr>
                <w:color w:val="000000"/>
              </w:rPr>
              <w:t>30 696,7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 882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 286,6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783,7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872,17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872,17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  <w:br/>
              <w:t xml:space="preserve">по задаче, </w:t>
              <w:br/>
              <w:t>в том числе:</w:t>
            </w:r>
          </w:p>
        </w:tc>
      </w:tr>
      <w:tr>
        <w:trPr>
          <w:trHeight w:val="685" w:hRule="atLeast"/>
          <w:cantSplit w:val="true"/>
        </w:trPr>
        <w:tc>
          <w:tcPr>
            <w:tcW w:w="62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 696,7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 882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 286,6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783,7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872,17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872,17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411" w:hRule="atLeast"/>
          <w:cantSplit w:val="true"/>
        </w:trPr>
        <w:tc>
          <w:tcPr>
            <w:tcW w:w="155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3. Обеспечение надлежащего содержания дорожной инфраструктуры поселения</w:t>
            </w:r>
          </w:p>
        </w:tc>
      </w:tr>
      <w:tr>
        <w:trPr>
          <w:trHeight w:val="88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утриквартальных дорог и тротуаров пгт. Излучинск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534,3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00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348,6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85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88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ремонту внутриквартальных дорог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73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,4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88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внутриквартальных проездов и устройство парковочных мест для автомобилей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</w:tr>
      <w:tr>
        <w:trPr>
          <w:trHeight w:val="44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</w:t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проездов в квартале индивидуальной жилой застройки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152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152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, в том числе:</w:t>
            </w:r>
          </w:p>
        </w:tc>
      </w:tr>
      <w:tr>
        <w:trPr>
          <w:trHeight w:val="463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98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98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автономного округа</w:t>
            </w:r>
          </w:p>
        </w:tc>
      </w:tr>
      <w:tr>
        <w:trPr>
          <w:trHeight w:val="451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54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54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  <w:br/>
              <w:t xml:space="preserve"> поселения</w:t>
            </w:r>
          </w:p>
        </w:tc>
      </w:tr>
      <w:tr>
        <w:trPr>
          <w:trHeight w:val="88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проездов их железобетонных плит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8,3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78,3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93" w:hRule="atLeast"/>
          <w:cantSplit w:val="true"/>
        </w:trPr>
        <w:tc>
          <w:tcPr>
            <w:tcW w:w="624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3: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 437,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897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395,4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05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2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2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  <w:br/>
              <w:t xml:space="preserve">по задаче, </w:t>
              <w:br/>
              <w:t>в том числе:</w:t>
            </w:r>
          </w:p>
        </w:tc>
      </w:tr>
      <w:tr>
        <w:trPr>
          <w:trHeight w:val="400" w:hRule="atLeast"/>
          <w:cantSplit w:val="true"/>
        </w:trPr>
        <w:tc>
          <w:tcPr>
            <w:tcW w:w="62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98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98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автономного округа</w:t>
            </w:r>
          </w:p>
        </w:tc>
      </w:tr>
      <w:tr>
        <w:trPr>
          <w:trHeight w:val="188" w:hRule="atLeast"/>
          <w:cantSplit w:val="true"/>
        </w:trPr>
        <w:tc>
          <w:tcPr>
            <w:tcW w:w="62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639,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89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597,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05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2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396" w:hRule="atLeast"/>
          <w:cantSplit w:val="true"/>
        </w:trPr>
        <w:tc>
          <w:tcPr>
            <w:tcW w:w="155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4. Формирование комфортной городской среды (Марафон благоустройства) </w:t>
            </w:r>
          </w:p>
        </w:tc>
      </w:tr>
      <w:tr>
        <w:trPr>
          <w:trHeight w:val="5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детских площадо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пешеходных тротуаров </w:t>
              <w:br/>
              <w:t>в гп. Излучинск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93" w:hRule="atLeast"/>
          <w:cantSplit w:val="true"/>
        </w:trPr>
        <w:tc>
          <w:tcPr>
            <w:tcW w:w="6241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4: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  <w:br/>
              <w:t xml:space="preserve">по задаче, </w:t>
              <w:br/>
              <w:t>в том числе</w:t>
            </w:r>
          </w:p>
        </w:tc>
      </w:tr>
      <w:tr>
        <w:trPr>
          <w:trHeight w:val="593" w:hRule="atLeast"/>
          <w:cantSplit w:val="true"/>
        </w:trPr>
        <w:tc>
          <w:tcPr>
            <w:tcW w:w="6241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58" w:hRule="atLeast"/>
          <w:cantSplit w:val="true"/>
        </w:trPr>
        <w:tc>
          <w:tcPr>
            <w:tcW w:w="624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: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 904,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69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182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086,4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481,56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542,17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042,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основному мероприятию, в том числе:</w:t>
            </w:r>
          </w:p>
        </w:tc>
      </w:tr>
      <w:tr>
        <w:trPr>
          <w:trHeight w:val="413" w:hRule="atLeast"/>
          <w:cantSplit w:val="true"/>
        </w:trPr>
        <w:tc>
          <w:tcPr>
            <w:tcW w:w="62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48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48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автономного округа</w:t>
            </w:r>
          </w:p>
        </w:tc>
      </w:tr>
      <w:tr>
        <w:trPr>
          <w:trHeight w:val="413" w:hRule="atLeast"/>
          <w:cantSplit w:val="true"/>
        </w:trPr>
        <w:tc>
          <w:tcPr>
            <w:tcW w:w="62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75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</w:tr>
      <w:tr>
        <w:trPr>
          <w:trHeight w:val="138" w:hRule="atLeast"/>
          <w:cantSplit w:val="true"/>
        </w:trPr>
        <w:tc>
          <w:tcPr>
            <w:tcW w:w="62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 150,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6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18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 638,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175,8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542,1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042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52" w:hRule="atLeast"/>
          <w:cantSplit w:val="true"/>
        </w:trPr>
        <w:tc>
          <w:tcPr>
            <w:tcW w:w="624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: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 904,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69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182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086,4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481,56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542,17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042,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  <w:br/>
              <w:t xml:space="preserve">по цели, </w:t>
              <w:br/>
              <w:t>в том числе:</w:t>
            </w:r>
          </w:p>
        </w:tc>
      </w:tr>
      <w:tr>
        <w:trPr>
          <w:trHeight w:val="363" w:hRule="atLeast"/>
          <w:cantSplit w:val="true"/>
        </w:trPr>
        <w:tc>
          <w:tcPr>
            <w:tcW w:w="62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48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48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автономного округа</w:t>
            </w:r>
          </w:p>
        </w:tc>
      </w:tr>
      <w:tr>
        <w:trPr>
          <w:trHeight w:val="363" w:hRule="atLeast"/>
          <w:cantSplit w:val="true"/>
        </w:trPr>
        <w:tc>
          <w:tcPr>
            <w:tcW w:w="62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75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</w:tr>
      <w:tr>
        <w:trPr>
          <w:trHeight w:val="188" w:hRule="atLeast"/>
          <w:cantSplit w:val="true"/>
        </w:trPr>
        <w:tc>
          <w:tcPr>
            <w:tcW w:w="62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 150,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6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18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 638,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175,8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542,1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042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46" w:hRule="atLeast"/>
          <w:cantSplit w:val="true"/>
        </w:trPr>
        <w:tc>
          <w:tcPr>
            <w:tcW w:w="624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 904,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69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182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086,4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481,56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542,17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042,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, в том числе:</w:t>
            </w:r>
          </w:p>
        </w:tc>
      </w:tr>
      <w:tr>
        <w:trPr>
          <w:trHeight w:val="325" w:hRule="atLeast"/>
          <w:cantSplit w:val="true"/>
        </w:trPr>
        <w:tc>
          <w:tcPr>
            <w:tcW w:w="62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48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48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автономного округа</w:t>
            </w:r>
          </w:p>
        </w:tc>
      </w:tr>
      <w:tr>
        <w:trPr>
          <w:trHeight w:val="325" w:hRule="atLeast"/>
          <w:cantSplit w:val="true"/>
        </w:trPr>
        <w:tc>
          <w:tcPr>
            <w:tcW w:w="62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75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</w:tr>
      <w:tr>
        <w:trPr>
          <w:trHeight w:val="214" w:hRule="atLeast"/>
          <w:cantSplit w:val="true"/>
        </w:trPr>
        <w:tc>
          <w:tcPr>
            <w:tcW w:w="62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 150,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6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18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 638,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175,8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542,1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042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».</w:t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20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27:00Z</dcterms:created>
  <dc:creator>Отдел ЖКХ администрации гп. Излучинск</dc:creator>
  <dc:description>О внесении изменений в поста­новление администрации посе­ления от 16.12.2013 № 339 «Об утверждении муниципаль­ной программы «Благоустрой­ство и озеленение городского поселения Излучинск на 2014-2016 годы»</dc:description>
  <cp:keywords/>
  <dc:language>en-US</dc:language>
  <cp:lastModifiedBy>buh1</cp:lastModifiedBy>
  <cp:lastPrinted>2017-10-18T14:20:00Z</cp:lastPrinted>
  <dcterms:modified xsi:type="dcterms:W3CDTF">2017-10-31T04:33:00Z</dcterms:modified>
  <cp:revision>7</cp:revision>
  <dc:subject/>
  <dc:title/>
</cp:coreProperties>
</file>