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31.10.2017</w:t>
        <w:tab/>
        <w:tab/>
        <w:tab/>
        <w:tab/>
        <w:tab/>
        <w:tab/>
        <w:tab/>
        <w:tab/>
        <w:t xml:space="preserve">                         № 615</w:t>
      </w:r>
    </w:p>
    <w:p>
      <w:pPr>
        <w:pStyle w:val="Normal"/>
        <w:ind w:hanging="0"/>
        <w:rPr/>
      </w:pPr>
      <w:r>
        <w:rPr/>
        <w:t>пгт. Излучинск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</w:t>
              <w:br/>
              <w:t>от 16.12.2013 № 343</w:t>
            </w:r>
            <w:r>
              <w:rPr>
                <w:b/>
              </w:rPr>
              <w:t xml:space="preserve"> </w:t>
            </w:r>
            <w:r>
              <w:rPr/>
              <w:t>«Об утвержде</w:t>
              <w:softHyphen/>
              <w:t>нии муниципальной программы «Развитие транспортной системы</w:t>
              <w:br/>
              <w:t>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9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соответствии с решением Совета депутатов городского поселения </w:t>
        <w:br/>
        <w:t xml:space="preserve">Излучинск </w:t>
      </w:r>
      <w:r>
        <w:rPr>
          <w:color w:val="000000"/>
        </w:rPr>
        <w:t xml:space="preserve">от 19.12.2016 № 203 «О бюджете городского поселения Излучинск на 2017 год и плановый период 2018 и 2019 годов» (с изменениями </w:t>
        <w:br/>
        <w:t>от 28.07.2017)</w:t>
      </w:r>
      <w:r>
        <w:rPr/>
        <w:t>, в целях уточнения объемов финансирования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 Внести в постановление администрации поселения от 16.12.2013 </w:t>
        <w:br/>
        <w:t>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 следующие изменения:</w:t>
      </w:r>
    </w:p>
    <w:p>
      <w:pPr>
        <w:pStyle w:val="Normal"/>
        <w:rPr/>
      </w:pPr>
      <w:r>
        <w:rPr/>
        <w:t>1.1. Абзац первый пункта 2 постановления изложить в новой редакции:</w:t>
      </w:r>
    </w:p>
    <w:p>
      <w:pPr>
        <w:pStyle w:val="Normal"/>
        <w:rPr/>
      </w:pPr>
      <w:r>
        <w:rPr>
          <w:color w:val="000000"/>
        </w:rPr>
        <w:t>«Определить общий объем финансирования Муниципальной программы в сумме 116 435,70 тыс. руб., из них:</w:t>
      </w:r>
    </w:p>
    <w:p>
      <w:pPr>
        <w:pStyle w:val="Normal"/>
        <w:rPr/>
      </w:pPr>
      <w:r>
        <w:rPr>
          <w:color w:val="000000"/>
        </w:rPr>
        <w:t>в 2014 году – 21 676,15 тыс. руб.,</w:t>
      </w:r>
    </w:p>
    <w:p>
      <w:pPr>
        <w:pStyle w:val="Normal"/>
        <w:rPr/>
      </w:pPr>
      <w:r>
        <w:rPr>
          <w:color w:val="000000"/>
        </w:rPr>
        <w:t xml:space="preserve">в 2015 году – 15 811,30 тыс. руб., </w:t>
      </w:r>
    </w:p>
    <w:p>
      <w:pPr>
        <w:pStyle w:val="Normal"/>
        <w:rPr/>
      </w:pPr>
      <w:r>
        <w:rPr>
          <w:color w:val="000000"/>
        </w:rPr>
        <w:t xml:space="preserve">в 2016 году – 24 506,48 тыс. руб., </w:t>
      </w:r>
    </w:p>
    <w:p>
      <w:pPr>
        <w:pStyle w:val="Normal"/>
        <w:rPr/>
      </w:pPr>
      <w:r>
        <w:rPr>
          <w:color w:val="000000"/>
        </w:rPr>
        <w:t xml:space="preserve">в 2017 году – 20 333,93 тыс. руб., </w:t>
      </w:r>
    </w:p>
    <w:p>
      <w:pPr>
        <w:pStyle w:val="Normal"/>
        <w:rPr/>
      </w:pPr>
      <w:r>
        <w:rPr>
          <w:color w:val="000000"/>
        </w:rPr>
        <w:t>в 2018 году – 16 962,84 тыс. руб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2019 году – 17 145,00 тыс. руб.». </w:t>
      </w:r>
    </w:p>
    <w:p>
      <w:pPr>
        <w:pStyle w:val="Normal"/>
        <w:rPr/>
      </w:pPr>
      <w:r>
        <w:rPr/>
        <w:t>1.2. Приложение к постановлению изложить в новой редакции согласно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Постановление администрации поселения от 24.05.2017 № 309 </w:t>
        <w:br/>
        <w:t>«О внесении изменений в постановление администрации поселения</w:t>
        <w:br/>
        <w:t>от 16.12.2013 № 343</w:t>
      </w:r>
      <w:r>
        <w:rPr>
          <w:b/>
        </w:rPr>
        <w:t xml:space="preserve"> </w:t>
      </w:r>
      <w:r>
        <w:rPr/>
        <w:t xml:space="preserve">«Об утверждении муниципальной программы «Развитие транспортной системы и повышение безопасности дорожного движения </w:t>
        <w:br/>
        <w:t>на территории городского поселения Излучинск на 2014–2019 годы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едущему специалисту отдела документационной и общей работы администрации поселения Е.А. Урьяловой внести информационные справки </w:t>
        <w:br/>
        <w:t>в оригиналы постановлений от 16.12.2013 № 343, от 24.05.2017 № 3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615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>
          <w:trHeight w:val="446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Наименование М</w:t>
            </w:r>
            <w:r>
              <w:rPr>
                <w:lang w:eastAsia="en-US"/>
              </w:rPr>
              <w:t>униципальной п</w:t>
            </w:r>
            <w:r>
              <w:rPr>
                <w:rFonts w:cs="Courier New"/>
                <w:szCs w:val="20"/>
                <w:lang w:eastAsia="en-US"/>
              </w:rPr>
              <w:t>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/>
            </w:pPr>
            <w:r>
              <w:rPr/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</w:t>
              <w:br/>
              <w:t xml:space="preserve">Излучинск на 2014–2019 годы» </w:t>
            </w:r>
            <w:r>
              <w:rPr>
                <w:bCs/>
              </w:rPr>
              <w:t xml:space="preserve">(далее – </w:t>
            </w:r>
            <w:r>
              <w:rPr/>
              <w:t>Программ</w:t>
            </w:r>
            <w:r>
              <w:rPr>
                <w:bCs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 xml:space="preserve">Постановление администрации поселения от 13.09.2016 № 548 «Об утверждении перечня муниципальных программ поселения на 2017 год и плановый период </w:t>
              <w:br/>
              <w:t>на 2018–2019 годов»</w:t>
            </w:r>
          </w:p>
        </w:tc>
      </w:tr>
      <w:tr>
        <w:trPr>
          <w:trHeight w:val="56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ind w:right="67" w:hanging="0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jc w:val="left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Разработчик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Со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Цели и задач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Цели: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эффективности функциони</w:t>
              <w:softHyphen/>
              <w:t xml:space="preserve">рования автомобильных дорог общего пользования на территории поселения;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безопасности дорожного движения на территории поселения.</w:t>
            </w:r>
          </w:p>
          <w:p>
            <w:pPr>
              <w:pStyle w:val="Normal"/>
              <w:ind w:left="143" w:hanging="0"/>
              <w:rPr/>
            </w:pPr>
            <w:r>
              <w:rPr/>
              <w:t>Задачи:</w:t>
            </w:r>
          </w:p>
          <w:p>
            <w:pPr>
              <w:pStyle w:val="Normal"/>
              <w:ind w:left="143" w:hanging="0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предупреждение опасного поведения участников дорожного движения.</w:t>
            </w:r>
          </w:p>
          <w:p>
            <w:pPr>
              <w:pStyle w:val="Normal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пгт. Излучинск – 21381 м²;</w:t>
            </w:r>
          </w:p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приобретение и установка дорожных   знаков – 82 шт.; </w:t>
            </w:r>
          </w:p>
          <w:p>
            <w:pPr>
              <w:pStyle w:val="Normal"/>
              <w:ind w:left="143" w:hanging="0"/>
              <w:rPr/>
            </w:pPr>
            <w:r>
              <w:rPr>
                <w:bCs/>
                <w:color w:val="000000"/>
              </w:rPr>
              <w:t xml:space="preserve">изготовление и монтаж систем сигнального освещения пешеходных переходов </w:t>
              <w:br/>
              <w:t>(в соответствии с «Проектом организации дорожного движения улично-дорожной сети населенных пунктов Нижневартовского района») – 13 шт.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пешеходных переходов в гп. Излучинск – 6 шт.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бордюрного камня – 2570 м.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и автомобильных дорог общего пользования местного значения – 27,73 км.</w:t>
            </w:r>
          </w:p>
          <w:p>
            <w:pPr>
              <w:pStyle w:val="Normal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9 годы</w:t>
            </w:r>
          </w:p>
        </w:tc>
      </w:tr>
      <w:tr>
        <w:trPr>
          <w:trHeight w:val="719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 xml:space="preserve">мы за счет средств бюджета автономного округа, Нижневартовского района и поселения </w:t>
            </w:r>
            <w:r>
              <w:rPr>
                <w:color w:val="000000"/>
              </w:rPr>
              <w:t xml:space="preserve">116 435,70 </w:t>
            </w:r>
            <w:r>
              <w:rPr/>
              <w:t>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автономного округа – 8 577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</w:t>
            </w:r>
            <w:r>
              <w:rPr>
                <w:bCs/>
                <w:color w:val="000000"/>
              </w:rPr>
              <w:t>13 099,13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811,30 тыс. руб., в том числе: 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Нижневартовского района – 3 189,56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 12 621,74 тыс. руб.; 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24 506,48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Нижневартовского района –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– </w:t>
              <w:br/>
              <w:t>20 789,38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7 году – </w:t>
            </w:r>
            <w:r>
              <w:rPr>
                <w:color w:val="000000"/>
              </w:rPr>
              <w:t>20 333,93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>
                <w:color w:val="000000"/>
              </w:rPr>
              <w:t>за счет средств бюджета Нижневартовского района –</w:t>
            </w:r>
            <w:r>
              <w:rPr/>
              <w:t xml:space="preserve"> 9 050,96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1 282,97 тыс. руб.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8 году – 16 962,84 тыс. руб., в том числе:</w:t>
            </w:r>
          </w:p>
          <w:p>
            <w:pPr>
              <w:pStyle w:val="Normal"/>
              <w:autoSpaceDE w:val="false"/>
              <w:ind w:left="143" w:hanging="0"/>
              <w:rPr>
                <w:color w:val="000000"/>
              </w:rPr>
            </w:pPr>
            <w:r>
              <w:rPr/>
              <w:t>за счет средств бюджета Нижневартовского района – 4 835,79 тыс. руб.;</w:t>
            </w:r>
          </w:p>
          <w:p>
            <w:pPr>
              <w:pStyle w:val="Normal"/>
              <w:autoSpaceDE w:val="false"/>
              <w:ind w:left="143" w:hanging="0"/>
              <w:rPr>
                <w:color w:val="000000"/>
              </w:rPr>
            </w:pPr>
            <w:r>
              <w:rPr/>
              <w:t xml:space="preserve">за счет средств бюджета поселения – </w:t>
            </w:r>
            <w:r>
              <w:rPr>
                <w:color w:val="000000"/>
              </w:rPr>
              <w:t>12 127,05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9 году – 17 145,00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Нижневартовского района – 5 076,48 тыс. 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2 068,52 тыс. руб.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 xml:space="preserve">Источником финансирования Программы являются средства бюджета автономного округа, бюджета Нижневартовского </w:t>
              <w:br/>
              <w:t>района и бюджета поселения.</w:t>
            </w:r>
          </w:p>
          <w:p>
            <w:pPr>
              <w:pStyle w:val="Normal"/>
              <w:widowControl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Arial"/>
                <w:szCs w:val="20"/>
              </w:rPr>
            </w:pPr>
            <w:r>
              <w:rPr/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Arial"/>
                <w:szCs w:val="20"/>
              </w:rPr>
              <w:t>рограммы</w:t>
            </w:r>
            <w:r>
              <w:rPr/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-ным показателям на 31 декабря отчетного года ‒ 100 %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‒ 0,6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 и искусственных сооружений на них ‒ 0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-ным показателям на 31 декабря отчетного года ‒ 27,73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 дорог пгт. Излучинск, находящихся на  содержании ‒ 10,26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улучшение транспортно-эксплуатацион-ных характеристик внутрипоселковых </w:t>
              <w:br/>
              <w:t>дорог д. Соснина, д. Пасол, находящихся на содержании ‒ 2,6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пгт. Излучинск, находящихся на 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с. Большетархово, находящихся на содержании ‒ 15,09 км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улучшение транспортно-эксплуатацион-ных характеристик подъездных дорог </w:t>
              <w:br/>
              <w:t xml:space="preserve">д. Соснина, д. Пасол, находящихся </w:t>
              <w:br/>
              <w:t>на содержании ‒ 7,1 км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/>
      </w:pPr>
      <w:r>
        <w:rPr>
          <w:b/>
        </w:rPr>
        <w:t xml:space="preserve">1. Краткая характеристика проблемы, </w:t>
        <w:br/>
        <w:t>на решение которой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 xml:space="preserve">Перечень автомобильных дорог, расположенных в границах </w:t>
        <w:br/>
        <w:t>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2 от ул. Новая до ул. Лесная – 0,13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д. Пасол и д. Соснина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д. Пасол и д. Соснина – 7,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 ул. Кедровая д. Пасол и по ул. Береговая д. Соснина – 2,6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Автомобильные дороги подвержены влиянию окружающей среды, </w:t>
        <w:br/>
        <w:t>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В соответствии с Соглашением о передаче осуществления части полномочий органов местного самоуправления городского поселения Излучинск </w:t>
        <w:br/>
        <w:t>органам местного самоуправления Нижневартовского района от 11.01.2016 полномочия п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дорожной деятельности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проектированию, строительству, капитальному ремонту, реконструкции объектов капитального строительства (инженерные сети, здания, строения, </w:t>
        <w:br/>
        <w:t>сооружения и иные) на территории поселения переданы в полном объеме органам местного самоуправления Нижневартовск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 Основные цели и задачи Программы, показатели непосредственных </w:t>
        <w:br/>
        <w:t>результатов, показатели конечных резуль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Цели Программы:</w:t>
      </w:r>
    </w:p>
    <w:p>
      <w:pPr>
        <w:pStyle w:val="Normal"/>
        <w:rPr/>
      </w:pPr>
      <w:r>
        <w:rPr/>
        <w:t>повышение эффективности функционирования автомобильных дорог общего пользования на территории поселения;</w:t>
      </w:r>
    </w:p>
    <w:p>
      <w:pPr>
        <w:pStyle w:val="Normal"/>
        <w:rPr/>
      </w:pPr>
      <w:r>
        <w:rPr/>
        <w:t>повышение безопасности дорожного движени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Normal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Normal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</w:t>
        <w:br/>
        <w:t>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3. Программные мероприятия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  <w:lang w:eastAsia="en-US"/>
        </w:rPr>
      </w:pPr>
      <w:r>
        <w:rPr>
          <w:rFonts w:cs="Courier New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</w:rPr>
        <w:t xml:space="preserve">Программные мероприятиями к муниципальной программе </w:t>
      </w:r>
      <w:r>
        <w:rPr/>
        <w:t xml:space="preserve">«Развитие транспортной системы и повышение безопасности дорожного движения </w:t>
        <w:br/>
        <w:t xml:space="preserve">на территории городского поселения Излучинск на 2014–2019 годы» </w:t>
      </w:r>
      <w:r>
        <w:rPr>
          <w:rFonts w:eastAsia="Calibri"/>
        </w:rPr>
        <w:t>приведены в приложении 2 к Программе.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Обоснование ресурсного обеспечения Программы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из бюджета автономного округа, бюджета Нижневартовского района и бюджета поселения. </w:t>
      </w:r>
    </w:p>
    <w:p>
      <w:pPr>
        <w:pStyle w:val="Normal"/>
        <w:widowControl w:val="false"/>
        <w:rPr>
          <w:color w:val="000000"/>
        </w:rPr>
      </w:pPr>
      <w:r>
        <w:rPr/>
        <w:t xml:space="preserve">Общий объем финансирования Программы составляет </w:t>
      </w:r>
      <w:r>
        <w:rPr>
          <w:color w:val="000000"/>
        </w:rPr>
        <w:t xml:space="preserve">116 435,70 </w:t>
      </w:r>
      <w:r>
        <w:rPr/>
        <w:t>тыс. руб., из них:</w:t>
      </w:r>
    </w:p>
    <w:p>
      <w:pPr>
        <w:pStyle w:val="Normal"/>
        <w:widowControl w:val="false"/>
        <w:rPr/>
      </w:pPr>
      <w:r>
        <w:rPr/>
        <w:t>в 2014 году – 21 676,15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автономного округа – 8 577,02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3 099,13 тыс. руб.;</w:t>
      </w:r>
    </w:p>
    <w:p>
      <w:pPr>
        <w:pStyle w:val="Normal"/>
        <w:widowControl w:val="false"/>
        <w:rPr/>
      </w:pPr>
      <w:r>
        <w:rPr/>
        <w:t xml:space="preserve">в 2015 году – 15 811,30 тыс. руб., в том числе: </w:t>
      </w:r>
    </w:p>
    <w:p>
      <w:pPr>
        <w:pStyle w:val="Normal"/>
        <w:widowControl w:val="false"/>
        <w:rPr/>
      </w:pPr>
      <w:r>
        <w:rPr/>
        <w:t>за счет средств бюджета Нижневартовского района – 3 189,56 тыс. руб.;</w:t>
      </w:r>
    </w:p>
    <w:p>
      <w:pPr>
        <w:pStyle w:val="Normal"/>
        <w:widowControl w:val="false"/>
        <w:rPr/>
      </w:pPr>
      <w:r>
        <w:rPr/>
        <w:t xml:space="preserve">за счет средств бюджета поселения – 12 621,74 тыс. руб.; </w:t>
      </w:r>
    </w:p>
    <w:p>
      <w:pPr>
        <w:pStyle w:val="Normal"/>
        <w:widowControl w:val="false"/>
        <w:rPr/>
      </w:pPr>
      <w:r>
        <w:rPr/>
        <w:t>в 2016 году – 24 506,48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Нижневартовского района – 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20 789,38 тыс. руб.;</w:t>
      </w:r>
    </w:p>
    <w:p>
      <w:pPr>
        <w:pStyle w:val="Normal"/>
        <w:autoSpaceDE w:val="false"/>
        <w:ind w:left="851" w:hanging="0"/>
        <w:rPr/>
      </w:pPr>
      <w:r>
        <w:rPr/>
        <w:t xml:space="preserve">в 2017 году – </w:t>
      </w:r>
      <w:r>
        <w:rPr>
          <w:color w:val="000000"/>
        </w:rPr>
        <w:t>20 333,93</w:t>
      </w:r>
      <w:r>
        <w:rPr/>
        <w:t xml:space="preserve"> тыс. руб., в том числе:</w:t>
      </w:r>
    </w:p>
    <w:p>
      <w:pPr>
        <w:pStyle w:val="Normal"/>
        <w:autoSpaceDE w:val="false"/>
        <w:ind w:left="851" w:hanging="0"/>
        <w:rPr/>
      </w:pPr>
      <w:r>
        <w:rPr>
          <w:color w:val="000000"/>
        </w:rPr>
        <w:t>за счет средств бюджета Нижневартовского района –</w:t>
      </w:r>
      <w:r>
        <w:rPr/>
        <w:t xml:space="preserve"> 9 050,96 тыс. руб.;</w:t>
      </w:r>
    </w:p>
    <w:p>
      <w:pPr>
        <w:pStyle w:val="Normal"/>
        <w:autoSpaceDE w:val="false"/>
        <w:ind w:left="851" w:hanging="0"/>
        <w:rPr/>
      </w:pPr>
      <w:r>
        <w:rPr/>
        <w:t>за счет средств бюджета поселения – 11 282,97 тыс. руб.</w:t>
      </w:r>
    </w:p>
    <w:p>
      <w:pPr>
        <w:pStyle w:val="Normal"/>
        <w:autoSpaceDE w:val="false"/>
        <w:ind w:left="851" w:hanging="0"/>
        <w:rPr/>
      </w:pPr>
      <w:r>
        <w:rPr/>
        <w:t>в 2018 году – 16 962,84 тыс. руб., в том числе:</w:t>
      </w:r>
    </w:p>
    <w:p>
      <w:pPr>
        <w:pStyle w:val="Normal"/>
        <w:autoSpaceDE w:val="false"/>
        <w:ind w:left="851" w:hanging="0"/>
        <w:rPr>
          <w:color w:val="000000"/>
        </w:rPr>
      </w:pPr>
      <w:r>
        <w:rPr/>
        <w:t>за счет средств бюджета Нижневартовского района – 4 835,79 тыс. руб.;</w:t>
      </w:r>
    </w:p>
    <w:p>
      <w:pPr>
        <w:pStyle w:val="Normal"/>
        <w:autoSpaceDE w:val="false"/>
        <w:ind w:left="851" w:hanging="0"/>
        <w:rPr>
          <w:color w:val="000000"/>
        </w:rPr>
      </w:pPr>
      <w:r>
        <w:rPr/>
        <w:t xml:space="preserve">за счет средств бюджета поселения – </w:t>
      </w:r>
      <w:r>
        <w:rPr>
          <w:color w:val="000000"/>
        </w:rPr>
        <w:t>12 127,05 тыс. руб.;</w:t>
      </w:r>
    </w:p>
    <w:p>
      <w:pPr>
        <w:pStyle w:val="Normal"/>
        <w:autoSpaceDE w:val="false"/>
        <w:ind w:left="851" w:hanging="0"/>
        <w:rPr/>
      </w:pPr>
      <w:r>
        <w:rPr/>
        <w:t>в 2019 году – 17 145,00 тыс. руб., в том числе:</w:t>
      </w:r>
    </w:p>
    <w:p>
      <w:pPr>
        <w:pStyle w:val="Normal"/>
        <w:autoSpaceDE w:val="false"/>
        <w:ind w:left="851" w:hanging="0"/>
        <w:rPr/>
      </w:pPr>
      <w:r>
        <w:rPr/>
        <w:t>за счет средств бюджета Нижневартовского района – 5 076,48 тыс. руб.;</w:t>
      </w:r>
    </w:p>
    <w:p>
      <w:pPr>
        <w:pStyle w:val="Normal"/>
        <w:autoSpaceDE w:val="false"/>
        <w:ind w:left="851" w:hanging="0"/>
        <w:rPr/>
      </w:pPr>
      <w:r>
        <w:rPr/>
        <w:t>за счет средств бюджета поселения – 12 068,52 тыс. руб.</w:t>
      </w:r>
    </w:p>
    <w:p>
      <w:pPr>
        <w:pStyle w:val="Normal"/>
        <w:widowControl w:val="false"/>
        <w:rPr/>
      </w:pPr>
      <w:r>
        <w:rPr/>
        <w:t xml:space="preserve">Объемы финансирования Программы подлежат корректировке в течение финансового года, исходя из возможностей бюджета автономного округа, Нижневартовского района и бюджета поселения, путем уточнения финансовых </w:t>
        <w:br/>
        <w:t>затрат мероприятий Программы.</w:t>
      </w:r>
    </w:p>
    <w:p>
      <w:pPr>
        <w:pStyle w:val="Normal"/>
        <w:widowControl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rPr/>
      </w:pPr>
      <w:r>
        <w:rPr/>
        <w:t>В процессе реализации программы отдел благоустройства, муниципального имущества и землепользования администрации посел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  <w:t>несет ответственность за своевременную и качественную реализацию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азрабатывает в пределах своих полномочий проекты нормативных </w:t>
        <w:br/>
        <w:t>правовых актов, необходимых для выполнения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авливает и уточняет перечень программных мероприятий на очередной финансовый год и плановый период, уточняет затраты на реализацию программных мероприятий, а также механизм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.</w:t>
      </w:r>
    </w:p>
    <w:p>
      <w:pPr>
        <w:pStyle w:val="Normal"/>
        <w:rPr/>
      </w:pPr>
      <w:r>
        <w:rPr/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городского поселения Излучинск на 2014‒2019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27"/>
        <w:gridCol w:w="1426"/>
        <w:gridCol w:w="971"/>
        <w:gridCol w:w="973"/>
        <w:gridCol w:w="971"/>
        <w:gridCol w:w="972"/>
        <w:gridCol w:w="972"/>
        <w:gridCol w:w="972"/>
        <w:gridCol w:w="1374"/>
        <w:gridCol w:w="14"/>
      </w:tblGrid>
      <w:tr>
        <w:trPr>
          <w:tblHeader w:val="true"/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начало реализации </w:t>
              <w:br/>
              <w:t>Муниципальной программы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1</w:t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устройство пешеходных переходов в гп.Излучинск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бордюрного камня (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сети автомобильных дорог общего пользования местного значения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</w:tr>
      <w:tr>
        <w:trPr>
          <w:trHeight w:val="579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пгт. Излучинск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с. Большетархово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д. Соснина, д. Пасол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с. Большетархово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д. Соснина, д. Пасол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"/>
        <w:gridCol w:w="2448"/>
        <w:gridCol w:w="367"/>
        <w:gridCol w:w="1196"/>
        <w:gridCol w:w="142"/>
        <w:gridCol w:w="845"/>
        <w:gridCol w:w="1275"/>
        <w:gridCol w:w="147"/>
        <w:gridCol w:w="1123"/>
        <w:gridCol w:w="156"/>
        <w:gridCol w:w="1269"/>
        <w:gridCol w:w="1283"/>
        <w:gridCol w:w="61"/>
        <w:gridCol w:w="1217"/>
        <w:gridCol w:w="1281"/>
        <w:gridCol w:w="1227"/>
        <w:gridCol w:w="7"/>
        <w:gridCol w:w="101"/>
        <w:gridCol w:w="1021"/>
        <w:gridCol w:w="7"/>
        <w:gridCol w:w="50"/>
      </w:tblGrid>
      <w:tr>
        <w:trPr>
          <w:trHeight w:val="7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-пол-нения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: Повышение эффективности функционирования автомобильных дорог </w:t>
              <w:br/>
              <w:t>общего пользования и безопасности дорожного движения на территории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одержание внутрипоселковых дорог пгт. 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 улице 3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0,3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4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56,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99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3,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2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 864,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 864,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подъездных дорог пгт. Излучинск 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Савкинская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99,3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4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,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8,5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0,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07,9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8,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7,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54,6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85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4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08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ывоз снега с внутрипоселковых дорог с. Большетархов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лагоустройства,</w:t>
              <w:br/>
              <w:t xml:space="preserve">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нутрипоселковых дорог д. Соснина, д. Пасо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лагоустройства,</w:t>
              <w:br/>
              <w:t xml:space="preserve">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5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дъездных дорог д. Соснина, д. Пасо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лагоустройства,</w:t>
              <w:br/>
              <w:t xml:space="preserve">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,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383,7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21,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94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84,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11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762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3,5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152,7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5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6,4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231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21,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05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84,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6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27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27,0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У</w:t>
            </w:r>
            <w:r>
              <w:rPr>
                <w:sz w:val="24"/>
                <w:szCs w:val="24"/>
              </w:rPr>
              <w:t>лучшение транспортно-эксплуатационных показателей дорог общего пользования</w:t>
            </w:r>
          </w:p>
        </w:tc>
      </w:tr>
      <w:tr>
        <w:trPr>
          <w:trHeight w:val="437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емонт внутрипоселковых дорог пгт. 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Строителе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ица Таежная.)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дел благоустройства, муниципального имущества </w:t>
              <w:br/>
              <w:t>и земле-пользования администрации посел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3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44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107,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Ремонт внутрипоселковых дорог с. Большетархово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дел благоустройства, муниципального имущества </w:t>
              <w:br/>
              <w:t>и земле-пользования администраци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5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902,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28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959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72,3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всего по задаче, </w:t>
              <w:br/>
              <w:t>в том числе:</w:t>
            </w:r>
          </w:p>
        </w:tc>
      </w:tr>
      <w:tr>
        <w:trPr>
          <w:trHeight w:val="447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7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447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07,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8" w:hRule="atLeast"/>
        </w:trPr>
        <w:tc>
          <w:tcPr>
            <w:tcW w:w="5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1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285,8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0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456,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1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962,8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45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447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869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5,7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6,4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230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838,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3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4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39,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6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7,0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8,5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89"/>
        <w:gridCol w:w="1422"/>
        <w:gridCol w:w="845"/>
        <w:gridCol w:w="1422"/>
        <w:gridCol w:w="1279"/>
        <w:gridCol w:w="1287"/>
        <w:gridCol w:w="1265"/>
        <w:gridCol w:w="1278"/>
        <w:gridCol w:w="1281"/>
        <w:gridCol w:w="1279"/>
        <w:gridCol w:w="1134"/>
      </w:tblGrid>
      <w:tr>
        <w:trPr>
          <w:trHeight w:val="37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</w:tr>
      <w:tr>
        <w:trPr>
          <w:trHeight w:val="291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обретение и установка дорожных зна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Балыкин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6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изготовлению и монтажу систем сигнального освещения пешеходных переходов (автомобильные дороги: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 Излучинск: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Строителе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Набережная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льшетархово: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Лес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, 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пешеходных переходов </w:t>
              <w:br/>
              <w:t>в гп. Излучин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,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и техническое обслуживание пешеходных светоф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ерильных ограждений для пешеходных пере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30" w:hRule="atLeast"/>
        </w:trPr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49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49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72" w:hRule="atLeast"/>
        </w:trPr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2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49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ели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49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3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6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6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333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962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 по  основному мероприятию, </w:t>
              <w:br/>
              <w:t>в том числе:</w:t>
            </w:r>
          </w:p>
        </w:tc>
      </w:tr>
      <w:tr>
        <w:trPr>
          <w:trHeight w:val="453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53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869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5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619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1 </w:t>
            </w:r>
            <w:r>
              <w:rPr>
                <w:sz w:val="24"/>
                <w:szCs w:val="24"/>
              </w:rPr>
              <w:t>988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3 099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21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89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82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3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6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6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333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962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по  программе, в том числе:</w:t>
            </w:r>
          </w:p>
        </w:tc>
      </w:tr>
      <w:tr>
        <w:trPr>
          <w:trHeight w:val="640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  округа</w:t>
            </w:r>
          </w:p>
        </w:tc>
      </w:tr>
      <w:tr>
        <w:trPr>
          <w:trHeight w:val="640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869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5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640" w:hRule="atLeast"/>
        </w:trPr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1 </w:t>
            </w:r>
            <w:r>
              <w:rPr>
                <w:sz w:val="24"/>
                <w:szCs w:val="24"/>
              </w:rPr>
              <w:t>988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3 099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21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89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82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2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cp:keywords/>
  <dc:language>en-US</dc:language>
  <cp:lastModifiedBy>buh1</cp:lastModifiedBy>
  <cp:lastPrinted>2017-10-31T09:14:00Z</cp:lastPrinted>
  <dcterms:modified xsi:type="dcterms:W3CDTF">2017-10-31T04:20:00Z</dcterms:modified>
  <cp:revision>23</cp:revision>
  <dc:subject/>
  <dc:title>Постановление О внесении изменений в постанов­ление администрации поселения    от 16.12.2013 № 343</dc:title>
</cp:coreProperties>
</file>