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7</w:t>
        <w:tab/>
        <w:tab/>
        <w:tab/>
        <w:tab/>
        <w:tab/>
        <w:tab/>
        <w:tab/>
        <w:t xml:space="preserve">                                   № 610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>ждении муниципальной программы «Энергосбережение и повышение энергетической эффективности на территории городского     поселения Излучинск на 2014–2019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на 2017 год и плановый период 2018 и 2019 годов» (с изменениями </w:t>
        <w:br/>
        <w:t xml:space="preserve">от 28.07.2017), в целях уточнения объемов финансирования программных </w:t>
        <w:br/>
        <w:t>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9 годы»,</w:t>
      </w:r>
      <w:r>
        <w:rPr>
          <w:rFonts w:cs="Arial"/>
          <w:bCs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/>
          <w:bCs/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«Определить общий объем финансирования Муниципальной программы в сумме </w:t>
      </w:r>
      <w:r>
        <w:rPr>
          <w:sz w:val="28"/>
          <w:szCs w:val="28"/>
        </w:rPr>
        <w:t>3 245,04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989,4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23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5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53,24 тыс. руб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18.07.2017 № 422 </w:t>
        <w:br/>
        <w:t xml:space="preserve">«О внесении изменений в постановление администрации поселения </w:t>
        <w:br/>
        <w:t>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9 годы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>в оригиналы постановлений от 24.03.2014 № 99, от 18.07.2017 № 422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 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0.2017 № 610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0"/>
        </w:rPr>
        <w:t>Паспорт М</w:t>
      </w:r>
      <w:r>
        <w:rPr>
          <w:b/>
          <w:sz w:val="28"/>
          <w:szCs w:val="28"/>
        </w:rPr>
        <w:t>униципальной</w:t>
      </w:r>
      <w:r>
        <w:rPr>
          <w:rFonts w:cs="Arial"/>
          <w:b/>
          <w:sz w:val="28"/>
          <w:szCs w:val="20"/>
        </w:rPr>
        <w:t xml:space="preserve"> программы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"/>
        <w:gridCol w:w="5243"/>
      </w:tblGrid>
      <w:tr>
        <w:trPr>
          <w:trHeight w:val="146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9 годы (далее – Программа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1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становление администрации поселения от 13.09.2016 № 548 «Об утверждении перечня муниципальных программ поселения на 2017 год и плановый период на 2018–2019 годов»</w:t>
            </w:r>
          </w:p>
        </w:tc>
      </w:tr>
      <w:tr>
        <w:trPr>
          <w:trHeight w:val="122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-6"/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зданий и сооружений в муниципальном секторе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непосредственных </w:t>
              <w:br/>
              <w:t>результатов реализации Муни-ципальной программы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здания – 1 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етей уличного освещения энергосберегающими светильниками –    70 шт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</w:tc>
      </w:tr>
      <w:tr>
        <w:trPr>
          <w:trHeight w:val="538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рогнозируемый объем финанси-рования Программы на 2014–2019 годы составляет 3 245,04 тыс. руб., в том </w:t>
              <w:br/>
              <w:t>числе по год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1,6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34,26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9,46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3,24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,24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,24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           Излучинск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итуации, когда энергоресурсы становятся рыночным фактором </w:t>
        <w:br/>
        <w:t>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показатели непосредственных результатов, </w:t>
        <w:br/>
        <w:t>показатели конечных результатов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улучшение качества использования энергетических </w:t>
        <w:br/>
        <w:t>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поселении, выполнением первоочередных энергосберегающих мероприятий, организацией механизма контроля над выполнением Программы и пропагандой энергосбере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ых мероприятий в 2014–2019 годы должны быть достигнуты результаты п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ограммные мероприятия к Программе «Энергосбережение и повышение энергетической эффективности на территории городского поселения Излучинск на 2014–2019 годы» приведены в приложении 2 к Программе. 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Общий прогнозируемый объем финансирования Программы на 2014–2019 годы составляет 3 245,04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989,4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23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5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53,24 тыс. руб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</w:t>
        <w:br/>
        <w:t xml:space="preserve">и использовании финансовых средств на бумажном и электронном носителях </w:t>
        <w:br/>
        <w:t>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  <w:br/>
        <w:t>на территории городского поселения Излучинск на 2014‒2019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1"/>
        <w:gridCol w:w="1560"/>
        <w:gridCol w:w="1134"/>
        <w:gridCol w:w="1134"/>
        <w:gridCol w:w="1276"/>
        <w:gridCol w:w="1134"/>
        <w:gridCol w:w="1134"/>
        <w:gridCol w:w="1275"/>
        <w:gridCol w:w="1701"/>
        <w:gridCol w:w="425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Целевое значение</w:t>
              <w:br/>
              <w:t>показателя 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ности приборов учета тепловой энерги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ний, находящихся в муниципальной собственности, приборами учета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сетей уличного освещения энергосберегающими светильникам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ности приборами учета используемых энергетических ресурсов в помещениях муниципальной собственнос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695"/>
        <w:gridCol w:w="2549"/>
        <w:gridCol w:w="6"/>
        <w:gridCol w:w="1134"/>
        <w:gridCol w:w="1134"/>
        <w:gridCol w:w="993"/>
        <w:gridCol w:w="1134"/>
        <w:gridCol w:w="992"/>
        <w:gridCol w:w="992"/>
        <w:gridCol w:w="992"/>
        <w:gridCol w:w="993"/>
        <w:gridCol w:w="1275"/>
      </w:tblGrid>
      <w:tr>
        <w:trPr>
          <w:trHeight w:val="36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  <w:br/>
              <w:t>программы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 реализац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b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Улучшение качества использования энергетических ресурсов</w:t>
            </w:r>
          </w:p>
        </w:tc>
      </w:tr>
      <w:tr>
        <w:trPr>
          <w:trHeight w:val="418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Улучшение качества использования энергетических ресурсов</w:t>
            </w:r>
          </w:p>
        </w:tc>
      </w:tr>
      <w:tr>
        <w:trPr>
          <w:trHeight w:val="410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Повышение энергоэффективности систем тепловодоснабжения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вого счетчика в административном здании ул. Набе-режная, 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2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чика в здании администрации гп. Излучинск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ниях муниципальной собственности гп. Излучинск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165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затрат </w:t>
              <w:br/>
              <w:t xml:space="preserve">по установке общедомовых узлов учета в многоквартирных домах </w:t>
              <w:br/>
              <w:t>за муниципальные квартиры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09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75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тепловых счетчиков в муниципальных квартирах (с. Большетархово)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одиодных светильников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четчиков тепла в помещениях муниципальной собственности с. Большетархово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29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2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 14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 14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406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Повышение энергоэффективности зданий и сооружений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цели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основному мероприятию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rPr/>
            </w:pPr>
            <w:r>
              <w:rPr/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>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7:00Z</dcterms:created>
  <dc:creator>User</dc:creator>
  <dc:description/>
  <cp:keywords/>
  <dc:language>en-US</dc:language>
  <cp:lastModifiedBy>buh1</cp:lastModifiedBy>
  <cp:lastPrinted>2017-10-11T12:27:00Z</cp:lastPrinted>
  <dcterms:modified xsi:type="dcterms:W3CDTF">2017-10-26T03:51:00Z</dcterms:modified>
  <cp:revision>8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