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от 25.10.2017</w:t>
      </w:r>
      <w:r>
        <w:rPr>
          <w:b/>
          <w:sz w:val="24"/>
        </w:rPr>
        <w:tab/>
        <w:tab/>
        <w:tab/>
      </w:r>
      <w:r>
        <w:rPr>
          <w:b/>
          <w:szCs w:val="28"/>
        </w:rPr>
        <w:t xml:space="preserve">                                                                            </w:t>
      </w:r>
      <w:r>
        <w:rPr>
          <w:szCs w:val="28"/>
        </w:rPr>
        <w:t>№ 609</w:t>
      </w:r>
    </w:p>
    <w:p>
      <w:pPr>
        <w:pStyle w:val="TextBody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постанов-ление администрации поселения                   от 06.09.2017 № 521 «О создании муниципальной инвентаризационной комиссии по проведению инвента-ризации благоустройства дворовых территорий, общественных террито-рий и территорий индивидуальных жилых застроек на территории городского поселения Излучин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51"/>
        <w:jc w:val="both"/>
        <w:rPr/>
      </w:pPr>
      <w:r>
        <w:rPr/>
        <w:t>В соответствии с Постановлением Правительства ХМАО ‒ Югры                    от 07.09.2017 № 331-п «О порядке проведения инвентаризации дворовых                          и общественных территорий, уровня благоустройства индивидуальных жилых домов и земельных участков, предоставленных для их размещения, в Ханты-Мансийском автономном округе ‒ Югре»:</w:t>
      </w:r>
    </w:p>
    <w:p>
      <w:pPr>
        <w:pStyle w:val="Heading2"/>
        <w:ind w:firstLine="851"/>
        <w:jc w:val="both"/>
        <w:rPr/>
      </w:pPr>
      <w:r>
        <w:rPr/>
      </w:r>
    </w:p>
    <w:p>
      <w:pPr>
        <w:pStyle w:val="Heading2"/>
        <w:ind w:firstLine="851"/>
        <w:jc w:val="both"/>
        <w:rPr/>
      </w:pPr>
      <w:r>
        <w:rPr/>
        <w:t xml:space="preserve">1. Внести в постановление администрации поселения от 06.09.2017                   № 521 «О создании муниципальной инвентаризационной комиссии                                по проведению инвентаризации благоустройства дворовых территорий, общественных территорий и территорий индивидуальных жилых застроек                    на территории городского поселения Излучинск» 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Дополнить постановление пунктом 5 следующего содержа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5. Утвердить порядок ведения реестра паспортов благоустройства дворовой территории, общественной территории и территорий индивидуальных жилых застроек на территории городского поселения Излучинск согласно приложению 4 к настоящему постановлению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ы 5, 6, 7 постановления считать пунктами 6, 7, 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остановление приложением 4 согласно приложению                 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А. Урьяловой внести информационную справку                в оригинал постановления администрации поселения от 06.09.2017 № 52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                      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10.2017 № 60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4 к постановлению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6.09.2017 № 521</w:t>
      </w:r>
    </w:p>
    <w:p>
      <w:pPr>
        <w:pStyle w:val="Style19"/>
        <w:shd w:fill="FFFFFF" w:val="clear"/>
        <w:spacing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дения реестра паспортов благоустройства дворовой территории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енной территории и территорий индивидуальных жилых застрое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городского поселения Излучинск (далее – порядок)</w:t>
      </w:r>
    </w:p>
    <w:p>
      <w:pPr>
        <w:pStyle w:val="Normal"/>
        <w:ind w:left="567" w:firstLine="567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</w:t>
      </w:r>
      <w:r>
        <w:rPr>
          <w:rFonts w:eastAsia="Calibri"/>
          <w:spacing w:val="-6"/>
          <w:sz w:val="28"/>
          <w:szCs w:val="28"/>
        </w:rPr>
        <w:t>Российской Федерации и муниципальных программ формирования современной</w:t>
      </w:r>
      <w:r>
        <w:rPr>
          <w:rFonts w:eastAsia="Calibri"/>
          <w:sz w:val="28"/>
          <w:szCs w:val="28"/>
        </w:rPr>
        <w:t xml:space="preserve"> городской среды», уставом городского поселения Излучинск                      и регламентирует процесс формирования и ведения реестра паспортов благоустройства дворовых территорий, общественных и территорий  индивидуальных жилых застроек на территории городского поселения Излучинск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 Целью создания и ведения реестра паспортов благоустройства является обобщение и систематизация информации о результатах проведения инвентаризации дворовых территорий, общественных территорий и территорий </w:t>
      </w:r>
      <w:r>
        <w:rPr>
          <w:rFonts w:eastAsia="Calibri"/>
          <w:spacing w:val="-6"/>
          <w:sz w:val="28"/>
          <w:szCs w:val="28"/>
        </w:rPr>
        <w:t>индивидуальных жилых застроек на территории городского поселения Излучинск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тветственным за проведение инвентаризации на территории городского поселения Излучинск является отдел благоустройства, муниципального имущества и землепользования администрации городского поселения Излучинск (далее – отдел).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рядок формирования и ведения реестра.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1. На территории городского поселения Излучинск инвентаризация проводится муниципальной комиссией по инвентаризации дворовых территорий, общественных территорий и территорий </w:t>
      </w:r>
      <w:r>
        <w:rPr>
          <w:rFonts w:eastAsia="Calibri"/>
          <w:spacing w:val="-4"/>
          <w:sz w:val="28"/>
          <w:szCs w:val="28"/>
        </w:rPr>
        <w:t xml:space="preserve">индивидуальных жилых застроек на территории городского поселения Излучинск </w:t>
      </w:r>
      <w:r>
        <w:rPr>
          <w:rFonts w:eastAsia="Calibri"/>
          <w:sz w:val="28"/>
          <w:szCs w:val="28"/>
        </w:rPr>
        <w:t>в соответствии                          с графиком инвентаризации.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4.2. Состав и полномочия комиссии по инвентаризации, графики прове-                дения инвентаризации утверждается постановлением администрации городского поселения Излучинск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3. По результатам ежегодной инвентаризации дворовых территорий, общественных территорий и территорий индивидуальных жилых застроек                      на территории городского поселения Излучинск в срок до 1 августа составляется паспорт благоустройства соответствующей территории по формам согласно приложениям 1, 2, 3, 4 к Положению о муниципальной инвентаризационной комиссии по проведению инвентаризации благоустройства дворовых территорий и общественных территорий                              на территории городского поселения Излучинск (далее – паспорт благоустройства)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4.4. Отдел не позднее 30-и дней с момента </w:t>
      </w:r>
      <w:r>
        <w:rPr>
          <w:rFonts w:eastAsia="Calibri"/>
          <w:spacing w:val="-6"/>
          <w:sz w:val="28"/>
          <w:szCs w:val="28"/>
        </w:rPr>
        <w:t>окончания инвентаризации дворовых территорий, общественных территорий и территорий индивидуальных жилых застроек на территории городского поселения Излучинск, но не позднее                    1 сентября текущего года, размещает паспорта благоустройства на официальном сайте органов местного самоуправления городского поселения Излучинск для доведения информации до заинтересованных лиц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4.5. </w:t>
      </w:r>
      <w:r>
        <w:rPr>
          <w:rFonts w:eastAsia="Calibri"/>
          <w:sz w:val="28"/>
          <w:szCs w:val="28"/>
        </w:rPr>
        <w:t xml:space="preserve">На основании паспортов благоустройства дворовых территорий, </w:t>
      </w:r>
      <w:r>
        <w:rPr>
          <w:rFonts w:eastAsia="Calibri"/>
          <w:spacing w:val="-6"/>
          <w:sz w:val="28"/>
          <w:szCs w:val="28"/>
        </w:rPr>
        <w:t xml:space="preserve">общественных территорий </w:t>
      </w:r>
      <w:r>
        <w:rPr>
          <w:rFonts w:eastAsia="Calibri"/>
          <w:sz w:val="28"/>
          <w:szCs w:val="28"/>
        </w:rPr>
        <w:t xml:space="preserve">отделом формируется реестр всех дворовых территорий, нуждающихся в благоустройстве в 2018‒2022 годах (исходя                       из минимального перечня работ по благоустройству) и реестр всех общественных территорий, нуждающихся в благоустройстве в 2018‒2022 годах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4.6. Реестры, сформированные по результатам проведения инвентаризации, учитываются при разработке муниципальных программ городского поселения Излучинск по формированию комфортной городской среды на 2018‒2022 год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7. На основании паспортов благоустройства территорий индивидуальных жилых застроек на территории поселения, администрацией городского поселения Излучинск не позднее 31 декабря 2020 года заключается соглашение с собственником (пользователем) жилого дома и земельного участка, расположенного на территории индивидуальной жилой застройки,                  о благоустройстве такой территории, в том числе прилегающей территории,                 в соответствии с постановлением администрации поселения от 29.09.2017                   № 553 «Об утверждении Правил благоустройства территории городского поселения Излучинск» по форме согласно приложению к порядку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  <w:tab w:val="left" w:pos="1985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8. Актуализация паспортов благоустройства дворовых и общественных территорий проводится ежегодно на основании результатов инвентаризации.</w:t>
      </w:r>
    </w:p>
    <w:p>
      <w:pPr>
        <w:pStyle w:val="Normal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Style19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к порядку</w:t>
            </w:r>
          </w:p>
        </w:tc>
      </w:tr>
    </w:tbl>
    <w:p>
      <w:pPr>
        <w:pStyle w:val="Style19"/>
        <w:shd w:fill="FFFFFF" w:val="clear"/>
        <w:spacing w:before="0" w:after="0"/>
        <w:ind w:firstLine="85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глаш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собственником (пользователем) жилого дома и земельного участка, расположенного на территории индивидуальной жилой застройки                               о благоустройстве такой территории, в том числе прилегающей территории,                в соответствии с требованиями Правил благоустройства</w:t>
      </w:r>
    </w:p>
    <w:p>
      <w:pPr>
        <w:pStyle w:val="Normal"/>
        <w:shd w:fill="FFFFFF" w:val="clear"/>
        <w:ind w:firstLine="85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textAlignment w:val="baseline"/>
        <w:rPr/>
      </w:pPr>
      <w:r>
        <w:rPr>
          <w:spacing w:val="2"/>
          <w:sz w:val="28"/>
          <w:szCs w:val="28"/>
        </w:rPr>
        <w:br/>
        <w:t>гп. Излучинск                                                             «____»_________________</w:t>
      </w:r>
    </w:p>
    <w:p>
      <w:pPr>
        <w:pStyle w:val="Normal"/>
        <w:shd w:fill="FFFFFF" w:val="clear"/>
        <w:ind w:firstLine="85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я городского поселения Излучинск в лице главы администрации городского поселения Излучинск, Кудрик Алексея Борисовича, действующего на основании устава поселения, с одной стороны, (далее – Сторона 1), и __________________________________________________________________ 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 другой стороны (далее – Сторона 2), совместно именуемые «Стороны», руководствуясь Правилами благоустройства городского поселения Излучинск, заключили настоящее соглашение о нижеследующем: 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Данное соглашение заключено сторонами в рамках исполнения Постановления Правительства ХМАО – Югры от 07.09.2017 № 331-п                           «О порядке проведения инвентаризации дворовых и общественных территорий, уровня благоустройства индивидуальных жилых домов                                и земельных участков, предоставленных для их размещения, в Ханты-Мансийском автономном округе – Югре», учитывая Паспорт благоустройства городского поселения Излучинск по состоянию на 01.09.2017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редметом настоящего соглашения является проведение благоустройства земельного участка, расположенного на территории индивидуальной жилой застройки, в том числе прилегающей территории:                 (от границы земельного участка до подъездной автодороги), по адресу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________________________________________________________________________________________________________________________________ в соответствии с требованиями Правил благоустройства городского поселения Излучинск. 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В рамках заключенного соглашения Сторона 1 дает разрешение                     на временное использование на безвозмездной основе Стороне 2 прилегающей к земельному участку территории для благоустройства, а Сторона 2 обязуется: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овать работы по проведению благоустройства земельного участка и прилегающей территории своими силами и средствами, в том числе: озеленение территории с посадкой деревьев, цветов, обустройством газонов, установкой декоративных ограждений, обустройством пешеходных дорожек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ключить договор на пользование контейнерной площадкой;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вещать Сторону 1 о смене собственника земельного участка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Стороны несут ответственность по своим обязательствам                                    в соответствии с действующим законодательством Российской Федерации, ХМАО – Югры, нормативными правовыми актами городского поселения Излучинск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 Настоящее Соглашение вступает в силу с момента подписания его сторонами и действует до тех пор, пока не будет расторгнуто одной из Сторон путем письменного уведомления другой Стороны за месяц.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. Соглашение составлено в двух экземплярах по одному экземпляру для каждой из сторон. Все экземпляры имеют равную юридическую силу.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Глава администрации гп. Излучинск ____________________ 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Собственник (пользователь)______________________</w:t>
      </w:r>
    </w:p>
    <w:p>
      <w:pPr>
        <w:pStyle w:val="Style19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color w:val="333333"/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38:00Z</dcterms:created>
  <dc:creator>User</dc:creator>
  <dc:description/>
  <cp:keywords/>
  <dc:language>en-US</dc:language>
  <cp:lastModifiedBy>buh1</cp:lastModifiedBy>
  <cp:lastPrinted>2017-10-26T08:25:00Z</cp:lastPrinted>
  <dcterms:modified xsi:type="dcterms:W3CDTF">2017-10-26T03:25:00Z</dcterms:modified>
  <cp:revision>39</cp:revision>
  <dc:subject/>
  <dc:title/>
</cp:coreProperties>
</file>