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3.10.2017                                                                                                        № 60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679065" cy="14312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рядка принятия решений о признании безнадежной к взысканию задолженности по платежам в бюджет  городского поселения Излуч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принятия решений о признании безнадежной к взысканию задолженности по платежам в бюджет  городского поселения Излучин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47,2 Бюджетного кодекса Российской Федерации,      постановлением Правительства Российской Федерации от 06.05.2016 № 393      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читывая постановление администрации Нижневартовского района от 07.08.2017 № 1553 «Об утверждении Порядка принятия     решения о признании безнадежной к взысканию задолженности по платежам      в бюджет Нижневартов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          к взысканию задолженности по платежам в бюджет городского поселения              Излучинск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оступлению и выбытию активов, созданной                        на постоянной основе, в целях подготовки решений о признании безнадежной        к взысканию задолженности по платежам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оступлению и выбытию активов, созданной на постоянной основе, в целях подготовки решений о признании безнадежной к взысканию задолженности по платежам в бюджет поселения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состав комиссии по поступлению и выбытию активов,         созданной на постоянной основе, в целях подготовки решений о признании безнадежной к взысканию задолженности по платежам в бюджет поселения   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местителю начальника отдела документационной и общей работы     администрации поселения А.Г. Ахметзяновой обнародовать (опубликовать)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0.2017 № 601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инятия решений о признании безнадежной к взысканию                  задолженности по платежам в бюджет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и основания для принятия решения о признании безнадежной к взысканию задолженности по неналоговым платежам в бюджет поселения в части доходов бюджета поселения, главным администратором которых является администрация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уктурные подразделения, администрации поселения готовят перечень документов, необходимых для принятия решения о признании безнадежной к взысканию задолженности по неналоговым платежам в бюджет поселения, в соответствии с разделом II настоящего Порядка по вопросам, находящимся в их 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ания для признания безнадежной к взысканию                               задолженности по неналоговым платежам в бюджет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аниями для принятия администратором доходов бюджета поселения решения о признании безнадежной к взысканию задолженности по платежам в бюджет являются случаи, установленные статьей 47.2 Бюджетного   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мерть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знания банкротом индивидуального предпринимателя - плательщика платежей в бюджет в соответствии с Федеральным 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октября 2002 года N 127-ФЗ "О несостоятельности (банкротстве)" в части задолженности по платежам в бюджет, не погашенным по причине недостаточности      имущества должника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Ликвидация организации – плательщика платежей в бюджет поселения в части задолженности по платежам в бюджет поселения, не погашенным по причине недостаточности имущества организации и (или) невозможности    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судом акта, в соответствии с которым администратор доходов бюджета поселения утрачивает возможность взыскания задолженности       по платежам в бюджет в связи с истечением установленного срока ее взыскания, (срока исковой давности), в том числе вынесения судом определения        об отказе в восстановлении пропущенного срока подачи заявления в суд              о взыскании задолженности по платежам в бюджет поселени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1.5. Вынесение судебным приставом-исполнителем постановления           об окончании исполнительного производства и о возвращении взыскателю       исполнительного документа по основаниям, предусмотренным пунктами 3 и 4  части 1 статьи 46 Федерального закона от 02.10.2007 № 229-ФЗ «Об исполнительном производстве», если с даты образования задолженности по платежам      в бюджет прошло белее пяти лет, в следующих случаях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 (банкротстве) для возбуждения производства по делу о банкротстве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я 2 к настоящему      П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свидетельства о смерти либо решения суда об установлении факта смерти или об объявлении лица умершим, вступившего в законную силу, либо справку о смерти из записи актов гражданского состояния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1.6. Истечение установленного Кодексом Российской Федерации            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 уплаченным в установленный срок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кументов, подтверждающих наличие оснований для принятия решения о признании безнадежной к взысканию задолженности по платежам в бюджет, включает в себ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.1. В случаях, предусмотренных подпунктом 1.1. пункта 1 раздела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я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я 2 к настоящему         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копию свидетельства о смерти либо копию решения суда об установлении факта смерти или об объявлении лица умершим. вступившего в законную силу, либо справку о смерти из записи актов гражданского состояни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.2. В случае предусмотренных подпунктом 1.2. пункта 1 раздела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я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я 2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       платежей в бюджет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лучаях предусмотренных подпунктом 1.3. пункта 1 раздела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я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я 2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-плательщика платежей в бюджет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ях, предусмотренных подпунктом 1.4. пункта 1 раздела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 поселения согласно приложению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ю 2 к настоящему        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судебный акт, в соответствии с которым администратор доходов     бюджета утрачивает возможность взыскания задолженности по платежам            в бюджет в связи с истечением установленного срока ее взыскания (срока        исковой давности) в том числе определение суда об отказе в восстановлении пропущенного срока подачи заявления о взыскании задолженности по платежам в бюджет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.5. В случаях предусмотренных подпунктом 1.5. пункта 1 раздела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иску из отчетности об учитываемых суммах задолженности           по уплате платежей в бюджет поселения согласно приложению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ю 2 к настоящему         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в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ом пунктом 3 и 4 части 1 статьи 46 Федерального закона «Об исполнительном производстве»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.6. В случаях, предусмотренных подпунктом 1.6. пункта 1 раздела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а) выписку из отчетности об учитываемых суммах задолженности             по уплате платежей в бюджет поселения согласно Приложению 1 к настоящему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б) справку о принятых мерах по обеспечению взыскания задолженности по платежам в бюджет поселения согласно приложению 2 к настоящему        Порядку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о прекращении исполнения по делу об административном правонарушени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нятия решения о признании безнадежной                    к взысканию задолженности по неналоговым платежам в бюджет              поселения и ее списания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1. Вопросы о признании задолженности по неналоговым платежам              в бюджет поселения безнадежной к взысканию и ее списания рассматриваются на комиссии по поступлению и выбытию активов (далее – Комиссия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признания задолженности по неналоговым платежам в бюджет     поселения безнадежной к взысканию структурное подразделение администрации поселения направляет на рассмотрение Комиссии письменное заявление      о признании безнадежной к взысканию задолженности по неналоговым платежам в бюджет (далее Заявление), согласно приложению 3 к настоящему Порядку, с приложением документов, указанных в пункте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3. Комиссия в течение 14 календарных дней с момента получения Заявления рассматривает представленные документы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          по платежам в бюджет поселения безнадежной к взысканию Комиссия принимает одно из следующих решений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>1) признать безнадежной к взысканию задолженность по платежам             в бюджет поселения;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2) возвратить представленные документы без рассмотрения в связи             с отсутствием какого-либо документа, из указанных в пункте 2 раздела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ть в списании задолженности, с указанием причин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ние Комиссией задолженности безнадежной к взысканию оформляется актом, согласно приложения 4 к настоящему Порядку и утверждается председателем Комиссии. После чего разрабатывается проект распоряжения администрации поселения о списании безнадежной к взысканию задолженности по неналоговым платежам в бюджет поселения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течение 5 рабочих дней с момента подписания распоряжения            администрации поселения о списании безнадежной к взысканию задолженности по неналоговым платежам в бюджет поселения задолженность списывается        в бюджетном (бухгалтерском) учете в соответствии с положениями о бюджетном (бухгалтерском) учете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принятия решений о признании безнадежной         к взысканию задолженности по платежам            в бюджет поселе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 сумме задолженности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наименование юридического лица (с указанием ИНН/КПП),                                                    фамилия, имя, отчество индивидуально предпринимателя (с указанием ИНН),                                       физического лица (с указанием ИНН)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ать договор (соглашение, контракт) и (или) постановление)</w:t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2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51"/>
        <w:gridCol w:w="690"/>
        <w:gridCol w:w="1268"/>
        <w:gridCol w:w="1077"/>
        <w:gridCol w:w="1239"/>
        <w:gridCol w:w="772"/>
        <w:gridCol w:w="532"/>
        <w:gridCol w:w="882"/>
        <w:gridCol w:w="969"/>
      </w:tblGrid>
      <w:tr>
        <w:trPr>
          <w:trHeight w:val="19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озникновения задолженнос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сумма   задолжен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задолженност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 задолженность</w:t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Руководитель</w:t>
      </w:r>
      <w:r>
        <w:rPr>
          <w:sz w:val="28"/>
          <w:szCs w:val="28"/>
        </w:rPr>
        <w:t>______________                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принятия решений о признании безнадежной         к взысканию задолженности по платежам            в бюджет поселе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равка о принятых ме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зыскания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лжника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о должник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6" w:type="dxa"/>
        <w:jc w:val="left"/>
        <w:tblInd w:w="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09"/>
      </w:tblGrid>
      <w:tr>
        <w:trPr>
          <w:trHeight w:val="3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рганизации (ФИО    физического лица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о задолженност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03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93"/>
        <w:gridCol w:w="1701"/>
        <w:gridCol w:w="992"/>
        <w:gridCol w:w="1559"/>
        <w:gridCol w:w="1134"/>
        <w:gridCol w:w="992"/>
      </w:tblGrid>
      <w:tr>
        <w:trPr>
          <w:trHeight w:val="6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ежа по которому возникла задолжен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по которому учитывается задолжен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долженности,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разования задолж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инятых мерах по взысканию задолженности</w:t>
            </w:r>
          </w:p>
        </w:tc>
      </w:tr>
      <w:tr>
        <w:trPr>
          <w:trHeight w:val="250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тежам в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еням и штраф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итель</w:t>
      </w:r>
      <w:r>
        <w:rPr>
          <w:sz w:val="28"/>
          <w:szCs w:val="28"/>
        </w:rPr>
        <w:t>______________                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принятия решений о признании безнадежной         к взысканию задолженности по платежам            в бюджет поселе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79" w:type="dxa"/>
        <w:jc w:val="left"/>
        <w:tblInd w:w="5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>
          <w:trHeight w:val="876" w:hRule="atLeast"/>
        </w:trPr>
        <w:tc>
          <w:tcPr>
            <w:tcW w:w="37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ю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оступлению и выбытию актив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администрации поселения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В соответствии с постановлением администрации поселения от _____________№ _______ «Об утверждении Порядка принятия решений о признании безнадежной к взысканию задолженности по платежам в бюджет поселения» просим принять к рассмотрению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имя, отчество индивидуального предпринимател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зического лиц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ля признания безнадежной к взысканию задолженности в соответствии с подпунктом ____ пункта 1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ряд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ид задолженност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еречень прилагаемых документов (в соответствии с подпунктом ____ пункта 1 раздела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рядк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итель</w:t>
      </w:r>
      <w:r>
        <w:rPr>
          <w:sz w:val="28"/>
          <w:szCs w:val="28"/>
        </w:rPr>
        <w:t>______________                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подпись)                                                           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рядку</w:t>
      </w:r>
    </w:p>
    <w:p>
      <w:pPr>
        <w:pStyle w:val="Normal"/>
        <w:ind w:left="6521" w:hanging="0"/>
        <w:jc w:val="both"/>
        <w:rPr/>
      </w:pPr>
      <w:r>
        <w:rPr>
          <w:sz w:val="28"/>
          <w:szCs w:val="28"/>
        </w:rPr>
        <w:t>принятия решений о признании безнадежной         к взысканию задолженности по платежам            в бюджет поселе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79" w:type="dxa"/>
        <w:jc w:val="left"/>
        <w:tblInd w:w="5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</w:tblGrid>
      <w:tr>
        <w:trPr>
          <w:trHeight w:val="876" w:hRule="atLeast"/>
        </w:trPr>
        <w:tc>
          <w:tcPr>
            <w:tcW w:w="3779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сси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ступлению и выбытию активов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___________________________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 (расшифровка подписи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безнадежной к взысканию задолженности                                                                по платежам в бюджет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«_____»___________________20__г.  №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администрации поселения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2"/>
          <w:szCs w:val="22"/>
        </w:rPr>
        <w:t>В соответствии с постановлением администрации поселения от _____________№ _______ «Об утверждении Порядка принятия решений о признании безнадежной к взысканию задолженности по платежам в бюджет поселения п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задолжен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снование для списания задолженности либо отказа в списании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Ф.И.О. индивидуального предпринимателя, граждани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__________ОГРН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причины постановки на учет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БК___________________________________________________________________________________на сумму_______________________________________________________рублей__________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том числе:</w:t>
      </w:r>
    </w:p>
    <w:p>
      <w:pPr>
        <w:pStyle w:val="Normal"/>
        <w:jc w:val="both"/>
        <w:rPr/>
      </w:pPr>
      <w:r>
        <w:rPr>
          <w:sz w:val="22"/>
          <w:szCs w:val="22"/>
        </w:rPr>
        <w:t>по основному долгу_______________________________________________ рублей__________копеек.</w:t>
      </w:r>
    </w:p>
    <w:p>
      <w:pPr>
        <w:pStyle w:val="Normal"/>
        <w:jc w:val="both"/>
        <w:rPr/>
      </w:pPr>
      <w:r>
        <w:rPr>
          <w:sz w:val="22"/>
          <w:szCs w:val="22"/>
        </w:rPr>
        <w:t>пени__________________________________________________________ рублей__________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исляются конкретные документы с указанием реквизи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миссия приняла решение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            (расшифровка подписи члена коми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            (расшифровка подписи члена комисс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         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            (расшифровка подписи члена комисс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0.2017 № 601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Комиссии по поступлению и выбытию активов, созданной     на постоянно основе, в целях подготовки решений о признании                безнадежной к взысканию задолженности по платежам                                    в бюджет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комиссии           по поступлению и выбытию активов, созданной на постоянно основе (далее – Комиссия), в целях подготовки решений о признании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    Российской Федерации, законами и иными нормативными правовыми актами Российской Федерации, Ханты-Мансийского автономного округа-Югры, муниципальными правовыми актами, Порядком принятия решений о признании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новной задачей Комиссии является рассмотрение вопросов              о признании задолженности по платежам в бюджет поселения и ее списании (восстановлении) на основании документов, предоставленных администраторами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ия наличия (отсутствия) оснований для принятия решений         о признании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представленных документов установленным      требованиям по случаям признания безнадежной к взысканию задолженности по платежам в бюджет поселения, предусмотренным Порядком принятия      решений о признании безнадежной к взысканию задолженности по платежам     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ссматривать на своих заседаниях вопросы, отнесенные к ее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слушивать представителей заявлений по вопросам, относящимся      к компетен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Запрашивать информацию, относящуюся к компетенции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По результатам рассмотрения вопроса о признании задолженности      по платежам в бюджет поселения безнадежной к взысканию Комиссия принимает одно из решений, предусмотренных пунктом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 принятия решений о признании безнадежной к взысканию задолженности по платежам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изация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ю возглавляет председатель, который осуществляет общее руководство, организует и контролирует деятельность Комиссии, обеспечивает коллегиальность в обсуждении вопросов, распределяет обязанности и дает       поручения членам Комиссии в соответствии с действующим законодательством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ормы и методы работы Комиссии устанавливаются председателем Комиссии в зависимости от задач, решаемых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о мере подготовки документов для принятия решений о признании безнадежной к взысканию задолженности         по платежам в бюдж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выполняет организационное сопровождение      деятельности Комиссии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представляемых для принятия решений о признании безнадежной к взысканию задолженности по платежам в бюджет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ылку пакета документов членам комиссии на ознаком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седания Комиссии, в том числе извещение членов Комиссии о дате проведения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ов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е Комиссии правомочно, если на нем присутствует не мен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Решения Комиссии принимаются простым большинством голосов      от числа присутствующих членов Комиссии. При голосовании каждый член Комиссии имеет один голос,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Решения Комиссии заносятся в протокол. Протокол подписывается всеми присутствующими на заседании Комиссии членами и секретар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отсутствия члена Комиссии, в заседании Комиссии принимает участие лицо, на которое возложено исполнение его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/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3.10.2017 № 601</w:t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поступлению и выбытию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3"/>
        <w:gridCol w:w="5187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, председател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поселения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кульск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ета и отчетности управления по экономике и финансам администрации поселения, секретарь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,      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               контроля и правового обеспечения                 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       и финансам администрации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шни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–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87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службы экономического развития и планирования управления           по экономике и финансам администрации поселения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933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8:00Z</dcterms:created>
  <dc:creator>Buh</dc:creator>
  <dc:description/>
  <cp:keywords/>
  <dc:language>en-US</dc:language>
  <cp:lastModifiedBy>buh1</cp:lastModifiedBy>
  <cp:lastPrinted>2017-10-19T12:13:00Z</cp:lastPrinted>
  <dcterms:modified xsi:type="dcterms:W3CDTF">2017-10-23T04:15:00Z</dcterms:modified>
  <cp:revision>8</cp:revision>
  <dc:subject/>
  <dc:title>СОГЛАСОВАНО</dc:title>
</cp:coreProperties>
</file>