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>от 18.10.2017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  № 599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оселения       от 09.10.2017 № 565 «Об утверждении перечня муниципальных        программ поселения на 2018–2023 годы»</w:t>
      </w:r>
    </w:p>
    <w:p>
      <w:pPr>
        <w:pStyle w:val="Normal"/>
        <w:ind w:right="51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в целях реализации постановления администрации поселения от 08.07.2013             № 173 «О муниципальных программах городского поселения Излучинск»          (с изменениями от 31.10.2016):</w:t>
      </w:r>
    </w:p>
    <w:p>
      <w:pPr>
        <w:pStyle w:val="Normal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поселения                         09.10.2017 № 565 «Об утверждении перечня муниципальных программ поселения на 2018–2023 годы», дополнив приложение постановления </w:t>
      </w:r>
      <w:r>
        <w:rPr>
          <w:sz w:val="28"/>
          <w:szCs w:val="28"/>
        </w:rPr>
        <w:t>строкой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22"/>
        <w:gridCol w:w="3823"/>
        <w:gridCol w:w="2268"/>
      </w:tblGrid>
      <w:tr>
        <w:trPr>
          <w:trHeight w:val="48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.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Формирование комфортной городской среды в муниципальном образовании городское поселение Излучинск     на 2018–2022 годы»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дел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и и учреждения независимо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здание комфортной      городской среды на территории городского поселения Излучинск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Е.А. Урьяловой внести информационную справку      в оригинал постановления администрации поселения </w:t>
      </w:r>
      <w:r>
        <w:rPr>
          <w:color w:val="000000"/>
          <w:sz w:val="28"/>
          <w:szCs w:val="28"/>
        </w:rPr>
        <w:t>от 09.10.2017 № 565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начальника отдела документационной и общей работы    администрации поселения А.Г. Ахметзяновой разместить постановление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момента подписания, но не ранее 01.01.2018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глав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А. Бернов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4:00Z</dcterms:created>
  <dc:creator>KlyushinaTV</dc:creator>
  <dc:description/>
  <cp:keywords/>
  <dc:language>en-US</dc:language>
  <cp:lastModifiedBy>First4</cp:lastModifiedBy>
  <cp:lastPrinted>2017-10-19T12:43:00Z</cp:lastPrinted>
  <dcterms:modified xsi:type="dcterms:W3CDTF">2017-10-19T08:43:00Z</dcterms:modified>
  <cp:revision>8</cp:revision>
  <dc:subject/>
  <dc:title/>
</cp:coreProperties>
</file>