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8.10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0.05.2014 № 17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      от 30.08.2017 № 1043 «О формировании, ведении и утверждении общероссийских базовых (отраслевых) перечней (классификаторов) государственных           и муниципальных услуг, оказываемых физическим лицам, и федеральных        перечней (классификаторов) государственных услуг, не включенных в общероссийские базовые (отраслевые перечни (классификаторы) ) государственных и муниципальных услуг, оказываемых физическим лицам. и работ, оказание      и выполнение которых предусмотрено нормативными правовыми актами Российской Федераци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Внести изменение в постановление администрации поселения                 от 20.05.2014 № 170 «Об утверждении Порядка формирования, ведения              и утверждения ведомственных перечней муниципальных услуг и работ, оказываемых и выполняемых муниципальными учреждениями поселения», исключив из преамбулы постановления слова «,утвержденными Постановлением Правительства Российской Федерации от 26.02.2014 № 151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в оригинал постановления администрации поселения от 20.05.2014 № 1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               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8:00Z</dcterms:created>
  <dc:creator>Администрация</dc:creator>
  <dc:description/>
  <cp:keywords/>
  <dc:language>en-US</dc:language>
  <cp:lastModifiedBy>First4</cp:lastModifiedBy>
  <cp:lastPrinted>2017-10-10T18:46:00Z</cp:lastPrinted>
  <dcterms:modified xsi:type="dcterms:W3CDTF">2017-10-19T05:46:00Z</dcterms:modified>
  <cp:revision>3</cp:revision>
  <dc:subject/>
  <dc:title>                                     </dc:title>
</cp:coreProperties>
</file>