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.10.201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7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kern w:val="2"/>
                <w:sz w:val="28"/>
                <w:szCs w:val="28"/>
              </w:rPr>
              <w:t>Об утверждении Порядка замены жилых помещений инвалидам, семьям, имеющим детей-инвалидов, являющимся нанимателями жилых помещений по договорам социального найма муниципального жилищного фонда городского поселения Излучинск</w:t>
            </w:r>
          </w:p>
        </w:tc>
      </w:tr>
    </w:tbl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ями 14, 81 Жилищного кодекса Российской               Федерации, статьей 14 Федерального закона от 06.10.2003 № 131-ФЗ                         «Об общих принципах организации местного самоуправления в Российской Федерации», статьей 15 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– Югре»: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>Порядок замены жилых помещений инвалидам, семьям, имеющим детей-инвалидов, являющимся нанимателями жилых помещений             по договорам социального найма муниципального жилищного фонда городского поселения Излучинск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2. Заместителю начальника отдела документационной и общей работы администрации поселения А.Г. Ахметзяновой опубликовать (обнародовать) 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от 18.10.2017 № 5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замены жилых помещений инвалидам, семьям, имеющим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етей-инвалидов, являющимся нанимателями жилых помещений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 договорам социального найма муниципального жилищного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замены жилых помещений инвалидам, семьям, имеющим детей-инвалидов, являющимся нанимателями жилых помещений               по договорам социального найма муниципального жилищного фонда городского поселения Излучинск (далее – Порядок), определяет условия и процедуру замены муниципальных жилых помещений инвалидам, семьям, имеющим                 детей-инвалидов, являющимся нанимателями жилых помещений по договорам социального найма, на равноценные муниципальные жилые помещения в соответствии с индивидуальной программой реабилитации или абилитации инвалида (далее – замена жилых помещ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Замена жилых помещений инвалидам, семьям, имеющим детей-инвалидов, являющимся нанимателями жилых помещений по договорам социального найма, осуществляется однократно и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Замена жилого помещения производится на муниципальное жилое помещение, равноценное по общей площади и по количеству комнат. Жилое помещение в силу его конструктивных особенностей и технических характеристик может быть предоставлено заявителю большей площадью не более чем             на 18 кв.м общей площад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Жилое помещение, предоставляемое по договору социального найма, должно соответствовать установленным санитарным и техническим правилам                и нормам, а также иным требованиям жилищ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Обязательным условием замены жилых помещений, занимаемых                по договору социального найма жилого помещения, является получение нанимателем письменного согласия всех проживающих совместно с ним членов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Замена жилых помещений инвалидам, семьям, имеющим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тей-инвалидов, являющимся нанимателями жилых помещени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 муниципального жилищного фон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ием заявлений о невозможности проживания в занимаемом жилом помещении и его замене осуществляет отдел благоустройства, муниципального имущества и землепользования администрации городского поселения Излучинск (далее – Отдел)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Для замены жилых помещений заявитель должен предоставить специалисту Отдела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невозможности проживания в занимаемом жилом помещении и его заме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членов его семьи, указанных в договоре социального найма (паспорт в возрасте от 14 лет, свидетельство о рождении несовершеннолетних граждан в возрасте до 14 лет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заключении (расторжении)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копии документов, подтверждающих внесение изменений и исправлений в записи актов гражданского состояния, зарегистрированных в установленном порядке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исьменное согласие всех совершеннолетних членов семьи на замену жилого помещ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копию индивидуальной программы реабилитации или абилитации               инвалида, выдаваемую федеральными государственными учреждениями медико-социальной экспертизы (далее – программа реабилит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документы, подтверждающие право собственности заявителя и членов его семьи на жилые помещения, права на которые не зарегистрированы в Едином государственном реестре недвижимости, на территории городского поселения Излучинск (в том числе на ранее существовавшие фамилию, имя, отчество в случае их измен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копиями документов граждане предоставляют оригиналы документов, которые подлежат возврату после их сверки с предоставленными коп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замены жилых помещений в рамках межведомственного взаимодействия администрацией поселения запрашиваются следующие документы               и информац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договор социального найма жилого помещения, которое занимает                инвалид, семья, имеющая ребенка-инвал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справка с места жительства о составе семьи инвалида, семей, имеющих детей-инвалидов, содержащая сведения о зарегистрированных в жилом помещении граждан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выписка из Единого государственного реестра недвижимости о правах отдельного лица на имеющиеся у него объекты недвижимого имущества на территории городского поселения Излучинск, (в том числе на ранее существовавшие фамилию, имя, отчество в случае их измен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 вправе представить сведения, указанные в пункте 2.3 настоящего Порядка, самостоя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Отдел для принятия решения о замене жилого помещения проводит обследование жилого помещения, в котором проживает инвалид, семья, имеющая ребенка-инвалида, и составляет акт обследования жилого помещения инвалида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Отдел по результатам рассмотрения заявления и документов, указанных в пунктах 2.2, 2.3 настоящего Порядка, не позднее двадцати рабочих дней со дня поступления заявления готовит проект решения о замене жилого помещения или об отказе в замене жилого помещения. Решение об отказе в замене жилого помещения оформляется в форме письменного уведом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Уведомление о принятом решении выдается или направляется гражданину, подавшему соответствующее заявление, не позднее чем через три рабочих дня со дня принятия такого решения. Уведомление об отказе в замене жилого помещения должно содержать указание на причины принятия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Основаниями для принятия решения об отказе в замене жилого                помеще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относится к категории граждан, указанных в пункте 1.1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обращение заявителя, которому ранее жилое помещение было замене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непредставление документов, указанных в пункте 2.2 настоящего             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аличие в собственности инвалида (ребенка-инвалида) благоустроенного жилого помещения на территории городского поселения Излучинск                 (за исключением жилого помещения, находящегося в общей долевой собственности инвалида (ребенка-инвалида) и иных лиц, не являющихся членами семьи, указанными в пункте 1 статьи 31 Жилищного кодекс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при проведении обследования жилого помещения не установлены факторы, свидетельствующие о невозможности проживания инвалида в жилом               помещ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жилое помещение, в котором проживают граждане по договору социального найма, не является собственностью муниципального образования                городское поселение Излучинс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сутствие согласия нанимателя жилого помещения или одного                    из совершеннолетних членов семьи нанимателя жилого помещения на замену жилого помещения или освобождения занима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 оспаривание права пользования жилым помещением, занимаемым              на условиях договора социального найма, в суд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тдел ведет список граждан, имеющих право на замену жилых                  помещений,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и освобождении жилых помещений муниципального жилищного фонда, пригодных для постоянного проживания, соответствующих характеристикам и параметрам жилого помещения, необходимым для осуществления                 замены (размер общей и жилой площади, количество комнат, необходимость наличия балкона (лоджии), оснащение жилого дома лифтом, механизмами                 и оборудованием для перемещения инвалидов на колясках, этаж), данные жилые помещения предлагаются гражданам для замены в порядке очередности согласно списку граждан, имеющих право на замену жил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Решение о замене жилого помещения принимается в виде постановления администрации городского поселения Излучинск. В течение трех рабочих дней со дня принятия решения о замене жилого помещения постановление администрации вручается гражданину лично или направляется почтовым                 отпр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2. На основании постановления администрации поселения о замене жилого помещения Отдел в течение 10 рабочих дне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ом порядке оформляет договор социального найм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жилое помещение, предоставляемого в качестве заме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яет соглашение о расторжении договора социального найма жилого помещения, которое подлежит освобождению в течение 15 дней со дня подписания соглашения. Заявитель и члены семьи обязаны освободить занимаемое по договору социального найма жилое помещение и передать его по акту приема-передачи наймода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тказ заявителя и (или) членов семьи освободить жилое помещение, подлежащее замене в соответствии с программой реабилитации или абилитации инвалида, является основанием для отмены решения о замене жилого                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Отдел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Ответственн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пециалисты Отдела несут персональную ответственность в соответствии с законодательством Российской Федерации за решения и действия           (бездействия), принимаемые ими в ходе осуществления мероприятий по замене жилых помещений инвалидам, семьям, имеющим детей-инвалидов, являющимся нанимателями жилых помещений по договорам социального найма муниципального жилищного фонда.</w:t>
      </w:r>
      <w:r>
        <w:br w:type="page"/>
      </w:r>
    </w:p>
    <w:p>
      <w:pPr>
        <w:pStyle w:val="Normal"/>
        <w:autoSpaceDE w:val="false"/>
        <w:jc w:val="right"/>
        <w:rPr>
          <w:sz w:val="10"/>
          <w:szCs w:val="28"/>
          <w:lang w:eastAsia="en-US"/>
        </w:rPr>
      </w:pPr>
      <w:r>
        <w:rPr>
          <w:sz w:val="10"/>
          <w:szCs w:val="28"/>
          <w:lang w:eastAsia="en-US"/>
        </w:rPr>
      </w:r>
    </w:p>
    <w:tbl>
      <w:tblPr>
        <w:tblW w:w="4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к порядку замены жилых помещений инвалидам, семьям, имеющим детей-инвалидов, являющимся нанимателями жилых помещений по договорам социального найма муниципального жилищного фонда городского поселения Излучинс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(инициалы, фамилия руководител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фамилия, имя, отчество заявителя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живающего(ей) по адресу: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о невозможности проживания в занимаемом жилом помещении и его замен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Прошу заменить занимаемое мной,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lang w:eastAsia="en-US"/>
        </w:rPr>
      </w:pPr>
      <w:r>
        <w:rPr>
          <w:lang w:eastAsia="en-US"/>
        </w:rPr>
        <w:t>(фамилия, имя, отчество полност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lang w:eastAsia="en-US"/>
        </w:rPr>
      </w:pPr>
      <w:r>
        <w:rPr>
          <w:sz w:val="28"/>
          <w:lang w:eastAsia="en-US"/>
        </w:rPr>
        <w:t xml:space="preserve">и членами моей семь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1.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(фамилия, имя, отчество, степень родств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lang w:eastAsia="en-US"/>
        </w:rPr>
        <w:t>по договору социального найма от ___________ № _____ жилое помещение, состоящее из ___ комнат общей площадью ____кв.м, в том числе жилой площадью ___ кв.м, по адресу: пгт. Излучинск, улица _________________, дом ____, квартира ____, на равноценное муниципальное жилое помещение по договору социального найма в соответствии с индивидуальной программой реабилитации или абилитации инвалида в связи с невозможностью проживания в нем по причине 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lang w:eastAsia="en-US"/>
        </w:rPr>
        <w:t>Все совершеннолетние члены семьи нанимателя дают согласие на замену жилого помещения по адресу: пгт. Излучинск, улица ________________, дом ___, квартира ______, на другое жилое помещение по договору социального найма муниципального жилищного фонда, в связи с невозможностью проживания инвалида в жилом помещ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Я (мы) даю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lang w:eastAsia="en-US"/>
        </w:rPr>
        <w:t>Я (мы) предупрежден(ы) о том, что в случае выявления сведений, не соответствующих указанным в заявлении, за представление недостоверной информации, заведомо ложных сведений мне (нам) будет отказано в замене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lang w:eastAsia="en-US"/>
        </w:rPr>
        <w:t>В соответствии с требованиями статьи 9 Федерального закона от 27.07.2006 № 152-ФЗ «О персональных данных» подтверждаю(ем) свое согласие на обработку органами местного самоуправления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lang w:eastAsia="en-US"/>
        </w:rPr>
        <w:t xml:space="preserve">Предоставляю(ем) органу местного самоуправления право осуществлять все действия (операции) с персональными данными, в том числе право на обработку персональных данных посредством внесения их в электронную базу данных, включения в списки, реестры и отчетные формы, предусмотренные документами, регламентирующими представление отчетных данных (документов), а также запрашивать информацию и необходимые докумен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lang w:eastAsia="en-US"/>
        </w:rPr>
        <w:t>Орган местного самоуправления имеет право во исполнение своих обязательств в отношении граждан, обратившихся с настоящим заявлением, на обмен (прием и передачу)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 Настоящее согласие действует бессроч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1.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(фамилия, имя, отчество заявителя и членов его семьи полностью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2.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3.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4.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lang w:eastAsia="en-US"/>
        </w:rPr>
        <w:t>Уведомление о принятом решении прошу выдать мне на руки, направить по почте (нужное подчеркнут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С условиями заявления соглас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1.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  <w:t>(фамилия, имя, отчество членов семьи заявителя полностью, 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2.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3.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8"/>
          <w:lang w:eastAsia="en-US"/>
        </w:rPr>
      </w:pPr>
      <w:r>
        <w:rPr>
          <w:sz w:val="28"/>
          <w:lang w:eastAsia="en-US"/>
        </w:rPr>
        <w:t>______________________</w:t>
        <w:tab/>
        <w:tab/>
        <w:tab/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lang w:eastAsia="en-US"/>
        </w:rPr>
        <w:t xml:space="preserve">               </w:t>
      </w:r>
      <w:r>
        <w:rPr>
          <w:lang w:eastAsia="en-US"/>
        </w:rPr>
        <w:t>(дата)</w:t>
        <w:tab/>
        <w:tab/>
        <w:tab/>
        <w:tab/>
        <w:tab/>
        <w:tab/>
        <w:t>(подпись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lang w:eastAsia="en-US"/>
        </w:rPr>
        <w:t>______________________</w:t>
        <w:tab/>
        <w:tab/>
        <w:tab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lang w:eastAsia="en-US"/>
        </w:rPr>
      </w:pPr>
      <w:r>
        <w:rPr>
          <w:lang w:eastAsia="en-US"/>
        </w:rPr>
        <w:t xml:space="preserve">               </w:t>
      </w:r>
      <w:r>
        <w:rPr>
          <w:lang w:eastAsia="en-US"/>
        </w:rPr>
        <w:t>(дата)</w:t>
        <w:tab/>
        <w:tab/>
        <w:tab/>
        <w:tab/>
        <w:tab/>
        <w:tab/>
        <w:t xml:space="preserve"> (подпись специалист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1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инявшего заяв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outlineLvl w:val="1"/>
        <w:rPr>
          <w:lang w:eastAsia="en-US"/>
        </w:rPr>
      </w:pPr>
      <w:r>
        <w:rPr>
          <w:lang w:eastAsia="en-US"/>
        </w:rPr>
      </w:r>
    </w:p>
    <w:tbl>
      <w:tblPr>
        <w:tblW w:w="47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к порядку замены жилых помещений инвалидам, семьям, имеющим детей-инвалидов, являющимся нанимателями жилых помещений по договорам социального найма муниципального жилищного фонда городского поселения Излучинс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</w:t>
      </w:r>
    </w:p>
    <w:p>
      <w:pPr>
        <w:pStyle w:val="Normal"/>
        <w:spacing w:lineRule="atLeast" w:line="220" w:before="0" w:after="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следования жилого помещения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rPr/>
      </w:pPr>
      <w:r>
        <w:rPr>
          <w:sz w:val="28"/>
          <w:szCs w:val="28"/>
          <w:lang w:eastAsia="en-US"/>
        </w:rPr>
        <w:t>пгт. Излучинск</w:t>
        <w:tab/>
        <w:tab/>
        <w:tab/>
        <w:tab/>
        <w:tab/>
        <w:tab/>
        <w:tab/>
        <w:t>«____» ________ 20__ г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в составе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  <w:lang w:eastAsia="en-US"/>
        </w:rPr>
        <w:t>составили настоящий акт на предмет обследования жилого помещения по адресу: пгт. Излучинск, улица ______________________, дом ____, квартира____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момент обследования жилого помещения в квартире проживают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sz w:val="28"/>
          <w:szCs w:val="28"/>
          <w:lang w:eastAsia="en-US"/>
        </w:rPr>
        <w:t>Факторы, свидетельствующие о невозможности проживания инвалида в занимаемом жилом помещении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и членов комиссии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ись нанимателя и совершеннолетних членов его семьи: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к порядку замены жилых помещений инвалидам, семьям, имеющим детей-инвалидов, являющимся нанимателями жилых помещений по договорам социального найма муниципального жилищного фонда городского поселения Излучинс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валидов, семей, имеющих детей-инвалидов, явля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нимателями жилых помещений по договорам социального най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жилищ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333"/>
        <w:gridCol w:w="992"/>
        <w:gridCol w:w="1276"/>
        <w:gridCol w:w="1276"/>
        <w:gridCol w:w="1276"/>
        <w:gridCol w:w="1417"/>
        <w:gridCol w:w="155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.И.О. заяв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семь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арактеристика занимаемого жилого поме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ач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заяв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ш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ключ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в список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  <w:lang w:eastAsia="en-US"/>
              </w:rPr>
              <w:t>количество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37:00Z</dcterms:created>
  <dc:creator>KlyushinaTV</dc:creator>
  <dc:description/>
  <cp:keywords/>
  <dc:language>en-US</dc:language>
  <cp:lastModifiedBy>First4</cp:lastModifiedBy>
  <cp:lastPrinted>2017-10-17T14:25:00Z</cp:lastPrinted>
  <dcterms:modified xsi:type="dcterms:W3CDTF">2017-10-19T05:28:00Z</dcterms:modified>
  <cp:revision>32</cp:revision>
  <dc:subject/>
  <dc:title> </dc:title>
</cp:coreProperties>
</file>