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/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17</w:t>
        <w:tab/>
        <w:tab/>
        <w:tab/>
        <w:tab/>
        <w:t xml:space="preserve">        </w:t>
        <w:tab/>
        <w:tab/>
        <w:tab/>
        <w:tab/>
        <w:t xml:space="preserve">                         № 595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ind w:right="-10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 внесении изменений в постановление администрации поселения от 02.09.2014 № 312 «Об утверждении Порядка предоставления субсидии «Югорскому фонду капитального ремонта многоквартирных домов» на проведение капитального ремонта общего имущества в многоквартирных домах на территории поселения»</w:t>
            </w:r>
          </w:p>
        </w:tc>
        <w:tc>
          <w:tcPr>
            <w:tcW w:w="4927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snapToGrid w:val="false"/>
              <w:ind w:right="5243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ConsPlusTitle1"/>
        <w:widowControl/>
        <w:tabs>
          <w:tab w:val="clear" w:pos="708"/>
          <w:tab w:val="left" w:pos="5103" w:leader="none"/>
        </w:tabs>
        <w:ind w:right="52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18.07.2017 № 178-ФЗ «О внесении изменений                в Бюджетный кодекс Российской Федерации и статью 3 Федерального закона «О внесении изменений в Бюджетный кодекс Российской Федерации                    и признании утратившими силу отдельных положений законодательных актов Российской Федерац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Внести в приложение к постановлению администрации поселения             от 02.09.2014 № 312 «Об утверждении Порядка предоставления субсидии «Югорскому фонду капитального ремонта многоквартирных домов» на проведение капитального ремонта общего имущества в многоквартирных домах на территории поселения» (с изменениями от 03.07.2017) следующие измен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1. Абзац восьмой пункта 2.4. раздела 2 «Цели, условия и порядок предоставления субсидии»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лучаи и порядок возврата в текущем финансовом году Региональным оператором остатков субсидий, предоставленных в целях финансового обеспечения затрат в связи с выполнением работ, не использованных                        в отчетном финансовом году (за исключением субсидий, предоставленных                в пределах суммы, необходимой для оплаты денежных обязательств Регионального оператора, источником финансового обеспечения которых является указанная субсидия);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3.4. раздела 3 «Контроль и разрешение споров» изложить               в следующей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4. В случае предоставления недостоверных сведений, нецелевого использования, либо не использования субсидии Региональный оператор обязан в течение одного месяца со дня получения  требования о возврате субсидии возвратить в бюджет поселения полученные денежные сред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озврат в текущем финансовом году</w:t>
      </w:r>
      <w:r>
        <w:rPr/>
        <w:t xml:space="preserve"> </w:t>
      </w:r>
      <w:r>
        <w:rPr>
          <w:color w:val="000000"/>
          <w:sz w:val="28"/>
          <w:szCs w:val="28"/>
        </w:rPr>
        <w:t>Региональным оператором остатков субсидий, предоставленных в целях финансового обеспечения затрат       в связи с выполнением работ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</w:t>
      </w:r>
      <w:r>
        <w:rPr/>
        <w:t xml:space="preserve"> </w:t>
      </w:r>
      <w:r>
        <w:rPr>
          <w:color w:val="000000"/>
          <w:sz w:val="28"/>
          <w:szCs w:val="28"/>
        </w:rPr>
        <w:t>Регионального оператора, источником финансового обеспечения которых является указанная субсидия) производится</w:t>
      </w:r>
      <w:r>
        <w:rPr/>
        <w:t xml:space="preserve"> </w:t>
      </w:r>
      <w:r>
        <w:rPr>
          <w:color w:val="000000"/>
          <w:sz w:val="28"/>
          <w:szCs w:val="28"/>
        </w:rPr>
        <w:t>Региональным оператором в бюджет поселения в течение одного месяца со дня получения  требования о возврате субсид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казе от добровольного возврата субсидии в установленный срок она подлежит взысканию в бюджет поселения в судебном порядке.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       в оригинал постановления от 02.09.2014 № 312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обнародовать (опубликовать)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      В.А. Берн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rFonts w:eastAsia="Calibri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</w:rPr>
  </w:style>
  <w:style w:type="character" w:styleId="ConsPlusTitle">
    <w:name w:val="ConsPlusTitle Знак"/>
    <w:qFormat/>
    <w:rPr>
      <w:rFonts w:ascii="Arial" w:hAnsi="Arial" w:cs="Arial"/>
      <w:b/>
      <w:sz w:val="22"/>
      <w:lang w:val="ru-RU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2"/>
      <w:szCs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5:00Z</dcterms:created>
  <dc:creator>*</dc:creator>
  <dc:description/>
  <cp:keywords/>
  <dc:language>en-US</dc:language>
  <cp:lastModifiedBy>buh1</cp:lastModifiedBy>
  <cp:lastPrinted>2017-10-18T08:43:00Z</cp:lastPrinted>
  <dcterms:modified xsi:type="dcterms:W3CDTF">2017-10-18T03:43:00Z</dcterms:modified>
  <cp:revision>11</cp:revision>
  <dc:subject/>
  <dc:title/>
</cp:coreProperties>
</file>