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2925" cy="6870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13.10.2017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  № 589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24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гнозе социально-экономического развития городского поселения     Излучинск на период       до 2023 год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в соответствии с постановлением администрации поселения от 26.01.2016 № 22 «</w:t>
      </w:r>
      <w:r>
        <w:rPr>
          <w:bCs/>
          <w:sz w:val="28"/>
          <w:szCs w:val="28"/>
        </w:rPr>
        <w:t>Об утверждении Порядка разработки, корректировки, осуществления мониторинга и контроля реализации прогноза социально-экономического       развития городского поселения Излучинск на долгосрочный период»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гноз социально-экономического развития го</w:t>
      </w:r>
      <w:r>
        <w:rPr>
          <w:bCs/>
          <w:sz w:val="28"/>
          <w:szCs w:val="28"/>
        </w:rPr>
        <w:t>родского поселения Излучинск на период до 2023 год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Службе экономического развития и планирования управления            по экономике и финансам администрации поселения (С.А. Трушникова) в целях формирования проекта бюджетного прогноза на долгосрочный период              руководствоваться прогнозом </w:t>
      </w:r>
      <w:r>
        <w:rPr>
          <w:bCs/>
          <w:sz w:val="28"/>
          <w:szCs w:val="28"/>
        </w:rPr>
        <w:t>социально-экономического развития городского поселения Излучинск на долгосрочный пери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администрации поселения                                                        В.А. Берновик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2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87" w:hanging="0"/>
        <w:jc w:val="both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№ 589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ородского поселения Излучинск       на период до 202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корректировки, осуществления мониторинга и контроля реализации прогноза социально-экономического      развития городского поселения Излучинск на долгосрочный период, разработан прогноз социально-экономического развития поселения на период до 2023 год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исходной базы для разработки основных параметров               на очередной финансовый год и на период до 2023 года взят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ценарные условия, основные параметры прогноза социально-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итоги социально-экономического развития городского поселения          Излучинск за 2016 год и отчетный период 2017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общенные данные структурных подразделений администрации          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ы Президента Российской Федерации от 2012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основных параметров прогноза социально-экономического         развития городского поселения Излучинск на период до 2023 года выполнен        в двух вариантах – базовом и целев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азовый вариант характеризует развитие экономики в условиях сохранения консервативных тенденций изменения внешних факторов при сохранении консервативной бюджетной политики, в том числе в части социальных обязательств, целевой – предполагает выход экономики на траекторию устойчивого роста, стабильности инфляции при одновременном обеспечении макроэкономической сбалансированности. Отличие базового сценария от целевого связано с изменением динамики факторов экономического рос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касается инфляционной динамики, то в 2017 году прогнозируется дальнейшее замедление годовых темпов инфляции, ожидается в декабре 2017 года инфляция составит 4,0%, в базовом и целевом вариантах прогноза в 2018–2020 годах инфляция прогнозируется на уровне 4,0%, к 2023 году инфляция снизится до 3,7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ми положительными результатами социально-экономического развития поселения, выявленные на основе анализа основных показателей         по итогам 2016 года (к уровню 2015 года) ста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темпов роста инвестиций на 8,2 млн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еличение номинальной средней заработной платы на 2,5%, при этом        ее размер составил 56,7 тыс. рубл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еднедушевые денежные доходы населения увеличились на 0,5%                и составили 2,9 прожиточных минимума в среднем на душу на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естественного прироста населения до 149 человек сложилось за счет превышения показателей рождаемости над показателями смертности       в 2,9 раз: количество родившихся – 226 человек, количество умерших –              77 челове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омышленное производ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едущее место в 2016 году в структуре экономики поселения занимала промышленность. Отгружено товаров собственного производства, выполнено работ и услуг собственными силами по полному кругу предприятий - производителей промышленной продукции на сумму 50 287,9 млн. рублей. Индекс промышленного производства составил 236,2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труктуре промышленности поселения на предприятия с видом экономической деятельности «Добыча полезных ископаемых»  приходится 64,1%. Объем отгрузки по нефтедобывающим предприятиям и предприятиям, оказывающим услуги в этой области, в 2016 году составил 32 218,1 млн. рублей.      При этом индекс производства к уровню 2015 года составил 68,6%.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виду экономической деятельности «Производство и распределение электроэнергии, газа и воды» объем отгрузки составил 17 746,7 млн. рублей.      В структуре промышленности доля равна 35,3%, индекс производства отрасли – 85,3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м отгрузки по обрабатывающим производствам – 323,1 млн. рублей. Доля в структуре промышленности – 0,6%, индекс производства сложился       на уровне 65,6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ируется, что в 2017 году 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 в действующих ценах составит 51 929,2 млн. рублей, индекс физического объема к уровню 2016 года – 98,0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2023 году прогнозируется 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 в действующих ценах             на сумму 55 054,2 млн. рублей. Индекс промышленного производства составит 97,4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плановый период 2018–2020 годов по разделу «Промышленность»        по видам деятельности прогнозиру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85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71"/>
        <w:gridCol w:w="816"/>
        <w:gridCol w:w="671"/>
        <w:gridCol w:w="769"/>
        <w:gridCol w:w="671"/>
        <w:gridCol w:w="769"/>
        <w:gridCol w:w="671"/>
        <w:gridCol w:w="769"/>
        <w:gridCol w:w="671"/>
        <w:gridCol w:w="769"/>
        <w:gridCol w:w="671"/>
        <w:gridCol w:w="769"/>
      </w:tblGrid>
      <w:tr>
        <w:trPr>
          <w:trHeight w:val="6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о виду                  деятельности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9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0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23 год</w:t>
            </w:r>
          </w:p>
        </w:tc>
      </w:tr>
      <w:tr>
        <w:trPr>
          <w:trHeight w:val="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   производ-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   производ    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    производ    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  производ     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 производ ства,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ъем, млн. руб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Индекс   производ  ства, %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В целом </w:t>
            </w:r>
          </w:p>
          <w:p>
            <w:pPr>
              <w:pStyle w:val="Normal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по раздел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>«Промышленность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62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21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15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376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48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5054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в том числе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398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29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05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30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45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62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,9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73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3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9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7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33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25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497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870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056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608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0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8,4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ыча полезных ископ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2016 год добыто нефти 4 713,6 тыс. тонн, газа – 390,0 млрд. куб. м.      Объем добычи нефти в 2017 году прогнозируется в 5 513,0 тыс. тонн, что        составит 116,9% к уровню 2016 года; производство газа составит 448,0 млрд. куб. м. (114,9% к уровню 2016 г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итывая прогнозные показатели, к 2023 году ожидается снижение    объемов добычи нефти и производство газа. Так добыча нефти прогнозируется         на уровне 4 617,0 тыс. тонн, производство газа – 430,1 млрд. куб. 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ируемый объем отгрузки в 2017 году по нефтедобывающим предприятиям и предприятиям оказывающим услуги в этой области составит   33 620,0 млн. рублей, к 2023 году прогнозируется 34 620,3 млн. рублей, при этом индекс производства составит 96,9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и распределение электроэнергии, газа и в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иду экономической деятельности «Производство и распределение электроэнергии, газа и воды» в 2016 году отгружено продукции, выполнено    работ, оказано услуг в объеме 17 746,7 млн. рублей. В 2017 году прогнозируется в объеме 17 937,0 млн. рубле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2016 год произведено электроэнергии в объеме 13 561,9 млн.кВт.ч. или 97,3% к уровню предыдущего года. В 2017 году прогнозируемая выработка электроэнергии составит 13 340,0 млн.кВт.ч. (98,4% к уровню 2016 год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концу 2023 года этот показатель по прогнозным данным составит         15 352,5 млн.кВт.ч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2023 году прогнозируемый объем отгрузки составит 20 000,8 тыс.   рублей, индекс производства составит 98,4%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атывающие производств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иду экономической деятельности «Обрабатывающие производства»   в 2017 году прогнозируется объем отгрузки в сумме 372,2 млн. рублей, что     составит 115,2% к уровню 2016 года. К 2023 году прогнозируемый объем         составит 433,1 млн. рублей, индекс производства при этом составит 99,4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Инвести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инвестиций в основной капитал в 2016 году составил 4 200,0 млн. рублей, что составило 100,2% к уровню 2015 года. По прогнозным данным            в 2017 году ожидается 4 350,0 млн. рублей. Индекс производства при этом           составит 98,3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 концу 2023 года прогнозируемый объем инвестиций в основной капитал по полному кругу предприятий за счет всех источников финансирования составит 4 722,5 млн. рублей, индекс производства – 98,6%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требительский рынок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2016 году инфляция составила 8,5%, в 2017 году прогнозируется    снижение уровня инфляции до 4%. К концу 2023 года ожидается снижение уровня инфляции до 3,7% по базовому вариант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а розничной торговли поселения представлена в основном субъектами малого бизнеса. Оборот розничной торговли в 2016 году в номинале уменьшился по сравнению с 2015 годом на 1,9 млн. рублей и составил 450,0 млн. рублей. В 2016 году изменение курса валют отразилось на условиях        потребительского кредитования и ценах на товары, что в свою очередь привело к сокращению спроса, особенно на дорогостоящие товары. При этом в 2017     году и прогнозном периоде 2018–2023 годов планируемый рост доходов      населения, меры государственной поддержки, оказываемые субъектам малого           и среднего предпринимательства, позволяют спрогнозировать сохранение     положительных тенденций на потребительском рынке. Товарооборот в 2017    году составит 458,5 млн. рублей, а к 2023 году – 541,3 млн. рубле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платных услуг населению в 2017 году по оценке составит        422,3 млн. рублей, что на 2,8 млн. рублей больше, чем в 2016 году. По мере     роста доходов населения прогнозируется увеличение объема платных услуг        и к 2023 году население приобретет платных услуг на сумму 500,4 млн. рубле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ровень жизни населения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оказателями уровня жизни населения являются доходы населения, заработная плата и пенсии. Наибольшую долю учтенных доходов  работающего населения составляет заработная плата. Для неработающего населения главный элемент доходов – социальные трансферты (пенсии, пособия,     социальная помощь и др.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7 году по оценке, среднемесячная заработная плата составит          57 686,8 рублей, что выше на 1,8% уровня 2016 года. В прогнозном периоде 2018–2023 годов прогнозируется рост среднемесячной заработной платы          до 62 529,9 рублей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душевые денежные доходы населения поселения в 2017 году       по оценке составят 43 554,0 рублей. На долгосрочный период 2018–2023 годов прогнозируется умеренный рост среднедушевых денежных доходов населения поселения и к концу 2023 года составит 45 207,7 рубл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рамках реализации пенсионной политики в соответствии с Федеральным законом от 22.11.2016 № 385-ФЗ «О единовременной денежной выплате гражданам, получающим пенсию» в январе 2017 года пенсионеры получили единовременную выплату в размере 5 000,00 рублей. Данная выплата заменила индексацию пенсий во втором полугодии 2016 год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 01 февраля 2017 года произведена индексация страховых пенсий         на официальный уровень инфляции всем неработающим пенсионерам и составила 5,4%. С 01 апреля 2017 года произведена доиндексация пенсий на 0,38%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огласно федеральному законодательству средний размер назначенной пенсии в 2017 году составит 19 596 рублей, что на 4,1% больше, чем в 2016      год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В прогнозном периоде 2018–2023 годов размер назначенной пенсии        в номинальном выражении вырастет на 15,1% и в 2023 году составит 25 304 рубля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уд и занят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ке, численность занятых в экономике в 2016 составила 10 738  человек. К концу 2017 года численность занятых в экономике прогнозируется на уровне 10 791 человек. Учитывая меры, направленные на поддержку занятости населения в прогнозном периоде, численность занятых в экономике          постепенно будет увеличиваться и в 2023 году составит 12 479 человек             по базовому варианту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Реализация государственной программы автономного округа, направленная на обеспечение государственных гарантий гражданам в области содействия занятости населения и защиты от безработицы, временной занятости несовершеннолетних окажут весомую роль в достижении этих результа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зарегистрированной безработицы в 2016 году составил 0,18%. По оценке, уровень зарегистрированной безработицы к концу 2017 года составит 0,17 %. В прогнозном периоде ситуация на рынке труда будет стабилизироваться и уровень зарегистрированной безработицы составит 0,10% по базовому варианту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мограф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 показателей, характеризующих демографическую ситуацию    на территории поселения базируется на основе существующих и предполагаемых уровнях рождаемости и смертности, а также динамики миграционных    процесс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тогам 2016 года численность населения поселения составила 20 034 человек (19 597 человек – пгт. Излучинск, 437 человек – с. Большетархово). Среднегодовая численность населения поселения составила 19 882 человека.    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оценке, к концу 2017 года численность населения составит 20 372 человека (среднегодовая численность населения поселения составит 20 203    человека). В прогнозном периоде к концу 2023 года среднегодовая численность населения составит 23 093 человек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законом ХМАО – Югры от 16.01.2017 № 1-оз «О внесении изменений в Закон Ханты-Мансийского автономного округа – Югры          «О статусе и границах муниципальных образований Ханты-Мансийского автономного округа – Югры» в состав городского поселения Излучинск вошли      деревни Пасол и Соснина с численностью населения 32 человека и 38 человек соответственно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ым фактором, влияющим на динамику показателя численности населения поселения выступает естественный прирост населения. За 2016 год этот показатель составил 149 человек. К концу 2017 года естественный прирост населения поселения прогнозируется на уровне 150 человек. К 2023 году этот показатель ожидается на уровне 163 человек в базовом варианте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играционные процессы оказывают существенное влияние на динамику показателя численности населения поселения который в последние годы имеет тенденцию к снижению. Так за 2016 год этот показатель составил 418 человек, к концу 2017 года прогнозируется миграционный прирост на уровне 329         человек. К концу 2023 года миграционный прирост прогнозируется на уровне        155 человек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мографическая политика, направленная на снижение преждевременной смертности, улучшение репродуктивного здоровья населения, повышение уровня рождаемости, укрепление статуса семьи, увеличение продолжительности жизни позволяют прогнозировать рост численности населения поселения    в прогнозируемом периоде 2018–2023 годов. По оценке, среднегодовая численность населения в 2017 году составит 20 203 человека, а в 2023 году –                23 093 человека по базовому варианту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оказатели прогноза социально-экономического развития муниципального образова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п. Излучинск на период до 2023 год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5"/>
        <w:gridCol w:w="754"/>
        <w:gridCol w:w="816"/>
        <w:gridCol w:w="816"/>
        <w:gridCol w:w="851"/>
        <w:gridCol w:w="834"/>
        <w:gridCol w:w="851"/>
        <w:gridCol w:w="834"/>
        <w:gridCol w:w="851"/>
        <w:gridCol w:w="834"/>
        <w:gridCol w:w="891"/>
        <w:gridCol w:w="891"/>
        <w:gridCol w:w="891"/>
        <w:gridCol w:w="891"/>
        <w:gridCol w:w="891"/>
        <w:gridCol w:w="891"/>
      </w:tblGrid>
      <w:tr>
        <w:trPr>
          <w:trHeight w:val="32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. из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от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</w:tc>
        <w:tc>
          <w:tcPr>
            <w:tcW w:w="11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30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6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</w:tc>
      </w:tr>
      <w:tr>
        <w:trPr>
          <w:trHeight w:val="30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зовы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</w:t>
            </w:r>
          </w:p>
        </w:tc>
      </w:tr>
      <w:tr>
        <w:trPr>
          <w:trHeight w:val="224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Население</w:t>
            </w:r>
          </w:p>
        </w:tc>
      </w:tr>
      <w:tr>
        <w:trPr>
          <w:trHeight w:val="3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ind w:left="-44"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0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3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8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354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оизводство товаров и услуг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 Промышленное производство (</w:t>
            </w:r>
            <w:r>
              <w:rPr>
                <w:bCs/>
                <w:sz w:val="18"/>
                <w:szCs w:val="18"/>
                <w:lang w:val="en-US"/>
              </w:rPr>
              <w:t>CD</w:t>
            </w:r>
            <w:r>
              <w:rPr>
                <w:bCs/>
                <w:sz w:val="18"/>
                <w:szCs w:val="18"/>
              </w:rPr>
              <w:t>Е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37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87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54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1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6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7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8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2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5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308,2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екс промышленного производ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предыдущему году в сопоставимых ценах 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3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быча полезных ископаемых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(РАЗДЕЛ  С: Добыча полезных ископаемых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58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9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9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5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3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2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5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75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20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725,0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декс  производства, (РАЗДЕЛ  С: Добыча полезных ископаемых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в % к  предыдущему году в сопоставимых це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8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батывающие производства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(РАЗДЕЛ 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: Обрабатывающие производства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,8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Индекс  производства, (РАЗДЕЛ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: Обрабатывающие производств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в % к  предыдущему году в сопоставимых це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беспечение электрической энергией, газом, паром, кондиционирование воздуха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Объем отгруженных товаров собственного производства, выполненных работ и услуг собственными силами (РАЗДЕЛ  Е: Обеспечение электрической энергией, газом, паром, кондиционирование воздуха)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9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5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2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0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0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0,4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Индекс  производства, (РАЗДЕЛ  Е: Обеспечение электрической энергией, газом, паром, кондиционирование воздух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в % к  предыдущему году в сопоставимых це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0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50" w:leader="none"/>
                <w:tab w:val="left" w:pos="8557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Производство важнейших видов продукции в натуральном выражении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ефть добытая, включая газовый конденса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3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3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9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7,0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Газ природный и попутны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куб. м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,3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16"/>
                <w:szCs w:val="16"/>
              </w:rPr>
              <w:t>Электроэнерг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кВт.ч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6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7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3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3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0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9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7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5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2,2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Торговля и услуги населению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 за период с начала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1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,5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1,3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575" w:leader="none"/>
              </w:tabs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Инвестиции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, 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9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8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7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0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2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3,5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7</w:t>
            </w:r>
          </w:p>
        </w:tc>
      </w:tr>
      <w:tr>
        <w:trPr>
          <w:trHeight w:val="258" w:hRule="atLeast"/>
        </w:trPr>
        <w:tc>
          <w:tcPr>
            <w:tcW w:w="151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ежные доходы населения и занятость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душевые денежные доходы (в месяц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432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,535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89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 xml:space="preserve">44605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60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8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27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164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7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50,5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годовая численность занятых в экономик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9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86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7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6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0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590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94,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/>
            </w:pPr>
            <w:r>
              <w:rPr>
                <w:sz w:val="16"/>
                <w:szCs w:val="16"/>
              </w:rPr>
              <w:t>62081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9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6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8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34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93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2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84,1</w:t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021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45:00Z</dcterms:created>
  <dc:creator>Buh</dc:creator>
  <dc:description/>
  <cp:keywords/>
  <dc:language>en-US</dc:language>
  <cp:lastModifiedBy>buh1</cp:lastModifiedBy>
  <cp:lastPrinted>2017-10-13T11:53:00Z</cp:lastPrinted>
  <dcterms:modified xsi:type="dcterms:W3CDTF">2017-10-13T06:53:00Z</dcterms:modified>
  <cp:revision>3</cp:revision>
  <dc:subject/>
  <dc:title>СОГЛАСОВАНО</dc:title>
</cp:coreProperties>
</file>