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 12.10.2017</w:t>
      </w:r>
      <w:r>
        <w:rPr/>
        <w:tab/>
        <w:tab/>
        <w:tab/>
        <w:tab/>
        <w:tab/>
        <w:tab/>
        <w:tab/>
        <w:t xml:space="preserve">                                         </w:t>
      </w:r>
      <w:r>
        <w:rPr>
          <w:sz w:val="28"/>
          <w:szCs w:val="28"/>
        </w:rPr>
        <w:t>№ 586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123565" cy="913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720" cy="913680"/>
                          <a:chOff x="0" y="0"/>
                          <a:chExt cx="312372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2372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5.95pt;height:71.95pt" coordorigin="0,0" coordsize="4919,1439">
                <v:rect id="shape_0" stroked="f" o:allowincell="f" style="position:absolute;left:0;top:0;width:491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84150</wp:posOffset>
                </wp:positionH>
                <wp:positionV relativeFrom="paragraph">
                  <wp:posOffset>-1905</wp:posOffset>
                </wp:positionV>
                <wp:extent cx="2732405" cy="1189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отчета                    об исполнении бюджета городского поселения Излучинск             за 9 месяцев 2017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15pt;height:93.7pt;mso-wrap-distance-left:9.05pt;mso-wrap-distance-right:9.05pt;mso-wrap-distance-top:0pt;mso-wrap-distance-bottom:0pt;margin-top:-0.15pt;mso-position-vertical-relative:text;margin-left:-14.5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отчета                    об исполнении бюджета городского поселения Излучинск             за 9 месяцев 2017 год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части 5 </w:t>
      </w:r>
      <w:r>
        <w:rPr>
          <w:sz w:val="28"/>
          <w:szCs w:val="28"/>
        </w:rPr>
        <w:t>статьи 264.2 Бюджетного кодекса Российской Федерации, части 6 статьи 52 Федерального закона от 06.10.2003 № 131-ФЗ           «Об общих принципах организации местного самоуправления в Российской Федерации», устава городского поселения Излучинск, решения Совета депутатов городского поселения Излучинск от 05.02.2015 № 87 «Об отдельных вопросах организации и осуществления бюджетного процесса в городском поселении Излучинск» (с изменениями от 31.03.2017)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Утвердить отчет об исполнении бюджета поселения за 9 месяцев 2017 года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оходам в сумме 131 808,9  тыс. рублей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расходам в сумме 129 124,4 тыс. рубле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фицит бюджета поселения в сумме 2 684,5 тыс. рубл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казатели исполнения бюджета поселения за 9 месяцев 2017 год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оходам бюджета поселения по кодам классификации доходов бюджетов Российской Федерации согласно приложению 1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расходам бюджета поселения по ведомственной структуре расходов бюджетов Российской Федерации согласно приложению 2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источникам финансирования дефицита бюджета поселения по кодам групп, подгрупп, статей, видам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3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чет об использовании бюджетных ассигнований резервного фонда               администрации поселения за  9 месяцев 2017 года согласно приложению 4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численности муниципальных служащих органов местного               самоуправления поселения, работников муниципальных учреждений и фактические затраты на их денежное содержание согласно приложению 5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чет об исполнении муниципальных программ поселения                                 и государственных программ Ханты-Мансийского автономного округа – Югры согласно приложению 6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чет об исполнении ведомственных целевых программ поселения                   согласно приложению 7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ьзовании бюджетных ассигнований дорожного фонда                муниципального образования городское поселение Излучинск согласно                     приложению 8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начальника отдела документационной и общей работы           администрации поселения А.Г. Ахметзяновой разместить постановление                  на официальном сайте органов местного самоуправления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по экономике и финансам администрации поселения       (Т.Н. Попова) направить отчет об исполнении бюджета поселения за 9 месяцев 2017 года в Совет депутатов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начальника управления по экономике и финансам администрации поселения Т.Н. Поп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администрации поселения                                                  В.А. Берновик                </w:t>
        <w:tab/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0" w:right="534" w:hanging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tbl>
      <w:tblPr>
        <w:tblW w:w="407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/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>
                <w:sz w:val="28"/>
                <w:szCs w:val="28"/>
              </w:rPr>
              <w:t>Приложение 1 к постановлению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0.2017 № 586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678"/>
        <w:gridCol w:w="1843"/>
      </w:tblGrid>
      <w:tr>
        <w:trPr>
          <w:trHeight w:val="375" w:hRule="atLeast"/>
        </w:trPr>
        <w:tc>
          <w:tcPr>
            <w:tcW w:w="93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%3AC69"/>
            <w:r>
              <w:rPr>
                <w:sz w:val="28"/>
                <w:szCs w:val="28"/>
              </w:rPr>
              <w:t xml:space="preserve">ДОХОДЫ </w:t>
            </w:r>
            <w:bookmarkEnd w:id="0"/>
          </w:p>
        </w:tc>
      </w:tr>
      <w:tr>
        <w:trPr>
          <w:trHeight w:val="810" w:hRule="atLeast"/>
        </w:trPr>
        <w:tc>
          <w:tcPr>
            <w:tcW w:w="9371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ГОРОДСКОГО ПОСЕЛЕНИЯ ИЗЛУЧИНСК ПО КОДАМ КЛАССИФИКАЦИИ ДОХОДОВ БЮДЖЕТОВ РОССИЙСКОЙ               ФЕДЕРАЦИИ </w:t>
            </w:r>
          </w:p>
        </w:tc>
      </w:tr>
      <w:tr>
        <w:trPr>
          <w:trHeight w:val="480" w:hRule="atLeast"/>
        </w:trPr>
        <w:tc>
          <w:tcPr>
            <w:tcW w:w="937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од бюджетной классификац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именование кода администратора   поступлений в бюджет, группы,                  подгруппы, статьи, подстатьи, элемента, вида доходов, кодов классификации сектора государственного управления, относящихся к доходам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ил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 9 месяцев 2017 года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1 Администрация городского поселения Излучинс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 257,8</w:t>
            </w:r>
          </w:p>
        </w:tc>
      </w:tr>
      <w:tr>
        <w:trPr>
          <w:trHeight w:val="192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1 11 05013 13 0000 12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 за земельные участки, государственная собственность на которые не разграничена            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8,3</w:t>
            </w:r>
          </w:p>
        </w:tc>
      </w:tr>
      <w:tr>
        <w:trPr>
          <w:trHeight w:val="1597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1 11 05035 13 0000 120</w:t>
            </w:r>
          </w:p>
        </w:tc>
        <w:tc>
          <w:tcPr>
            <w:tcW w:w="46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8</w:t>
            </w:r>
          </w:p>
        </w:tc>
      </w:tr>
      <w:tr>
        <w:trPr>
          <w:trHeight w:val="15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1 11 09045 13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907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1 13 02065 13 0000 1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8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1 13 02995 13 0000 130</w:t>
            </w:r>
          </w:p>
        </w:tc>
        <w:tc>
          <w:tcPr>
            <w:tcW w:w="46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6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1 14 01050 13 0000 410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квартир, находящихся        в собственности городских поселен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4</w:t>
            </w:r>
          </w:p>
        </w:tc>
      </w:tr>
      <w:tr>
        <w:trPr>
          <w:trHeight w:val="9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1 14 06013 13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</w:t>
            </w:r>
          </w:p>
        </w:tc>
      </w:tr>
      <w:tr>
        <w:trPr>
          <w:trHeight w:val="9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51 1 14 06025 13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9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1 16 33050 13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trHeight w:val="74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1 16 90050 13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1 17 01050 13 0001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выясненные поступления, зачисляемые         в бюджеты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1 17 05050 13 0001 180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587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2 02 15001 13 0000 151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городских поселений       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477,0</w:t>
            </w:r>
          </w:p>
        </w:tc>
      </w:tr>
      <w:tr>
        <w:trPr>
          <w:trHeight w:val="81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2 02 15002 13 0000 151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городских поселений       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53,7</w:t>
            </w:r>
          </w:p>
        </w:tc>
      </w:tr>
      <w:tr>
        <w:trPr>
          <w:trHeight w:val="81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2 02 19999  13 0000 151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городских поселен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8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2 02 35118 13 0000 151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поселений      на осуществление первичного воинского учета на территориях, где отсутствуют военные    комиссариаты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2,5</w:t>
            </w:r>
          </w:p>
        </w:tc>
      </w:tr>
      <w:tr>
        <w:trPr>
          <w:trHeight w:val="1517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2 02 40014 13 0000 151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6,9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2 02 49999 13 0000 180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80,1</w:t>
            </w:r>
          </w:p>
        </w:tc>
      </w:tr>
      <w:tr>
        <w:trPr>
          <w:trHeight w:val="868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2 18 05030 13 0000 151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бюджетов городских поселений           от возврата иными организациями остатков субсидий прошлых ле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5,4</w:t>
            </w:r>
          </w:p>
        </w:tc>
      </w:tr>
      <w:tr>
        <w:trPr>
          <w:trHeight w:val="465" w:hRule="atLeast"/>
        </w:trPr>
        <w:tc>
          <w:tcPr>
            <w:tcW w:w="7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 Администрация Нижневартовского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 486,1</w:t>
            </w:r>
          </w:p>
        </w:tc>
      </w:tr>
      <w:tr>
        <w:trPr>
          <w:trHeight w:val="181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1 11 05013 13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  за земельные участки, государственная собственность на которые не разграничена            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86,1</w:t>
            </w:r>
          </w:p>
        </w:tc>
      </w:tr>
      <w:tr>
        <w:trPr>
          <w:trHeight w:val="1020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 Управление Федерального казначейства по Ханты-Мансийскому автономному округу - Югре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57,9</w:t>
            </w:r>
          </w:p>
        </w:tc>
      </w:tr>
      <w:tr>
        <w:trPr>
          <w:trHeight w:val="16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30 01 1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4</w:t>
            </w:r>
          </w:p>
        </w:tc>
      </w:tr>
      <w:tr>
        <w:trPr>
          <w:trHeight w:val="18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40 01 1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16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50 01 1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9,1</w:t>
            </w:r>
          </w:p>
        </w:tc>
      </w:tr>
      <w:tr>
        <w:trPr>
          <w:trHeight w:val="1605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60 01 1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8,7</w:t>
            </w:r>
          </w:p>
        </w:tc>
      </w:tr>
      <w:tr>
        <w:trPr>
          <w:trHeight w:val="1020" w:hRule="atLeast"/>
        </w:trPr>
        <w:tc>
          <w:tcPr>
            <w:tcW w:w="7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2  Межрайонная инспекция Федеральной налоговой службы     № 6 по Ханты-Мансийскому автономному округу - Югре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 407,1</w:t>
            </w:r>
          </w:p>
        </w:tc>
      </w:tr>
      <w:tr>
        <w:trPr>
          <w:trHeight w:val="234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1000 11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827,0</w:t>
            </w:r>
          </w:p>
        </w:tc>
      </w:tr>
      <w:tr>
        <w:trPr>
          <w:trHeight w:val="18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2100 110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</w:t>
            </w:r>
          </w:p>
        </w:tc>
      </w:tr>
      <w:tr>
        <w:trPr>
          <w:trHeight w:val="26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3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   согласно законодательству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199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4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2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1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          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                 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</w:tr>
      <w:tr>
        <w:trPr>
          <w:trHeight w:val="2655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21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309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3000 110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87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1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            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1416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21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16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3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          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111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10 01 1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 платежу,  в том числе по отмененном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1</w:t>
            </w:r>
          </w:p>
        </w:tc>
      </w:tr>
      <w:tr>
        <w:trPr>
          <w:trHeight w:val="61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10 01 21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пени            по соответствующему платеж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16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3 1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0,1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3 21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</w:t>
            </w:r>
          </w:p>
        </w:tc>
      </w:tr>
      <w:tr>
        <w:trPr>
          <w:trHeight w:val="1159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3 4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рочие поступлен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6</w:t>
            </w:r>
          </w:p>
        </w:tc>
      </w:tr>
      <w:tr>
        <w:trPr>
          <w:trHeight w:val="776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3 1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 (сумма платежа             (перерасчеты, недоимка и задолженность               по соответствующему платежу, в том числе            по отмененному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12,7</w:t>
            </w:r>
          </w:p>
        </w:tc>
      </w:tr>
      <w:tr>
        <w:trPr>
          <w:trHeight w:val="112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3 21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5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3 3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15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3 1000 110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</w:tr>
      <w:tr>
        <w:trPr>
          <w:trHeight w:val="11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3 21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              в границах городских поселений (пени по соответствующему платеж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156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3 3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 808,9</w:t>
            </w:r>
          </w:p>
        </w:tc>
      </w:tr>
    </w:tbl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 к постановлению                                                                            администрации поселения                                                                            от 12.10.2017 № 5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567"/>
        <w:gridCol w:w="1559"/>
        <w:gridCol w:w="567"/>
        <w:gridCol w:w="1134"/>
        <w:gridCol w:w="1134"/>
      </w:tblGrid>
      <w:tr>
        <w:trPr>
          <w:trHeight w:val="360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ИЗЛУЧИНСК 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ВЕДОМСТВЕННОЙ СТРУКТУРЕ РАС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оды ведомственной классифик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17</w:t>
            </w:r>
          </w:p>
        </w:tc>
      </w:tr>
      <w:tr>
        <w:trPr>
          <w:trHeight w:val="25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Утверждено            за 9 месяцев 2017 года                                   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Исполнено          за 9 месяцев 2017 года                      (тыс. рублей)</w:t>
            </w:r>
          </w:p>
        </w:tc>
      </w:tr>
      <w:tr>
        <w:trPr>
          <w:trHeight w:val="135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структура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</w:tr>
      <w:tr>
        <w:trPr>
          <w:trHeight w:val="2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ОВЕТ ДЕПУТАТОВ ГОРОДСКОГО ПОСЕЛЕНИЯ ИЗЛУЧИН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9,7</w:t>
            </w:r>
          </w:p>
        </w:tc>
      </w:tr>
      <w:tr>
        <w:trPr>
          <w:trHeight w:val="2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ГОСУДАРСТВЕННЫЕ                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2,4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32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1,0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Совета депутатов городского 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1,0</w:t>
            </w:r>
          </w:p>
        </w:tc>
      </w:tr>
      <w:tr>
        <w:trPr>
          <w:trHeight w:val="8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держание главы муниципального образования в рамках  реализации мероприятий ведомственной целевой программы «Обеспечение реализации полномочий Совета депутатов городского поселения            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1,0</w:t>
            </w:r>
          </w:p>
        </w:tc>
      </w:tr>
      <w:tr>
        <w:trPr>
          <w:trHeight w:val="2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0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0</w:t>
            </w:r>
          </w:p>
        </w:tc>
      </w:tr>
      <w:tr>
        <w:trPr>
          <w:trHeight w:val="2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4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Совета депутатов городского 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4</w:t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Совета депутатов городского 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4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ая закупка товаров, работ            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4</w:t>
            </w:r>
          </w:p>
        </w:tc>
      </w:tr>
      <w:tr>
        <w:trPr>
          <w:trHeight w:val="2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</w:tr>
      <w:tr>
        <w:trPr>
          <w:trHeight w:val="2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Совета депутатов городского 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</w:tr>
      <w:tr>
        <w:trPr>
          <w:trHeight w:val="8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             реализации мероприятий ведомственной целевой программы «Обеспечение реализации полномочий Совета депутатов городского поселения              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</w:tr>
      <w:tr>
        <w:trPr>
          <w:trHeight w:val="2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АДМИНИСТРАЦИЯ  ГОРОДСКОГО ПОСЕЛЕНИЯ ИЗЛУЧИН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 88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27 024,7</w:t>
            </w:r>
          </w:p>
        </w:tc>
      </w:tr>
      <w:tr>
        <w:trPr>
          <w:trHeight w:val="2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ГОСУДАРСТВЕННЫЕ              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5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91,7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         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9,4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9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09,5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держание главы администрации (исполнительно-распоря-дительного органа муниципального образования)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0,9</w:t>
            </w:r>
          </w:p>
        </w:tc>
      </w:tr>
      <w:tr>
        <w:trPr>
          <w:trHeight w:val="2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5,6</w:t>
            </w:r>
          </w:p>
        </w:tc>
      </w:tr>
      <w:tr>
        <w:trPr>
          <w:trHeight w:val="2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3</w:t>
            </w:r>
          </w:p>
        </w:tc>
      </w:tr>
      <w:tr>
        <w:trPr>
          <w:trHeight w:val="8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 органов местного самоуправления         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88,6</w:t>
            </w:r>
          </w:p>
        </w:tc>
      </w:tr>
      <w:tr>
        <w:trPr>
          <w:trHeight w:val="2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71,6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7,4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ая закупка товаров, работ                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</w:tr>
      <w:tr>
        <w:trPr>
          <w:trHeight w:val="2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,9</w:t>
            </w:r>
          </w:p>
        </w:tc>
      </w:tr>
      <w:tr>
        <w:trPr>
          <w:trHeight w:val="12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на             содержание работников органов местного самоуправления района, осуществляющих передаваемые            полномочия от поселений в рамках ведомственной целевой программы «Создание условий для эффективного и ответственного управления муниципальными финансами, 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,9</w:t>
            </w:r>
          </w:p>
        </w:tc>
      </w:tr>
      <w:tr>
        <w:trPr>
          <w:trHeight w:val="2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,9</w:t>
            </w:r>
          </w:p>
        </w:tc>
      </w:tr>
      <w:tr>
        <w:trPr>
          <w:trHeight w:val="2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Управление муниципальными                финансами городского поселения                Излучинск на 2014-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зервный фонд в рамках ведомственной целевой программы «Управление муниципальными                финансами городского поселения    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1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62,3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муниципальной службы в городском поселении Излучинск на 2015–2019 годы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Повышение профессионального уровня муниципальных служащих администрац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муниципальной службы в городском поселении Излучинск на 2015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          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1,9</w:t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вершенствование системы управления муниципальным имуществом, повышение эффективности использования                     и обеспечение сохранности объектов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1,9</w:t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1,9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       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1,9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6</w:t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чие мероприятия органов местного самоуправления                   в рамках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6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4</w:t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Расходы на обеспечение функций  органов местного самоуправления         в рамках реализации мероприятий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очая закупка товаров, работ                  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2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существление материально-техни-ческого обеспечения деятельности органов местного самоуправления городского поселения Излучинск              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3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 935,4</w:t>
            </w:r>
          </w:p>
        </w:tc>
      </w:tr>
      <w:tr>
        <w:trPr>
          <w:trHeight w:val="13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3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35,4</w:t>
            </w:r>
          </w:p>
        </w:tc>
      </w:tr>
      <w:tr>
        <w:trPr>
          <w:trHeight w:val="2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8,3</w:t>
            </w:r>
          </w:p>
        </w:tc>
      </w:tr>
      <w:tr>
        <w:trPr>
          <w:trHeight w:val="2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6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6,0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ая закупка товаров, работ                   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4,8</w:t>
            </w:r>
          </w:p>
        </w:tc>
      </w:tr>
      <w:tr>
        <w:trPr>
          <w:trHeight w:val="2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3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br/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городского поселения Излучинск             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Улучшение качества использования энергетических ресурсо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</w:t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Энергосбережение и повышение энергетической эффективности на территории городского поселения Излучинск            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2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       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2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</w:t>
            </w:r>
          </w:p>
        </w:tc>
      </w:tr>
      <w:tr>
        <w:trPr>
          <w:trHeight w:val="2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2</w:t>
            </w:r>
          </w:p>
        </w:tc>
      </w:tr>
      <w:tr>
        <w:trPr>
          <w:trHeight w:val="2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2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2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                в рамках непрограммного направления деятельности «Межбюджетные трансферты, передаваемые бюджетам муниципальных образований Ханты-Мансийского автономного округа – Югры, не отнесенные к государственным программам» в рамках             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0 00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2</w:t>
            </w:r>
          </w:p>
        </w:tc>
      </w:tr>
      <w:tr>
        <w:trPr>
          <w:trHeight w:val="2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0 00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0 00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0 00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8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1,9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щита населения и территории               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7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7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8,7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здание условий для укрепления пожарной безопасности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5</w:t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                Излучинск на 2017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5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        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5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«Реализация вопросов местного значения по осуществлению мероприятий по обеспечению безопасности людей на водных объектах, расположенных на территории поселения, охране их жизни                 и здоровья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7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</w:tr>
      <w:tr>
        <w:trPr>
          <w:trHeight w:val="8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Минимизация социального и экономического ущерба наносимого населению                      и экономике поселения, в случае военных конфликтов или вследствие этих конфликтов, а также при чрезвычайных ситуациях природного               и техногенного характера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3</w:t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                   на территории городского поселения Излучинск на 2017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3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       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3</w:t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рофилактика экстремизма, гармонизация межэтнических и межкультурных  отношений на территор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6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здание условий для реализации мер, направленных на укрепление межнационального и межконфессионального согласия, сохранение и развитие  языков и культуры народов Российской Федерации, проживающих                на территории поселения, социальную и культурную адаптацию                  мигрантов, профилактику межнациональных (межэтнических) конфликто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6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Профилактика экстремизма, гармонизация межэтнических и межкультурных  отношений на территор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                 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7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здание условий для укрепления пожарной безопасности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7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ругие вопросы в области национальной безопасности и правоохранительной деятельности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1,2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в сфере    общественного порядка на территории поселения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2,1</w:t>
            </w:r>
          </w:p>
        </w:tc>
      </w:tr>
      <w:tr>
        <w:trPr>
          <w:trHeight w:val="2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Повышение уровня безопасност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2,1</w:t>
            </w:r>
          </w:p>
        </w:tc>
      </w:tr>
      <w:tr>
        <w:trPr>
          <w:trHeight w:val="8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           на обеспечение функционирования              и развития систем видеонаблюдения  в сфере общественного порядка                    в рамках муниципальной программы «Профилактика правонарушений                    в сфере общественного порядка                  на территории поселения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        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</w:tr>
      <w:tr>
        <w:trPr>
          <w:trHeight w:val="8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ов на обеспечение функционирования и развития систем видеонаблюдения в сфере общественного порядка в рамках              муниципальной программы «Профилактика правонарушений в сфере      общественного порядка на территории поселения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       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8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            на создание условий для деятельности народных дружин в рамках муниципальной программы «Профилактика правонарушений в сфере общественного порядка  на территории поселения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       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8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ов на создание условий для деятельности народных дружин в рамках муниципальной программы «Профилактика правонарушений в сфере общественного порядка  на территории поселения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            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12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           на размещение систем видеообзора, модернизацию, обеспечение функционирования систем видеонаблюдения по направлению безопасности                 дорожного движения и информирование населения о необходимости соблюдения правил дорожного               движения в рамках муниципальной программы «Профилактика правонарушений в сфере общественного                 порядка  на территории поселения             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6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        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6</w:t>
            </w:r>
          </w:p>
        </w:tc>
      </w:tr>
      <w:tr>
        <w:trPr>
          <w:trHeight w:val="12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финансирование расходов на размещение систем видеообзора, модернизацию, обеспечение функционирования систем видеонаблюдения                по направлению безопасности                  дорожного движения и информирование населения о необходимости соблюдения правил дорожного              движения в рамках муниципальной программы «Профилактика правонарушений в сфере общественного              порядка  на территории поселения             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         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ой программы «Профилактика правонарушений в сфере  общественного порядка на территор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3,1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        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3,1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9,1</w:t>
            </w:r>
          </w:p>
        </w:tc>
      </w:tr>
      <w:tr>
        <w:trPr>
          <w:trHeight w:val="27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            из бюджета поселения бюджету               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              программы района «Защита населения и территорий от чрезвычайных ситуаций, обеспечение пожарной  безопасности в Нижневартовском районе на 2014 - 2018 годы»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9,1</w:t>
            </w:r>
          </w:p>
        </w:tc>
      </w:tr>
      <w:tr>
        <w:trPr>
          <w:trHeight w:val="2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9,1</w:t>
            </w:r>
          </w:p>
        </w:tc>
      </w:tr>
      <w:tr>
        <w:trPr>
          <w:trHeight w:val="2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9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77,5</w:t>
            </w:r>
          </w:p>
        </w:tc>
      </w:tr>
      <w:tr>
        <w:trPr>
          <w:trHeight w:val="2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существление материально-техни-ческого обеспечения деятельности органов местного самоуправления городского поселения Излучинск             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14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реализацию мероприятий по содействию трудоустройства граждан                    в рамках подпрограммы «Содействие трудоустройству граждан» государственной программы «Содействие занятости населения Ханты-Мансийском автономном округе – Югре на 2014-2020 годы» в рамках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             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85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2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85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85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1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91,8</w:t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и повышение безопасности дорожного движения                 на территор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9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65,3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«Повышение эффективности функционирования автомобильных дорог общего пользования и  безопасности дорожного движения на территории поселения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9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65,3</w:t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транспортной системы и повышение безопасности дорожного движения на территор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9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65,3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      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9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65,3</w:t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6,6</w:t>
            </w:r>
          </w:p>
        </w:tc>
      </w:tr>
      <w:tr>
        <w:trPr>
          <w:trHeight w:val="16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               из бюджета поселения бюджету             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              программы района «Развитие транспортной системы Нижневартовского района  на 2014 - 2020 годы»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6,6</w:t>
            </w:r>
          </w:p>
        </w:tc>
      </w:tr>
      <w:tr>
        <w:trPr>
          <w:trHeight w:val="2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6,6</w:t>
            </w:r>
          </w:p>
        </w:tc>
      </w:tr>
      <w:tr>
        <w:trPr>
          <w:trHeight w:val="2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,0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8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существление материально-техни-ческого обеспечения деятельности органов местного самоуправления городского поселения Излучинск             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7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7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7</w:t>
            </w:r>
          </w:p>
        </w:tc>
      </w:tr>
      <w:tr>
        <w:trPr>
          <w:trHeight w:val="2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             из бюджета поселения бюджету муниципального района на осуществление части полномочий по решению  вопросов местного значения в соответствии с заключенными соглашениями в рамках муниципальной               программы района «Обеспечение     доступным и комфортным жильем жителей Нижневартовского района              в 2014–2020 годах» в рамках ведомственной целевой программы              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5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91,2</w:t>
            </w:r>
          </w:p>
        </w:tc>
      </w:tr>
      <w:tr>
        <w:trPr>
          <w:trHeight w:val="2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5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8,0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,0</w:t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вершенствование системы управления муниципальным имуществом, повышение эффективности использования                      и обеспечение сохранности объектов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,0</w:t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,0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       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9</w:t>
            </w:r>
          </w:p>
        </w:tc>
      </w:tr>
      <w:tr>
        <w:trPr>
          <w:trHeight w:val="25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   из бюджета поселения бюджету             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              программы района «Обеспечение  доступным и комфортным жильем жителей Нижневартовского района           в 2014–2020 годах» в рамках ведомственной целевой программы               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9</w:t>
            </w:r>
          </w:p>
        </w:tc>
      </w:tr>
      <w:tr>
        <w:trPr>
          <w:trHeight w:val="2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9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комплекса на территории городского поселения Излучинск на 2015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9,1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Повышение надежности и качества предоставления жилищно-коммун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9,1</w:t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            поселения Излучинск на 2015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9,1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       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7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5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               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9,9</w:t>
            </w:r>
          </w:p>
        </w:tc>
      </w:tr>
      <w:tr>
        <w:trPr>
          <w:trHeight w:val="2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3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80,1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3,3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3,3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      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3,3</w:t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73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6,8</w:t>
            </w:r>
          </w:p>
        </w:tc>
      </w:tr>
      <w:tr>
        <w:trPr>
          <w:trHeight w:val="27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           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района «Развитие жилищно-коммунального комплекса и повышение энергетической эффективности               в Нижневартовском районе  на 2014 – 2020 годы» в рамках ведомственной целевой программы «Создание условий для эффективного и ответственного управления муниципальными финансами, 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8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49,1</w:t>
            </w:r>
          </w:p>
        </w:tc>
      </w:tr>
      <w:tr>
        <w:trPr>
          <w:trHeight w:val="2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8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49,1</w:t>
            </w:r>
          </w:p>
        </w:tc>
      </w:tr>
      <w:tr>
        <w:trPr>
          <w:trHeight w:val="18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           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            программы района «Обеспечение  доступным и комфортным жильем жителей Нижневартовского района            в 2014–2020 годах» в рамках ведомственной целевой программы              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7,7</w:t>
            </w:r>
          </w:p>
        </w:tc>
      </w:tr>
      <w:tr>
        <w:trPr>
          <w:trHeight w:val="2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7,7</w:t>
            </w:r>
          </w:p>
        </w:tc>
      </w:tr>
      <w:tr>
        <w:trPr>
          <w:trHeight w:val="2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6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43,2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«Благоустройство и озеленение городского поселения Излучинск на 2014–2019 годы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09,2</w:t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Комплексное развитие и благоустройство поселения, направленное на улучшение            его внешнего облика и создание максимально благоприятных, комфортных условий для проживания жителе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09,2</w:t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реализацию мероприятий муниципальной программы «Благоустройство и озеленение городского поселения Излучинск на 2014–2019 годы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09,2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      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09,2</w:t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существление материально-техни-ческого обеспечения деятельности органов местного самоуправления городского поселения Излучинск              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</w:t>
            </w:r>
          </w:p>
        </w:tc>
      </w:tr>
      <w:tr>
        <w:trPr>
          <w:trHeight w:val="8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существление материально-техни-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     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</w:t>
            </w:r>
          </w:p>
        </w:tc>
      </w:tr>
      <w:tr>
        <w:trPr>
          <w:trHeight w:val="2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комплекса на территории городского поселения Излучинск на 2015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          поселения Излучинск на 2015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        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4</w:t>
            </w:r>
          </w:p>
        </w:tc>
      </w:tr>
      <w:tr>
        <w:trPr>
          <w:trHeight w:val="2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4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рганизация работы с детьми и молодежью  в городском поселении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4</w:t>
            </w:r>
          </w:p>
        </w:tc>
      </w:tr>
      <w:tr>
        <w:trPr>
          <w:trHeight w:val="8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«Формирование условий для удовлетворения               потребностей и интересов детей                  и молодежи, полноценного развития и самореализации детей и молодежи, повышения их социальной и деловой активности, реализация молодежной политики на территории поселения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4</w:t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ой программы «Организация работы с детьми и молодежью  в городском поселении Излучинск          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4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   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4</w:t>
            </w:r>
          </w:p>
        </w:tc>
      </w:tr>
      <w:tr>
        <w:trPr>
          <w:trHeight w:val="2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7,9</w:t>
            </w:r>
          </w:p>
        </w:tc>
      </w:tr>
      <w:tr>
        <w:trPr>
          <w:trHeight w:val="2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8,2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Развитие культуры в городском      поселении Излучинск (селе Большетархово)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8,2</w:t>
            </w:r>
          </w:p>
        </w:tc>
      </w:tr>
      <w:tr>
        <w:trPr>
          <w:trHeight w:val="8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 мероприятий ведомственной целевой программы «Развитие культуры                   в городском поселении Излучинск (селе Большетархово)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8,2</w:t>
            </w:r>
          </w:p>
        </w:tc>
      </w:tr>
      <w:tr>
        <w:trPr>
          <w:trHeight w:val="2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8,9</w:t>
            </w:r>
          </w:p>
        </w:tc>
      </w:tr>
      <w:tr>
        <w:trPr>
          <w:trHeight w:val="2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1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ая закупка товаров, работ                  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3,5</w:t>
            </w:r>
          </w:p>
        </w:tc>
      </w:tr>
      <w:tr>
        <w:trPr>
          <w:trHeight w:val="2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8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8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Развитие культуры в городском            поселении Излучинск (селе Большетархово)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8</w:t>
            </w:r>
          </w:p>
        </w:tc>
      </w:tr>
      <w:tr>
        <w:trPr>
          <w:trHeight w:val="8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  мероприятий ведомственной целевой программы «Развитие культуры в городском поселении Излучинск (селе Большетархово)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8</w:t>
            </w:r>
          </w:p>
        </w:tc>
      </w:tr>
      <w:tr>
        <w:trPr>
          <w:trHeight w:val="2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3</w:t>
            </w:r>
          </w:p>
        </w:tc>
      </w:tr>
      <w:tr>
        <w:trPr>
          <w:trHeight w:val="2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2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9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-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9</w:t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9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       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9</w:t>
            </w:r>
          </w:p>
        </w:tc>
      </w:tr>
      <w:tr>
        <w:trPr>
          <w:trHeight w:val="2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2</w:t>
            </w:r>
          </w:p>
        </w:tc>
      </w:tr>
      <w:tr>
        <w:trPr>
          <w:trHeight w:val="2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2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-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2</w:t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чие мероприятия              органов местного самоуправления             в рамках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2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2</w:t>
            </w:r>
          </w:p>
        </w:tc>
      </w:tr>
      <w:tr>
        <w:trPr>
          <w:trHeight w:val="2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                       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7</w:t>
            </w:r>
          </w:p>
        </w:tc>
      </w:tr>
      <w:tr>
        <w:trPr>
          <w:trHeight w:val="2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7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Развитие физической культуры                 и спорта в городском поселении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7</w:t>
            </w:r>
          </w:p>
        </w:tc>
      </w:tr>
      <w:tr>
        <w:trPr>
          <w:trHeight w:val="5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физической культуры и спорта в городском поселении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1</w:t>
            </w:r>
          </w:p>
        </w:tc>
      </w:tr>
      <w:tr>
        <w:trPr>
          <w:trHeight w:val="2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5</w:t>
            </w:r>
          </w:p>
        </w:tc>
      </w:tr>
      <w:tr>
        <w:trPr>
          <w:trHeight w:val="2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6</w:t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Развитие физической культуры                  и спорта в городском поселении              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ая закупка товаров, работ                    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</w:tr>
      <w:tr>
        <w:trPr>
          <w:trHeight w:val="408" w:hRule="atLeast"/>
        </w:trPr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52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124,4</w:t>
            </w:r>
          </w:p>
        </w:tc>
      </w:tr>
    </w:tbl>
    <w:p>
      <w:pPr>
        <w:pStyle w:val="Normal"/>
        <w:autoSpaceDE w:val="false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/>
      </w:pPr>
      <w:r>
        <w:rPr>
          <w:sz w:val="28"/>
          <w:szCs w:val="28"/>
        </w:rPr>
        <w:t xml:space="preserve">Приложение 3 к постановлению 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12.10.2017 № 586</w:t>
      </w:r>
    </w:p>
    <w:p>
      <w:pPr>
        <w:pStyle w:val="Normal"/>
        <w:autoSpaceDE w:val="false"/>
        <w:ind w:left="4248" w:firstLine="14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677"/>
        <w:gridCol w:w="1843"/>
      </w:tblGrid>
      <w:tr>
        <w:trPr>
          <w:trHeight w:val="2565" w:hRule="atLeast"/>
        </w:trPr>
        <w:tc>
          <w:tcPr>
            <w:tcW w:w="965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                           ГОРОДСКОГО ПОСЕЛЕНИЯ ИЗЛУЧИНСК ПО КОДАМ ГРУПП,             ПОДГРУПП, СТАТЕЙ, ВИДАМ ИСТОЧНИКОВ ФИНАНСИРОВАНИЯ        ДЕФИЦИТОВ БЮДЖЕТОВ,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</w:tr>
      <w:tr>
        <w:trPr>
          <w:trHeight w:val="22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од источника  финансирования  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групп, подгрупп, статей, подстатей, элементов, программ (подпрограмм), кодов классификации операций сектора государственного управления, относящихся к источникам финансирования дефицита бюджета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 з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9 месяце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7 г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(тыс. рублей)        </w:t>
            </w:r>
          </w:p>
        </w:tc>
      </w:tr>
      <w:tr>
        <w:trPr>
          <w:trHeight w:val="20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 средств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2 684,5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31 808,9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31 808,9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31 808,9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3 0000 5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31 808,9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 124,4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 124,4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 124,4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3 0000 6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 124,4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0 00 00 0000 00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сего источников внутреннего финансирования дефицита бюджета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2 684,5</w:t>
            </w:r>
          </w:p>
        </w:tc>
      </w:tr>
    </w:tbl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ложение 4 к постановлению </w:t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и городского</w:t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еления Излучинск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12.10.2017 № 586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асходовании средств резервного фон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оселения за 9 месяцев 2017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шением Совета депутатов городского поселения Излучинск                 от 19.12.2016 № 203 «О бюджете городского поселения Излучинск на 2017 год и плановый период 2018 и 2019 годов» (с изменениями от 28.07.2017) утвержден резервный фонд администрации поселения в сумме 2 253,0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деление средств из резервного фонда администрации поселения               за 9 месяцев 2017 года не осуществля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1422"/>
        <w:rPr/>
      </w:pPr>
      <w:r>
        <w:rPr>
          <w:sz w:val="28"/>
          <w:szCs w:val="28"/>
        </w:rPr>
        <w:t xml:space="preserve">Приложение 5 к постановлению </w:t>
      </w:r>
    </w:p>
    <w:p>
      <w:pPr>
        <w:pStyle w:val="Normal"/>
        <w:autoSpaceDE w:val="false"/>
        <w:ind w:left="4248" w:firstLine="1422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autoSpaceDE w:val="false"/>
        <w:ind w:left="4248" w:firstLine="1422"/>
        <w:rPr>
          <w:sz w:val="28"/>
          <w:szCs w:val="28"/>
        </w:rPr>
      </w:pPr>
      <w:r>
        <w:rPr>
          <w:sz w:val="28"/>
          <w:szCs w:val="28"/>
        </w:rPr>
        <w:t>от 12.10.2017 № 586</w:t>
      </w:r>
    </w:p>
    <w:p>
      <w:pPr>
        <w:pStyle w:val="Normal"/>
        <w:autoSpaceDE w:val="false"/>
        <w:ind w:left="4248" w:firstLine="142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268"/>
        <w:gridCol w:w="2126"/>
      </w:tblGrid>
      <w:tr>
        <w:trPr>
          <w:trHeight w:val="2175" w:hRule="atLeast"/>
        </w:trPr>
        <w:tc>
          <w:tcPr>
            <w:tcW w:w="96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</w:t>
              <w:br/>
              <w:t>О ЧИСЛЕННОСТИ МУНИЦИПАЛЬНЫХ СЛУЖАЩИХ ОРГАНОВ          МЕСТНОГО САМОУПРАВЛЕНИЯ, РАБОТНИКОВ МУНИЦИПАЛЬНЫХ УЧРЕЖДЕНИЙ И ФАКТИЧЕСКИЕ ЗАТРАТЫ НА ИХ ДЕНЕЖНОЕ                 СОДЕРЖАНИЕ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тегория персонал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штатные единицы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актически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затраты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9 месяцев   2017  г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05,7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ники муниципальных  учрежд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,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60,9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0" w:hanging="0"/>
        <w:rPr/>
      </w:pPr>
      <w:r>
        <w:rPr>
          <w:sz w:val="28"/>
          <w:szCs w:val="28"/>
        </w:rPr>
        <w:t xml:space="preserve">Приложение 6 к постановлению </w:t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  <w:t>от 12.10.2017 № 586</w:t>
      </w:r>
    </w:p>
    <w:p>
      <w:pPr>
        <w:pStyle w:val="Normal"/>
        <w:tabs>
          <w:tab w:val="clear" w:pos="708"/>
          <w:tab w:val="left" w:pos="12030" w:leader="none"/>
        </w:tabs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60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4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239"/>
        <w:gridCol w:w="470"/>
        <w:gridCol w:w="327"/>
        <w:gridCol w:w="523"/>
        <w:gridCol w:w="1368"/>
        <w:gridCol w:w="333"/>
        <w:gridCol w:w="851"/>
        <w:gridCol w:w="891"/>
        <w:gridCol w:w="101"/>
        <w:gridCol w:w="138"/>
        <w:gridCol w:w="571"/>
        <w:gridCol w:w="850"/>
        <w:gridCol w:w="45"/>
        <w:gridCol w:w="948"/>
        <w:gridCol w:w="246"/>
        <w:gridCol w:w="297"/>
        <w:gridCol w:w="738"/>
        <w:gridCol w:w="1586"/>
      </w:tblGrid>
      <w:tr>
        <w:trPr>
          <w:trHeight w:val="360" w:hRule="atLeast"/>
        </w:trPr>
        <w:tc>
          <w:tcPr>
            <w:tcW w:w="15159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ОТЧЕТ ОБ ИСПОЛНЕНИИ 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159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МУНИЦИПАЛЬНЫХ ПРОГРАММ ПОСЕЛЕНИЯ И ГОСУДАРСТВЕННЫХ ПРОГРАММ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159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ХАНТЫ-МАНСИЙСКОГО АВТОНОМНОГО ОКРУГА - ЮГРЫ 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4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полнено за 9 месяцев 2017 года                                                             (тыс. рублей)  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ружного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стного бюджета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небюджетных источников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Муниципальная программа «Благоустройство и озеленение городского поселения Излучинск на 2014–2019 годы»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4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9 709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9 709,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Расходы на реализацию мероприятий муниципальной программы «Благоустройство и озеленение городского поселения Излучинск                на 2014–2019 годы»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 709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09,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Муниципальная программа «Развитие муниципальной службы              в городском поселении Излучинск на 2015–2019 годы»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4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реализацию мероприятий муниципальной программы «Развитие муниципальной службы в городском поселении Излучинск на 2015–2019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Муниципальная программа «Организация работы с детьми                    и молодежью в городском поселении Излучинск на 2014–2019               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44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81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81,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реализацию мероприятий муниципальной программы  «Организация работы с детьми и молодежью в городском поселении Излучинск на 2014–2019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1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Муниципальная программа «Развитие транспортной системы                и повышение безопасности дорожного движения на территории городского поселения Излучинск на 2014–2019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45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4 265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4 265,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реализацию мероприятий муниципальной программы «Развитие транспортной системы и повышение безопасности дорож-ного движения на территории городского поселения Излучинск                     на 2014–2019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 265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65,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7–2019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46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088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 088,7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реализацию мероприятий муниципальной программы             «Об обеспечении безопасных условий жизнедеятельности населения на территории городского поселения Излучинск на 2017–2019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6 0 01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68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реализацию мероприятий муниципальной программы             «Об обеспечении безопасных условий жизнедеятельности населения на территории городского поселения Излучинск на 2017–2019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6 0 02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9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реализацию мероприятий муниципальной программы            «Об обеспечении безопасных условий жизнедеятельности населения на территории городского поселения Излучинск на 2017–2019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6 0 03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0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Муниципальная программа «Профилактика экстремизма, гармонизация межэтнических и межкультурных отношений на территории городского поселения Излучинск на 2014–2019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4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2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реализацию мероприятий муниципальной программы «Профилактика экстремизма, гармонизация межэтнических и межкультурных отношений на территории городского поселения                 Излучинск на 2014–2019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7 0 01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Муниципальная программа «Профилактика правонарушений               в сфере общественного порядка на территории поселения на 2014–2019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4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 612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88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323,6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ные межбюджетные трансферты на обеспечение функционирования и развития систем видеонаблюдения в сфере общественного порядка           в рамках муниципальной программы «Профилактика правонарушений в сфере общественного порядка на территории поселения                         на 2014–2019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8 0 01 82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офинансирование расходов на обеспечение функционирования                  и развития систем видеонаблюдения в сфере общественного порядка           в рамках муниципальной программы «Профилактика правонарушений в сфере общественного порядка на территории поселения                              на 2014–2019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8 0 01 S2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,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ные межбюджетные трансферты на создание условий для деятельности народных дружин в рамках муниципальной программы   «Профилактика правонарушений в сфере общественного порядка  на территории поселения на 2014–2019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8 0 01 82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офинансирование расходов на создание условий для деятельности народных дружин в рамках муниципальной программы «Профилактика правонарушений в сфере общественного порядка  на территории поселения на 2014–2019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8 0 01 S2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7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ные межбюджетные трансферты на размещение систем видеообзора, модернизацию, обеспечение функционирования систем видеонаблюдения по направлению безопасности дорожного движения и информирование населения о необходимости соблюдения правил дорожного движения в рамках муниципальной программы «Профилактика правонарушений в сфере общественного порядка  на территории поселения на 2014–2019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8 0 01 82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7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7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83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офинансирование расходов на размещение систем видеообзора,             модернизацию, обеспечение функционирования систем видеонаблюдения по направлению безопасности дорожного движения и информирование населения о необходимости соблюдения правил дорожного движения в рамках муниципальной программы «Профилактика правонарушений в сфере общественного порядка  на территории поселения на 2014–2019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8 0 01 S2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,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реализацию мероприятий муниципальной программы «Профилактика правонарушений в сфере общественного порядка                 на территории городского поселения Излучинск на 2014–2019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8 0 01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03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03,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               имуществом на территории городского поселения Излучинск на 2014–2019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4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 898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 898,9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4–2019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9 0 01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031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031,9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9 0 01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6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67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9 0 01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00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городского поселения Излучинск на 2014–2019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34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34,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реализацию мероприятий муниципальной программы «Энергосбережение и повышение энергетической эффективности                на территории городского поселения Излучинск на 2014–2019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0 0 01 2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4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4,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Муниципальная программа «Развитие жилищно-коммунального комплекса на территории городского поселения Излучинск                    на 2015–2019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 379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 379,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 на 2015–2019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1 0 01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419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419,7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1 0 01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999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999,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1 0 01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59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59,9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6 49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88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6 202,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605" w:leader="none"/>
        </w:tabs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5" w:leader="none"/>
        </w:tabs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5" w:leader="none"/>
        </w:tabs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0" w:hanging="0"/>
        <w:rPr/>
      </w:pPr>
      <w:r>
        <w:rPr>
          <w:sz w:val="28"/>
          <w:szCs w:val="28"/>
        </w:rPr>
        <w:t xml:space="preserve">Приложение 7 к постановлению </w:t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  <w:t>от 12.10.2017 № 586</w:t>
      </w:r>
    </w:p>
    <w:p>
      <w:pPr>
        <w:pStyle w:val="Normal"/>
        <w:tabs>
          <w:tab w:val="clear" w:pos="708"/>
          <w:tab w:val="left" w:pos="12030" w:leader="none"/>
        </w:tabs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81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239"/>
        <w:gridCol w:w="328"/>
        <w:gridCol w:w="569"/>
        <w:gridCol w:w="282"/>
        <w:gridCol w:w="1559"/>
        <w:gridCol w:w="119"/>
        <w:gridCol w:w="590"/>
        <w:gridCol w:w="992"/>
        <w:gridCol w:w="851"/>
        <w:gridCol w:w="504"/>
        <w:gridCol w:w="239"/>
        <w:gridCol w:w="249"/>
        <w:gridCol w:w="709"/>
        <w:gridCol w:w="299"/>
        <w:gridCol w:w="1240"/>
        <w:gridCol w:w="1381"/>
      </w:tblGrid>
      <w:tr>
        <w:trPr>
          <w:trHeight w:val="360" w:hRule="atLeast"/>
        </w:trPr>
        <w:tc>
          <w:tcPr>
            <w:tcW w:w="1518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ОТЧЕТ ОБ ИСПОЛНЕНИИ </w:t>
            </w:r>
          </w:p>
        </w:tc>
        <w:tc>
          <w:tcPr>
            <w:tcW w:w="2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18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ВЕДОМСТВЕННЫХ ЦЕЛЕВЫХ ПРОГРАММ ПОСЕЛЕНИЯ </w:t>
            </w:r>
          </w:p>
        </w:tc>
        <w:tc>
          <w:tcPr>
            <w:tcW w:w="2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ведомственной программы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полнено за 9 месяцев 2017 года                                              (тыс. рублей)  </w:t>
            </w:r>
          </w:p>
        </w:tc>
        <w:tc>
          <w:tcPr>
            <w:tcW w:w="2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7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ого бюджет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небюджетных источников</w:t>
            </w:r>
          </w:p>
        </w:tc>
        <w:tc>
          <w:tcPr>
            <w:tcW w:w="2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целевая программа «Обеспечение реализации полномочий Совета депутатов городского поселения Излучинск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9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99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7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содержание главы муниципального образования в рамках реализации мероприятий ведомственной целевой программы «Обеспечение реализации             полномочий Совета депутатов городского поселения Излучинск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02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7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02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7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02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           «Обеспечение реализации полномочий Совета депутатов городского поселения Излучинск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ведомственной целевой программы «Обеспечение реализации            полномочий Совета депутатов городского поселения Излучинск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2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3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4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25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7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содержание главы администрации (исполнительно-распорядительного органа муниципального образования) в рамках реализации мероприятий ведомственной целевой программы «Обеспечение реализации          полномочий администрации городского поселения Излучинск на 2014–2019             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5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в рамках реализации мероприятий ведомственной целевой программы «Обеспечение           реализации полномочий администрации городского поселения Излучинск                    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7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71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7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чие мероприятия органов местного самоуправления в рамках          ведомственной целевой программы «Обеспечение реализации полномочий             администрации городского поселения Излучинск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7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в рамках непрограммного направления деятельности «Межбюджетные трансферты, передаваемые бюджетам муниципальных                 образований Ханты-Мансийского автономного округа – Югры, не отнесенные                         к государственным программам» в рамках ведомственной целевой программы «Обеспечение реализации полномочий администрации городского поселения            Излучинск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0 00 5118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0 00 5118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7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0 00 5118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ведомственной целевой программы «Обеспечение реализации              полномочий администрации городского поселения Излучинск на 2014–2019          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           «Обеспечение реализации полномочий администрации городского поселения  Излучинск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целевая программа «Создание условий для эффективного           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56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564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на содержание работников органов местного самоуправления района, осуществляющих передаваемые полномочия от поселений            в рамках ведомственной целевой программы «Создание условий для эффективного и ответственного управления муниципальными финансами, 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0 00 89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8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района «Развитие жилищно-коммунального комплекса                       и повышение энергетической эффективности в Нижневартовском районе                       на 2014 – 2020 годы» в рамках ведомственной целевой программы «Создание условий для эффективного и ответственного управления муниципальными финансами,  повышения устойчивости бюджета городского поселения Излучинск                           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 0 00 89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4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 949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2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7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района «Обеспечение доступным и комфортным жильем жителей Нижневартовского района в 2014–2020 годах»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 поселения Излучинск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 0 00 89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2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7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 0 00 89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221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2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7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 0 00 89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 837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2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912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района «Защита населения и территорий от чрезвычайных ситуаций, обеспечение пожарной безопасности в Нижневартовском районе                            на 2014–2018 годы» в рамках ведомственной целевой программы «Создание условий для эффективного и ответственного управления муниципальными             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 0 00 89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09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2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108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района «Развитие культуры и туризма в Нижневартовском            районе  на 2014 - 2020 годы» в рамках ведомственной целевой программы              «Создание условий для эффективного и ответственного управления муниципальными финансами,  повышения устойчивости бюджета городского поселения          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 0 00 89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 22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2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Ведомственная целевая программа «Управление муниципальными финансами городского поселения Излучинск на 2014-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езервный фонд в рамках ведомственной целевой программы «Управление               муниципальными финансами городского поселения Излучинск на 2014–2019            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0 00 2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44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442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               учреждений в рамках реализации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8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4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реализацию мероприятий по содействию трудоустройства граждан в рамках подпрограммы «Содействие трудоустройству граждан» государственной программы «Содействие занятости населения Ханты-Мансийском автономном округе – Югре на 2014-2020 годы» в рамках ведомственной целевой программы «Осуществление материально-технического                   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 00 85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 00 85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ведомственной целевой программы «Осуществление материально-технического обеспечения деятельности органов местного самоуправления                 городского поселения Излучинск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 00 2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              «Осуществление материально-техни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целевая программа «Развитие культуры в городском                  поселении Излучинск (селе Большетархово)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1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1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                  учреждений в рамках реализации мероприятий ведомственной целевой программы «Развитие культуры в городском поселении Излучинск (селе Большетархово)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3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целевая программа «Развитие физической культуры                          и спорта в городском поселении Излучинск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3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                учреждений в рамках реализации мероприятий ведомственной целевой программы «Развитие физической культуры и спорта в городском поселении Излучинск              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7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2 63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74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1 859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1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>
                <w:sz w:val="28"/>
                <w:szCs w:val="28"/>
              </w:rPr>
              <w:t>Приложение 8 к постановлению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0.2017 № 586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78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504"/>
        <w:gridCol w:w="1559"/>
        <w:gridCol w:w="142"/>
      </w:tblGrid>
      <w:tr>
        <w:trPr>
          <w:trHeight w:val="990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 ОБ ИСПОЛЬЗОВАНИИ БЮДЖЕТНЫХ АССИГНОВАНИЙ                                         ДОРОЖНОГО ФОНДА МУНИЦИПАЛЬНОГО ОБРАЗОВАНИЯ                                                 ГОРОДСКОЕ ПОСЕЛЕНИЕ ИЗЛУЧИНС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7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Исполнено за 9 месяцев 2017 года  (тыс. рублей)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.</w:t>
            </w:r>
          </w:p>
        </w:tc>
        <w:tc>
          <w:tcPr>
            <w:tcW w:w="7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Доходы дорожного фонда поселения, в т. ч.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9 491,8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1.1.</w:t>
            </w:r>
          </w:p>
        </w:tc>
        <w:tc>
          <w:tcPr>
            <w:tcW w:w="7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кцизы на автомобильный бензин, прямогонный бензин, дизельное топливо, моторные масла для дизельных и (или) карбюраторных             (инжекторных) двигателей, производимые на территории Российской Федерации, подлежащих зачислению в бюджет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 657,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1.2.</w:t>
            </w:r>
          </w:p>
        </w:tc>
        <w:tc>
          <w:tcPr>
            <w:tcW w:w="7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Межбюджетные трансферты из бюджета Нижневартовского района  на финансовое обеспечение в области дорожной деятельности в случае передачи части полномочий по соглашениям от Нижневартовского района городскому поселению Излучинс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 421,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1.3.</w:t>
            </w:r>
          </w:p>
        </w:tc>
        <w:tc>
          <w:tcPr>
            <w:tcW w:w="7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color w:val="000000"/>
                <w:lang w:eastAsia="en-US"/>
              </w:rPr>
              <w:t>Иные межбюджетные трансферты по делегированным полномочиям поселения району по дорожному хозяйств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4 969,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1.4.</w:t>
            </w:r>
          </w:p>
        </w:tc>
        <w:tc>
          <w:tcPr>
            <w:tcW w:w="7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 442,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.</w:t>
            </w:r>
          </w:p>
        </w:tc>
        <w:tc>
          <w:tcPr>
            <w:tcW w:w="7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Расходы дорожного фонда поселения, в т. ч.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9 491,8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2.1</w:t>
            </w:r>
          </w:p>
        </w:tc>
        <w:tc>
          <w:tcPr>
            <w:tcW w:w="7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оставление межбюджетных трансфертов бюджету Нижневартовского района на финансовое обеспечение дорожной деятельности               в отношении автомобильных дорог местного значения в границах населенных пунктов поселения в части проектирования, строительства, реконструкции и капитального ремонта в случае передачи части полномочий по соглашениям от городского поселения Излучинск Нижневартовскому район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 226,6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2.2.</w:t>
            </w:r>
          </w:p>
        </w:tc>
        <w:tc>
          <w:tcPr>
            <w:tcW w:w="7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Выполнение работ по ремонту и содержанию автомобильных дорог  местного значения в границах населенных пунктов поселения                и искусственных сооружений на них. За исключением проектирования, строительства, реконструкции и капитального ремо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 345,3</w:t>
            </w:r>
          </w:p>
        </w:tc>
      </w:tr>
      <w:tr>
        <w:trPr>
          <w:trHeight w:val="5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2.3.</w:t>
            </w:r>
          </w:p>
        </w:tc>
        <w:tc>
          <w:tcPr>
            <w:tcW w:w="7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держание подъездных автомобильных доро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 919,9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227" w:right="170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е вступил в силу"/>
    <w:qFormat/>
    <w:rPr>
      <w:b/>
      <w:bCs/>
      <w:color w:val="00808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24">
    <w:name w:val="xl12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2:56:00Z</dcterms:created>
  <dc:creator>Buh</dc:creator>
  <dc:description/>
  <cp:keywords/>
  <dc:language>en-US</dc:language>
  <cp:lastModifiedBy>buh1</cp:lastModifiedBy>
  <cp:lastPrinted>2017-10-09T17:38:00Z</cp:lastPrinted>
  <dcterms:modified xsi:type="dcterms:W3CDTF">2017-10-12T09:22:00Z</dcterms:modified>
  <cp:revision>112</cp:revision>
  <dc:subject/>
  <dc:title> </dc:title>
</cp:coreProperties>
</file>