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10.2016 № 604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3.07.2016 № 361-ФЗ «О внесении изменений в отдельные законодательные акты Российской Федерации                и признании утратившими силу отдельных законодательных актов (положений законодательных актов)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             поселения от 04.10.2016 № 604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              (с изменениями от 07.06.2017)</w:t>
      </w:r>
      <w:r>
        <w:rPr>
          <w:sz w:val="28"/>
          <w:szCs w:val="28"/>
        </w:rPr>
        <w:t>, изложив абзац двадцатый пункта 26 в новой               редакции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«границы земельного участка, указанного в заявлении о его предоставлении, подлежат уточнению в соответствии с Федеральным законом «О государственной регистрации недвижимости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      администрации поселения Е.А. Урьяловой внести информационную справку               в оригинал постановления администрации поселения от 04.10.2016 № 6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Администрация</dc:creator>
  <dc:description/>
  <cp:keywords/>
  <dc:language>en-US</dc:language>
  <cp:lastModifiedBy>buh1</cp:lastModifiedBy>
  <cp:lastPrinted>2017-10-12T12:23:00Z</cp:lastPrinted>
  <dcterms:modified xsi:type="dcterms:W3CDTF">2017-10-12T07:23:00Z</dcterms:modified>
  <cp:revision>13</cp:revision>
  <dc:subject/>
  <dc:title>                                     </dc:title>
</cp:coreProperties>
</file>