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5.01.2016 № 18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7.2016 № 361-ФЗ «О внесении изменений в отдельные законодательные акты Российской Федерации               и признании утратившими силу отдельных законодательных актов (положений законодательных актов) Российской Федераци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 поселения от 25.01.2016 № 1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(с изменениями от 28.06.2017)</w:t>
      </w:r>
      <w:r>
        <w:rPr>
          <w:sz w:val="28"/>
          <w:szCs w:val="28"/>
        </w:rPr>
        <w:t>,                 изложив подпункт 24 пункта 2.9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границы земельного участка, указанного в заявлении о его предоставлении, подлежат уточнению в соответствии с Федеральным законом                      от 13.07.2015 № 218-ФЗ «О государственной регистрации недвижимости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 администрации поселения Е.А. Урьяловой внести информационную справку                 в оригинал постановления администрации поселения от 25.01.2016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Администрация</dc:creator>
  <dc:description/>
  <cp:keywords/>
  <dc:language>en-US</dc:language>
  <cp:lastModifiedBy>buh1</cp:lastModifiedBy>
  <cp:lastPrinted>2017-10-12T11:41:00Z</cp:lastPrinted>
  <dcterms:modified xsi:type="dcterms:W3CDTF">2017-10-12T06:41:00Z</dcterms:modified>
  <cp:revision>15</cp:revision>
  <dc:subject/>
  <dc:title>                                     </dc:title>
</cp:coreProperties>
</file>