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7</w:t>
        <w:tab/>
        <w:tab/>
        <w:tab/>
        <w:tab/>
        <w:tab/>
        <w:tab/>
        <w:tab/>
        <w:t xml:space="preserve">                                  № 5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                 от 20.10.2015 № 398 «Об утверждении положения об оплате труда, формирования фонда оплаты труда руководителей, служащих и рабочих муниципальных казенных учреждений, подведомственных администрации городского поселения Излучинск, за исключением учреждений культуры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                    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 20.10.2015              № 398 «Об утверждении положения об оплате труда, формирования фонда оплаты труда руководителей, служащих и рабочих муниципальных казенных учреждений, подведомственных администрации городского поселения                   Излучинск, за исключением учреждений культуры» (с изменениями                          от 05.04.201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пятый подпункта 5.3.3. пункта 5.3. раздела 5 «Денежное             поощрение по результатам работы за месяц, квартал, год» приложения 1              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водом в администрацию городского поселения Излучинск,                 муниципальное учреждение, учредителем которого является администрация городского поселения Излучинск;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пятый подпункта 5.3.3. пункта 5.3. раздела 5 «Денежное             поощрение (по результатам работы за месяц, квартал, год)» приложения 2         к постановлению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водом в администрацию городского поселения Излучинск,                 муниципальное учреждение, учредителем которого является администрация городского поселения Излучинск;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няющему обязанности директора МКУ «Партнер»                         Л.А. Шаповаловой Положение об оплате труда работников учреждения привести в соответствие с настоящим постано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Ведущему специалисту отдела документационной и общей работы  администрации поселения Е.А. Урьяловой внести информационную справку              в оригинал постановления администрации поселения от 20.10.2015 № 398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          В.А. Бернов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40" w:leader="none"/>
        </w:tabs>
        <w:spacing w:lineRule="auto" w:line="240" w:before="0" w:after="0"/>
        <w:ind w:left="851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737394DE8BE196A9C50314E1CD5575C7116CC45486ABC9F2CB7B0C9A3FAD7D1EA4F8866595BAq038C" TargetMode="External"/><Relationship Id="rId4" Type="http://schemas.openxmlformats.org/officeDocument/2006/relationships/hyperlink" Target="consultantplus://offline/ref=43737394DE8BE196A9C50317F3A1027AC81E30CB5188FC94A6CD2C53CA39F83Dq53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56:00Z</dcterms:created>
  <dc:creator>*</dc:creator>
  <dc:description/>
  <dc:language>en-US</dc:language>
  <cp:lastModifiedBy>buh1</cp:lastModifiedBy>
  <cp:lastPrinted>2017-10-10T14:55:00Z</cp:lastPrinted>
  <dcterms:modified xsi:type="dcterms:W3CDTF">2017-10-10T09:56:00Z</dcterms:modified>
  <cp:revision>2</cp:revision>
  <dc:subject/>
  <dc:title/>
</cp:coreProperties>
</file>