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от 09.10.2017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№ 565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программ поселения                на 2018–2023 годы</w:t>
      </w:r>
    </w:p>
    <w:p>
      <w:pPr>
        <w:pStyle w:val="Normal"/>
        <w:ind w:right="5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поселения от 08.07.2013             № 173 «О муниципальных программах городского поселения Излучинск»          (с изменениями от 31.10.2016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ых программ поселения на 2018–2023 год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2. Постановление администрации поселения от 13.09.2016 № 548                «Об утверждении перечня муниципальных программ поселения на 2017 год        и плановый период 2018–2019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знать утратившим силу с 01.01.2018 года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ую справку      в оригинал постановления администрации поселения </w:t>
      </w:r>
      <w:r>
        <w:rPr>
          <w:color w:val="000000"/>
          <w:sz w:val="28"/>
          <w:szCs w:val="28"/>
        </w:rPr>
        <w:t>от 13.09.2016 № 548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   администрации поселения А.Г. Ахметзяновой разместить постановление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, но не ранее 01.01.2018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3969"/>
        <w:gridCol w:w="10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А. Бернови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7  № 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униципальных программ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–2023 г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420"/>
        <w:gridCol w:w="308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и соисполнители муниципальн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Благоустройство                               и озеленение городского поселения Излучин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8–2023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униципальной службы в городском поселении Излучинск  на 2018–2023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документационной и общей работы администрации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 в городском поселении Излучинск.</w:t>
            </w:r>
          </w:p>
        </w:tc>
      </w:tr>
      <w:tr>
        <w:trPr>
          <w:trHeight w:val="3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работы              с детьми и молодежью  в городском поселении Излучинск  на 2018–2023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документационной и общей работы администрации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словий для удовлетворения потребностей и интересов детей              и молодежи, полноценного развития  и самореализации детей и молодежи, повышения их социальной                 и деловой активности, реализации молодежной политики на территории посел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Излучинск   на 2018–2023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эффективности функционирования автомобильных дорог общего пользования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безопасности дорожного движения              на территории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обеспечении безопасных условий жизнедеятельности населения на территории поселения   на 2018–2023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экстремизма, гармонизация межэтнических и межкультурных отношений на территории городского поселения Излучинск   на 2018–2023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поселении      толерантной среды на основе ценностей многонационального российского общества, общероссийской гражданской идентичности                 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-нарушений в сфере                общественного порядка на территории поселения  на 2018–2023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и учреждения независимо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          деятельности добровольных формирований населения по охране общественного порядка (далее - добровольные формиро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              на автомобильных дорогах местного значения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вопросов местного значения в области обеспечения мер по профилактике террориз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муниципальным имуществом               на территории городского поселения Излучинск   на 2018–2023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управления муниципальным имуществом,            повышение эффективности использования и обеспечение сохранности объектов на территории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Энергосбережение              и повышение энергетической эффективности на территории городского поселения Излучинск   на 2018–2023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качества использования энергетических ресурсов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жилищно-коммунального комплекса на территории городского поселения Излучинск   на 2018–2023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надежности               и качества предоставления жилищно-коммунальных услу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5:00Z</dcterms:created>
  <dc:creator>KlyushinaTV</dc:creator>
  <dc:description/>
  <dc:language>en-US</dc:language>
  <cp:lastModifiedBy>buh1</cp:lastModifiedBy>
  <cp:lastPrinted>2017-10-06T11:13:00Z</cp:lastPrinted>
  <dcterms:modified xsi:type="dcterms:W3CDTF">2017-10-10T04:35:00Z</dcterms:modified>
  <cp:revision>2</cp:revision>
  <dc:subject/>
  <dc:title/>
</cp:coreProperties>
</file>