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09.10.2017     </w:t>
      </w:r>
      <w:r>
        <w:rPr>
          <w:color w:val="000000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№  564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ведомственных целевых программ             поселения на 2018–2023 годы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поселения от 10.12.2013               № 331 «О ведомственных целевых программах городского поселения                 Излучинск» (с изменениями от 25.02.2016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ведомственных целевых программ поселения              на 2018–2023 год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становление администрации поселения от 12.09.2016 № 544                «Об утверждении перечня ведомственных целевых программ поселения           на 2017 год и плановый период 2018–2019 годов», признать  утратившим силу   с 01.01.2018 года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ую справку       в оригинал постановления администрации поселения </w:t>
      </w:r>
      <w:r>
        <w:rPr>
          <w:color w:val="000000"/>
          <w:sz w:val="28"/>
          <w:szCs w:val="28"/>
        </w:rPr>
        <w:t>от 12.09.2016 № 544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администрации поселения А.Г. Ахметзяновой разместить постановление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, но не ранее 01.01.2018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07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7 № 5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ведомственных целевых программ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–2023 год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40"/>
        <w:gridCol w:w="2880"/>
        <w:gridCol w:w="30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ведомственной целев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убъекта бюджетного планир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ой це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реализации полномочий Совета депутатов городского поселения Излучинск </w:t>
            </w:r>
            <w:r>
              <w:rPr>
                <w:color w:val="000000"/>
              </w:rPr>
              <w:t>на 2018–2023 годы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депутатов городского поселения Излучинс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эффективной деятельности Совета депутатов городского поселения Излучинс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реализации полномоч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поселения Излучинск </w:t>
            </w:r>
            <w:r>
              <w:rPr>
                <w:color w:val="000000"/>
              </w:rPr>
              <w:t>на 2018–2023 год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администрации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здание условий для                эффективного и ответственного управления муниципальными финансами, повы-шения устойчивости бюджета городского поселения   Излучинск </w:t>
            </w:r>
            <w:r>
              <w:rPr>
                <w:color w:val="000000"/>
              </w:rPr>
              <w:t>на 2018–2023 годы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устойчивого исполнения расходных обязательств бюджета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уществление материально-технического обеспечения деятельности органов местного самоуправления городского поселения         Излучинск </w:t>
            </w:r>
            <w:r>
              <w:rPr>
                <w:color w:val="000000"/>
              </w:rPr>
              <w:t>на 2018–2023 годы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казенное учреждение «Партн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и финансами городского поселения Излучинск            </w:t>
            </w:r>
            <w:r>
              <w:rPr>
                <w:color w:val="000000"/>
              </w:rPr>
              <w:t>на 2018–2023 годы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в городском поселении Излучинск </w:t>
            </w:r>
            <w:r>
              <w:rPr>
                <w:color w:val="000000"/>
              </w:rPr>
              <w:t>на  2018–2023 годы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городском поселении Излучинск (селе Большетархово) </w:t>
            </w:r>
            <w:r>
              <w:rPr>
                <w:color w:val="000000"/>
              </w:rPr>
              <w:t>на 2018–2023 годы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               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муниципального казенного учреждения «Культурно-досуго-вый центр «Респект»;                организация досуга и приобщения жителей села                 к творчеству, культурному развитию и самообразованию, любительскому              искусству, ремес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9:00Z</dcterms:created>
  <dc:creator>KlyushinaTV</dc:creator>
  <dc:description/>
  <dc:language>en-US</dc:language>
  <cp:lastModifiedBy>buh1</cp:lastModifiedBy>
  <cp:lastPrinted>2017-10-06T11:04:00Z</cp:lastPrinted>
  <dcterms:modified xsi:type="dcterms:W3CDTF">2017-10-10T04:29:00Z</dcterms:modified>
  <cp:revision>2</cp:revision>
  <dc:subject/>
  <dc:title/>
</cp:coreProperties>
</file>