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sz w:val="40"/>
          <w:szCs w:val="40"/>
          <w:lang w:eastAsia="ru-RU"/>
        </w:rPr>
      </w:pPr>
      <w:r>
        <w:rPr>
          <w:rFonts w:eastAsia="Arial Unicode MS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2017</w:t>
        <w:tab/>
        <w:tab/>
        <w:tab/>
        <w:tab/>
        <w:tab/>
        <w:tab/>
        <w:t xml:space="preserve">                                             № 5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2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организации и проведению аукционов по продаже земельных участков или права на заключение договоров аренды земельных участ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Земе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на основании устава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комиссию по организации и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   городского поселения Излучинск, а также земельных участков, государственная собственность на которые не разграничена и утвердить ее состав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оложение о комиссии по проведению аукционов по организации   и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городское поселение Излучинск,               а также земельных участков, государственная собственность на которые не разграничена согласно приложению 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-ния (обнародова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                      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95" w:type="dxa"/>
        <w:jc w:val="left"/>
        <w:tblInd w:w="4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32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1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10.2017 № 5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по организации и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городского поселения Излучинск, а также земельных участков, государственная собственность на которые не разгранич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др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лексей Борис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посе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благоустройства, муниципального имущества и землепользования                администрации поселения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а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Елена Станислав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муниципального контроля и правового обеспечения администрации поселения, секретарь комисси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олдыш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настасия Ю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о экономике                и финансам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ож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н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ный специалист отдела муниципального контроля и правового обеспечения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2" w:name="Par61"/>
      <w:bookmarkStart w:id="3" w:name="Par61"/>
      <w:bookmarkEnd w:id="3"/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695" w:type="dxa"/>
        <w:jc w:val="left"/>
        <w:tblInd w:w="4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>
          <w:trHeight w:val="1320" w:hRule="atLeast"/>
        </w:trPr>
        <w:tc>
          <w:tcPr>
            <w:tcW w:w="4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2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4.10.2017 № 56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Par66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комиссии по организации и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   городского поселения Излучинск, а также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5" w:name="Par74"/>
      <w:bookmarkEnd w:id="5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пределяет основные задачи, функции, порядок работы комиссии по организации и проведению аукционов по продаже земельных участков или права на заключение договоров аренды земельных участков, находящихся в собствен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ского поселения Излучинск, а также земельных участков, государственная собственность на которые не разграничена (далее по тексту –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является постоянно действующим органом по организации                     и проведению аукционов по продаже земельных участков или права их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в своей деятельности руководствуется Зем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Граждански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                                  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остав Комиссии утверждается постановлением администрации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6" w:name="Par81"/>
      <w:bookmarkEnd w:id="6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и функци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Рассмотрение заявок на участие в аукционе и документов заявителей,   а также предложений при проведении аукциона, закрытого по форме подачи предложений о цене или размере арендной 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ринятие решения о признании заявителей участниками аукционов или об отказе в допуске к участию в аукционе по основаниям, установленным Земе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ение конфиденциальности сведений о лицах, подавших заявки и предложения, и о содержании представленных ими документов до момента их оглашения или проведения аукционов, закрытых по форме подачи предложений по цене или размеру аренд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пределение победителей аукциона, подписание протокола о результатах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существление иных функций в целях организации и проведения аукци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Par89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рганизации и проведению аукцио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сновной формой работы Комиссии являются заседания, для проведения которых, при необходимости, могут быть привлечены руководители и специалисты отделов администрации городского поселения Излучинск, а также другие представители учреждений городского поселения Излучин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Заседание Комиссии проводится под руководством ее председателя,     а в его отсутствие – заместителя председателя Комиссии по проведению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Заседание Комиссии считается правомочным, если в нем участвуют     не менее 50 процентов от общего числа постоянных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Решение Комиссии принимается простым большинством голосов          ее членов, принимающих участие в заседании. При равенстве голосов председатель Комиссии, а в случае отсутствия последнего – его заместитель имеют право решающего гол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я Комиссии оформляются протоколами, которые подписываются в течение одного дня всеми членами Комиссии, участвующими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, принятые в пределах компетенции, являются обязательными для исполнения структурными подразделениями администрации поселения, участвующими в организации и проведении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опросы ответственности членов Комиссии за действия (бездействие) по осуществлению функций Комиссии регулируются нормами действующе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119245C437A204E805D423169869172D98AB9A26FC6B24D3CCC6FA8DtBG0I" TargetMode="External"/><Relationship Id="rId4" Type="http://schemas.openxmlformats.org/officeDocument/2006/relationships/hyperlink" Target="consultantplus://offline/ref=78119245C437A204E805D423169869172D98AB9A26FC6B24D3CCC6FA8DtBG0I" TargetMode="External"/><Relationship Id="rId5" Type="http://schemas.openxmlformats.org/officeDocument/2006/relationships/hyperlink" Target="consultantplus://offline/ref=78119245C437A204E805D423169869172D98AB9425F96B24D3CCC6FA8DtBG0I" TargetMode="External"/><Relationship Id="rId6" Type="http://schemas.openxmlformats.org/officeDocument/2006/relationships/hyperlink" Target="consultantplus://offline/ref=78119245C437A204E805D423169869172D98AB9A26FC6B24D3CCC6FA8DtBG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58:00Z</dcterms:created>
  <dc:creator>AleksandrovaSV</dc:creator>
  <dc:description/>
  <cp:keywords/>
  <dc:language>en-US</dc:language>
  <cp:lastModifiedBy>buh1</cp:lastModifiedBy>
  <cp:lastPrinted>2017-09-14T12:45:00Z</cp:lastPrinted>
  <dcterms:modified xsi:type="dcterms:W3CDTF">2017-10-04T04:55:00Z</dcterms:modified>
  <cp:revision>23</cp:revision>
  <dc:subject/>
  <dc:title> </dc:title>
</cp:coreProperties>
</file>