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10.01.2017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12.2011 № 205 «Об утверждении Порядка внесения проектов муниципальных правовых акто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7.01.1992 № 2202-1                        «О прокуратуре Российской Федерации», от 06.10.2003 № 131-ФЗ «Об общих принципах организации местного самоуправления в Российской Федерации», уставом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от 07.12.2011 № 205 «Об утверждении Порядка внесения проектов муниципальных правовых актов администрации городского поселения Излучинск»      (с изменениями от 31.05.2016), дополнив раздел 1 пунктом 1.11 в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Прокурор Нижневартовского района вправе вносить в администрацию поселения предложения о принятии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муниципального правового акта, внесенный в порядке реализации правотворческой инициативы прокурора, подлежит обязательному рассмотрению администрацией поселения в течение 30 дней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ор Нижневартовского района имеет право принимать участие               в рассмотрении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, должно быть официально в письменной форме доведено до сведения прокуро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07.12.2011 № 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5:00Z</dcterms:created>
  <dc:creator>Администрация</dc:creator>
  <dc:description/>
  <dc:language>en-US</dc:language>
  <cp:lastModifiedBy>buh1</cp:lastModifiedBy>
  <cp:lastPrinted>2017-01-11T08:54:00Z</cp:lastPrinted>
  <dcterms:modified xsi:type="dcterms:W3CDTF">2017-01-11T03:55:00Z</dcterms:modified>
  <cp:revision>2</cp:revision>
  <dc:subject/>
  <dc:title/>
</cp:coreProperties>
</file>