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0.01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3.09.2013 № 229 «Об утверждении Положения            об организации рассмотрения обращений граждан, объединений граждан,              в том числе юридических лиц, в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5.2006 № 59-ФЗ                            «О порядке рассмотрения обращений граждан Российской Федерации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от 03.09.2013 № 229 «Об утверждении Положения об организации рассмотрения обращений граждан, объединений граждан, в том числе юридических лиц, в администрации городского поселения Излучинск» (с изменениями                         от 28.11.2016), изложив приложение 2 к постановлению в новой редакции                        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                 администрации поселения Е.Б. Зазимко внести информационную справку                  в оригинал постановления администрации поселения от 03.09.2013 № 229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10.01.2017 № 6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«Приложение 2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03.09.2013 № 229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0"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ичного приема граждан главой администрации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559"/>
        <w:gridCol w:w="1134"/>
        <w:gridCol w:w="2079"/>
        <w:gridCol w:w="2174"/>
        <w:gridCol w:w="14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а для записи на прие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ик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Излучинск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6, каб. 30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3466) </w:t>
            </w:r>
          </w:p>
          <w:p>
            <w:pPr>
              <w:pStyle w:val="Normal"/>
              <w:jc w:val="center"/>
              <w:rPr/>
            </w:pPr>
            <w:r>
              <w:rPr/>
              <w:t>28-13-7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вторая суббота меся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.00 до 12.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и четвертый четверг меся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етархово, ул. Новая, д. 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66)</w:t>
            </w:r>
          </w:p>
          <w:p>
            <w:pPr>
              <w:pStyle w:val="Normal"/>
              <w:jc w:val="center"/>
              <w:rPr/>
            </w:pPr>
            <w:r>
              <w:rPr/>
              <w:t>21-31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ind w:left="7776" w:right="-285" w:firstLine="8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43:00Z</dcterms:created>
  <dc:creator>Администрация</dc:creator>
  <dc:description/>
  <dc:language>en-US</dc:language>
  <cp:lastModifiedBy>buh1</cp:lastModifiedBy>
  <cp:lastPrinted>2017-01-11T08:42:00Z</cp:lastPrinted>
  <dcterms:modified xsi:type="dcterms:W3CDTF">2017-01-11T03:43:00Z</dcterms:modified>
  <cp:revision>2</cp:revision>
  <dc:subject/>
  <dc:title/>
</cp:coreProperties>
</file>