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 25.01.2017</w:t>
        <w:tab/>
        <w:tab/>
        <w:tab/>
        <w:tab/>
        <w:t xml:space="preserve">                                                                  № 3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лана мероприятий по содействию устойчивому функционированию             организаций и объектов социального назначения на территории поселения в условиях низких температур наружного воздуха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 «О защите населения и территорий от чрезвычайных ситуаций природного            и техногенного характера», от 06.10.2003 № 131-ФЗ «Об общих принципах         организации местного самоуправления в Российской Федерации», с учетом          постановления администрации Нижневартовского района от 19.12.2016 № 2953 «О мерах безопасности в период низких температур наружного воздуха»,              в целях содействия устойчивому функционированию организаций и объектов социального назначения на территории поселения, создания необходимых условий для предупреждения и ликвидации чрезвычайной ситуации и минимизации ее негативного воздействия, оперативного реагирования в период низких температур наружного воздуха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содействию устойчивому функционированию организаций и объектов социального назначения на территории           поселения в условиях низких температур наружного воздуха (далее – План           мероприятий)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независимо от организационно-правовых форм, осуществляющим свою деятельность           на территории поселения, в целях повышению устойчивости функционирования подведомственных объектов и территорий, обеспечению жизнедеятельности рабочих и служащих в условиях низких температур окружающего воздуха планировать и проводить мероприятия предусмотренные статьей 14 Федерального закона от 21.12.1994 № 68-ФЗ «О защите населения и территорий от чрезвычайных ситуаций природного и техногенного характера» и Планом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поселения от 16.01.2012 № 7 «О предотвращении аварийных ситуаций в связи с низкими температурами воздуха», от 21.12.2010 № 203 «О предотвращении               аварийных ситуаций в связи с низкими температурами воздуха», от  08.12.2009 №  153 «О предотвращении аварийных ситуаций в связи с низкими температурами воздух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едущему специалисту отдела документационной и общей работы администрации поселения Е.Б. Зазимко внести информационные справки                  в оригиналы постановлений администрации поселения от 16.01.2012 № 7,              от 21.12.2010 № 203, от  08.12.2009 №  153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начальника отдела документационной и общей работы 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1.2017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содействию устойчивому функционированию организаций и объектов социального назначения на территории           поселения в условиях низких температур наружного воздуха (далее – План мероприят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журными по администрации поселения, единой дежурно-диспетчерской службой Нижневартовского района по осуществлению круглосуточного мониторинга температурного режима в населенных пункт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cs="Calibri"/>
              </w:rPr>
              <w:t xml:space="preserve">непрерывный сбор, обработка и передача в </w:t>
            </w:r>
            <w:r>
              <w:rPr/>
              <w:t>комиссию по предупреждению и ликвидации чрезвычайных ситуаций и обеспечению пожарной безопасности поселения</w:t>
            </w:r>
            <w:r>
              <w:rPr>
                <w:rFonts w:cs="Calibri"/>
              </w:rPr>
              <w:t xml:space="preserve"> данных о прогнозируемых чрезвычайных ситуациях на территори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общественной безопасности администрации поселения </w:t>
            </w:r>
            <w:r>
              <w:rPr/>
              <w:t>(С.В. Маркин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осполнение резервов материальных ресурсов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еобход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ил и средств постоянной готовности муниципального звена </w:t>
            </w:r>
            <w:r>
              <w:rPr>
                <w:color w:val="1A1A1A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роисшествий, чрезвычайных ситуац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есение предложений председателю комиссии по предупреждению и ликвидации чрезвычайных ситуаций и обеспечению пожарной безопасности поселения – главе администрации посе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 определении дополнительных мер по защите населения и территорий от чрезвычайных ситуаций при введении режима повышенной готовности или чрезвычайной ситуации, а также установлении уровня реагирования для муниципального звена </w:t>
            </w:r>
            <w:r>
              <w:rPr>
                <w:color w:val="1A1A1A"/>
              </w:rPr>
              <w:t xml:space="preserve">территориальной подсистемы единой </w:t>
            </w:r>
            <w:r>
              <w:rPr/>
              <w:t>государственной системы предупреждения            и ликвидации чрезвычайных ситуаций в соответствии с приказом МЧС России         от 22.01.2013 № 33 «Об утверждении Порядка реализации и отмены дополнительных мер по защите населения и территории от чрезвычайных ситуаций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и суточных дежурных на рабочих местах в здании администрации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эвакуационных мероприятий из зон возможны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эвакуационная комиссия гп. Излучинс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       общественной безопасности администрации поселения </w:t>
            </w:r>
            <w:r>
              <w:rPr/>
              <w:t>(С.В. Маркин)</w:t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ирование населения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дел документационной           и общей работы администрации поселения                   (А.Г. Панькина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   общественной безопасности администрации поселения </w:t>
            </w:r>
            <w:r>
              <w:rPr/>
              <w:t>(С.В. Маркин)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 метеорологической обстановке и мерах безопасности граждан при низких температурах окружающего воздуха, соблюдении правил пожарной безопасности при устройстве и эксплуатации электропроводки и электрооборудовании, эксплуатации отопительных печей, действиях граждан в случае пожара в быту; </w:t>
            </w:r>
          </w:p>
          <w:p>
            <w:pPr>
              <w:pStyle w:val="Style19"/>
              <w:jc w:val="both"/>
              <w:rPr/>
            </w:pPr>
            <w:r>
              <w:rPr/>
              <w:t>о мерах по обеспечению безопасности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о телефонном номере для приема обращений жителей поселения, сообщений о возникших аварийных и чрезвычайных ситуациях в круглосуточном режи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 возможной отмене рейсовых автобусов и ограничении поездок на лич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Ежедневный мониторинг работ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ъектов и систем жизнеобеспечения населенных пунктов поселения, а также проводимых в них мероприятий по устойчивому функционированию в период низких температур окружающего воздух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истем жилищно-коммунального хозяйства на объектах нераспределенного муниципального жилого фонда социального использования и маневренного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           муниципального имущества и землепользования администрации поселения                   (И.А. Будник)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 xml:space="preserve">Проведени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           и учреждений независимо            от организационно-правовых форм, осуществляющих свою деятельность на территории поселения (по согласованию)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полнительных инструктажей дежурного персонала, осуществляющего круглосуточное дежурство, с целью принятия незамедлительных мер по предупреждению возможных чрезвычайных ситуаций и поступившим обращениям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тивопожарной пропаганды на подведомственных объектах и территориях                   о соблюдении мер и правил пожарной безопасности на рабочих местах и в бы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существление личного контроля за противопожарным состоянием подведомственных объектов и терри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тмена запланированных массовых мероприятия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иостановка выездов за пределы населенных пунктов поселения организованных групп граждан, являющихся жителями поселения, к месту проведения спортивных, оздоровительных, культурно-массовых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информации ежедневно дежурным по администрации поселения        по телефону (3466) 28-13-72 два раза в сутки  с 07.30 до 08.00 часов и с 19.30             до 20.00 часов, а при возникновении аварийных, чрезвычайных ситуаций и происшествий – незамедлительно, председателю комиссии по предупреждению и ликвидации чрезвычайных ситуаций и обеспечению пожарной безопасности гп. Излучинск              – Главе администрации городского поселения Излучинск А.Б. Кудр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диспетчерскими службами информации дежурному в администрацию поселения ежедневно, каждые 4 часа, по телефону (3466) 28-13-72 сообщений                о работе систем жизнеобеспечения, температурном графике подачи теплоносителя         в системы отопления населенных пунктов, потерях теплоносителя (либо отсутствии) (АО «ИМКХ», МУП «СЖКХ»), запасах топлива (МУП «СЖКХ»), а при возникновении аварийных, чрезвычайных ситуаций и происшествий – незамедлительно, председателю комиссии по предупреждению и ликвидации чрезвычайных ситуаций          и обеспечению пожарной безопасности гп. Излучинск – Главе администрации городского поселения Излучинск А.Б. Кудр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В.И. Пегише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МУП «Сельское жилищно-коммунальное хозяйство» (М.А. Базавой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О «ЮТЭК – Нижневартовский район» (Я.Ф. Плотников) (по согласованию)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 xml:space="preserve">Обеспечение готовности: 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>аварийно-восстановительных бригад, проведение с ними инструктажа по условиям работы, обеспечение их необходимым инвентарем, материалами и техникой;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>к эксплуатации дублирующих источников электроснабжения объектов жизнеобеспе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Организация суточного дежурства ответственных должностных лиц на рабочих             местах;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информирование рабочих и служащих с рекомендацией ограничить выезд на личном транспорте за пределы населенных пунктов без особой необходимости, отказаться  от прогулок с детьми, не допускать их безнадзорное пребывание на улиц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ограничить поездки за территорию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личного контроля над работой систем жизнеобеспечения на подведомственных объектах и территориях, а также проводимых в них мероприятий         по устойчивому функционированию в период низких температур окружающе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           и учреждений независимо            от организационно-правовых форм осуществляющим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осмотров</w:t>
            </w:r>
            <w:r>
              <w:rPr/>
              <w:t xml:space="preserve"> объектов </w:t>
            </w:r>
            <w:r>
              <w:rPr>
                <w:bCs/>
              </w:rPr>
              <w:t>жилого фонда.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и обнаружении: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открытых оконных проемом принимать меры по информированию </w:t>
            </w:r>
            <w:r>
              <w:rPr>
                <w:bCs/>
              </w:rPr>
              <w:t xml:space="preserve">нанимателей, арендаторов и собственников </w:t>
            </w:r>
            <w:r>
              <w:rPr/>
              <w:t>с рекомендацией ограничения доступа наружного воздуха в помещени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доступа наружного воздуха в т</w:t>
            </w:r>
            <w:r>
              <w:rPr>
                <w:bCs/>
                <w:color w:val="000000"/>
              </w:rPr>
              <w:t>амбурные отсеки, чердачные и подвальные помещения принять меры по исключению сквозного продувания (обеспечив при этом возможность внесения мебели, носилок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управляющих компаний, товариществ собственников жилья, осуществляющих свою деятельность на территории поселения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к функционированию пунктов  временного  размещения населения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уточнение схемы связи и оповещения сотрудников администрации пункта  временного раз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злучинская ОСШУИОП  № 1»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Излучинская ОСШУИОП № 2 (А.Д. Грибецкая)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медицинских пунктов администрации пунктов временного размещения из числа работников БУ «Нижневартовская районная больница»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оведение проверки готовности сил и средств медицинской службы к действиям при чрезвычайных ситуациях, в условиях низких температур окружающего воздуха, при необходимости зарезервировать помещения для размещения пострадав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У «Нижневартовская районная больница» (Н.А. Шляхтина) (по согласованию)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7:00Z</dcterms:created>
  <dc:creator>ADMINISTRACIA</dc:creator>
  <dc:description/>
  <dc:language>en-US</dc:language>
  <cp:lastModifiedBy>buh1</cp:lastModifiedBy>
  <cp:lastPrinted>2017-01-25T17:05:00Z</cp:lastPrinted>
  <dcterms:modified xsi:type="dcterms:W3CDTF">2017-01-25T12:17:00Z</dcterms:modified>
  <cp:revision>2</cp:revision>
  <dc:subject/>
  <dc:title/>
</cp:coreProperties>
</file>