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 29.09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58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0.12.2013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   учреждения культуры и методических рекомендаций об условиях применения стимулирующих выплат в соответствии с показателями эффективности деятель-ности муниципального учреждения культур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9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    от 11.12.2013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и методических рекомендаций об условиях применения стимулирующих выплат в соответствии с показателями эффективности деятельности муниципального учреждения культуры», изложив приложение 5 к постановлению в новой редакции согласно приложению. </w:t>
      </w:r>
    </w:p>
    <w:p>
      <w:pPr>
        <w:pStyle w:val="Normal"/>
        <w:ind w:firstLine="9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16.10.2015 № 377 «О внесении изменений в постановление администрации поселения от 10.12.2013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и методических рекомендаций об условиях применения стимулирующих выплат в соответствии с показателями эффективности деятельности                 муниципального учреждения культуры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1.03.2016 № 89 «О внесении изменений в постановление администрации поселения от 10.12.2013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и методических рекомендаций об условиях применения стимулирующих выплат в соответствии с показателями эффективности деятельности                муниципального учреждения культур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Б. Зазимко внести информационные справки                   в оригиналы постановлений администрации поселения от 10.12.2013 № 332,                от 16.10.2015 № 377, от 11.03.2016 № 8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  29.09.2016  №  5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3 № 3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оценке выполнения показателе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го учреждения культу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омственного администрации поселения, руководи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35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ри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Борис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ьк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ина Гаяз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окументационной и общей работы администрации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овская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технического обеспечения ОМСУ муниципального               казенного учреждения «Партнер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документационной и общей работы администрации              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документационной и общей работы администрации    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учета и отчетности управления по экономике и финансам        администрации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экономике                   и финансам администрации поселения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Основной текст_"/>
    <w:qFormat/>
    <w:rPr>
      <w:spacing w:val="-16"/>
      <w:sz w:val="25"/>
      <w:szCs w:val="25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3" w:before="240" w:after="0"/>
      <w:ind w:hanging="280"/>
      <w:jc w:val="center"/>
    </w:pPr>
    <w:rPr>
      <w:spacing w:val="-16"/>
      <w:sz w:val="25"/>
      <w:szCs w:val="25"/>
      <w:shd w:fill="FFFFFF" w:val="clea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8:00Z</dcterms:created>
  <dc:creator>Администрация</dc:creator>
  <dc:description/>
  <dc:language>en-US</dc:language>
  <cp:lastModifiedBy>buh1</cp:lastModifiedBy>
  <cp:lastPrinted>2016-09-29T11:25:00Z</cp:lastPrinted>
  <dcterms:modified xsi:type="dcterms:W3CDTF">2016-09-29T06:28:00Z</dcterms:modified>
  <cp:revision>2</cp:revision>
  <dc:subject/>
  <dc:title/>
</cp:coreProperties>
</file>