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bookmarkStart w:id="0" w:name="программа"/>
      <w:r>
        <w:rPr>
          <w:szCs w:val="28"/>
          <w:lang w:val="en-US" w:eastAsia="en-US"/>
        </w:rPr>
        <w:drawing>
          <wp:inline distT="0" distB="0" distL="0" distR="0">
            <wp:extent cx="532765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9.2016</w:t>
        <w:tab/>
        <w:tab/>
        <w:tab/>
        <w:tab/>
        <w:tab/>
        <w:tab/>
        <w:tab/>
        <w:t xml:space="preserve">                                  №  5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90" w:hRule="atLeast"/>
        </w:trPr>
        <w:tc>
          <w:tcPr>
            <w:tcW w:w="4503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поселения от 16.12.2013 № 342 «Об утверждении муниципальной программы «Организация работы с детьми и молодежью в городском поселении Излучинск на 2014–2018 годы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Излучинск от 18.12.2015 № 131 «О бюджете поселения на 2016 год» (с изменениями от 20.06.2016), в целях уточнения объемов финансирования, целевых     показателей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 16.12.2013                 № 34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рганизация работы                  с детьми и молодежью в городском поселении Излучинск на 2014–2018 годы» (с изменениями на 25.03.2016) следующие измен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пределить общий объем финансирования муниципальной программы за счет средств бюджета поселения в сумме 2707</w:t>
      </w:r>
      <w:r>
        <w:rPr>
          <w:rFonts w:cs="Times New Roman" w:ascii="Times New Roman" w:hAnsi="Times New Roman"/>
          <w:color w:val="000000"/>
          <w:sz w:val="28"/>
          <w:szCs w:val="28"/>
        </w:rPr>
        <w:t>,9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5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24,30 тыс. руб.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 слова  «в 2016 году – 424,30 тыс. руб.»  заменить словами «в 2016 году – 1024,30 тыс. руб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 в оригинал постановления администрации поселения от 16.12.2013 № 34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пециалисту-эксперту отдела документационной и общей работы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</w:t>
        <w:softHyphen/>
        <w:t>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А.Б. Куд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103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8.09.2016  № 579</w:t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bookmarkStart w:id="1" w:name="программа"/>
      <w:r>
        <w:rPr>
          <w:b w:val="false"/>
          <w:bCs w:val="false"/>
          <w:sz w:val="28"/>
          <w:szCs w:val="28"/>
        </w:rPr>
        <w:t xml:space="preserve">от 16.12.2013 № </w:t>
      </w:r>
      <w:bookmarkEnd w:id="1"/>
      <w:r>
        <w:rPr>
          <w:b w:val="false"/>
          <w:bCs w:val="false"/>
          <w:sz w:val="28"/>
          <w:szCs w:val="28"/>
        </w:rPr>
        <w:t>342</w:t>
      </w:r>
    </w:p>
    <w:p>
      <w:pPr>
        <w:pStyle w:val="TextBody"/>
        <w:tabs>
          <w:tab w:val="clear" w:pos="709"/>
          <w:tab w:val="left" w:pos="993" w:leader="none"/>
        </w:tabs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6"/>
      </w:tblGrid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униципальная программа «Организация работы с детьми и молодежью в городском поселении Излучинск на 2014–2018 годы» </w:t>
            </w:r>
            <w:r>
              <w:rPr>
                <w:b w:val="false"/>
                <w:sz w:val="28"/>
                <w:szCs w:val="28"/>
              </w:rPr>
              <w:t>(далее – Программа)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12.11.2015 № 441 «Об утверждении              перечня муниципальных программ городского поселения Излучинск на 2016 год               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и: Формирование условий для удовлетворения потребностей и интересов детей и молодежи, полноценного развития                   и самореализации детей и молодежи, повышения их социальной и деловой активности, р</w:t>
            </w:r>
            <w:r>
              <w:rPr>
                <w:b w:val="false"/>
                <w:sz w:val="28"/>
                <w:szCs w:val="28"/>
              </w:rPr>
              <w:t>еализация молодежной политики на территории поселения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профессионального становления и роста, деловой активности молодежи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интеллектуального, творческого и инновационного потенциала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ого населения, привлеченного к участию в мероприятиях                  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25 челов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,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летних каникул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конкурсе молодежных проектов – 15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ярмарке рабочих мест                 на территории городского поселения               Излучинск – 15 челов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8 годы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финансируется за счет средств бюджета городского поселения Излучинск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ий объем финансирования              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7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5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0,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24,30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4,30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4,30 тыс. руб.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поселения, вовлеченная в социально активную деятельность от общего числа молодежи – 30 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, охваченные досуговыми и спортивными мероприятиями, от общего числа детей и подростков – 42,0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раткая характеристика проблемы, на решение которой</w:t>
      </w:r>
    </w:p>
    <w:p>
      <w:pPr>
        <w:pStyle w:val="ConsPlusNormal"/>
        <w:widowControl/>
        <w:ind w:hanging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а Програм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является стратегическим ресурсом развития любого общества. Успешное социально-экономическое развитие городского поселения             Излучинск во многом будет определяться тем, насколько молодежь знает            и принимает цели и задачи развития поселения, связывает с ним свои жизненные перспективы, обладает необходимыми физическими, интеллектуальными         и нравственными качествами, имеет необходимые возможности для участия           в общественно-политической и культурной жиз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 становления жизнеспособного поколения молодежи в современных условиях достаточно противоречивы. С одной стороны, молодежь свободна, и самостоятельно находит свое место в жизни. С другой стороны, предположительное освобождение человека от всякого идеологического и прочего давления, предоставление ему свободы во всех сферах жизнедеятельности,             в некоторых слоях общества воспитывают у молодежи преобладание негативных качеств. Актуальность воспитания молодежи определяется самой жизнью, состоянием молодого поколения, перспективами его жизнедеятельности                   в новых условиях. Молодежь более других слоев населения ориентирована              на иждивенческую психологию, более подвержена асоциальным явлениям,           таким как алкоголизм, наркомания, влияние преступных группировок, стремление добывать «легкие деньги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распространенности асоциальных явлений, антиобщественного поведения сред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 и молодеж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эффективности при решении вышеперечисленных задач определяется тем, насколько молодежь знает и разделяет цели государственного            и общественного развития, связывает с ним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зитивным тенденциям, требующим целенаправленного развития                 в молодежной среде, можно отнест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новому, рост инновационной актив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интересованности в сохранении своего здоровь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гативным тенденциям, требующим целенаправленного снижения            в молодежной среде, следует отнест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ю молодежной сред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инализацию молодежи, развитие неопределенности в ее положении, статусе и функциях как социально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последовательные действия в реализации основных направлений молодежной политики поселения, что позволит достигнуть более устойчивых общественно значимых результатов и оказать социальные услуги разным категориям детей и молодеж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вопросы малозатратных форм отдыха и оздоровления детей, подростков и молодежи, снизить показатель безнадзорности и правонарушений несовершеннолетних, организовать молодежный досуг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ивать молодых людей в период их профессионального становления и роста, поддерживать одаренных детей, создавать для детей и молодежи равные возможности во всех сферах их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показателям,     характеризующим молодежную среду поселения и социальную интеграцию молодежи в общ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строится на основе показателей, значения которых характеризуют степень приближения к ожидаемым результатам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                                                                       целевые показатели, показатели эффективност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</w:t>
      </w:r>
      <w:r>
        <w:rPr>
          <w:rFonts w:cs="Times New Roman" w:ascii="Times New Roman" w:hAnsi="Times New Roman"/>
          <w:sz w:val="28"/>
          <w:szCs w:val="28"/>
        </w:rPr>
        <w:t>еализация молодежной политики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ль достигается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отдыха и оздоровления детей, подростков и молодежи, снижение показателя безнадзорности и правонарушений           несовершеннолетн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держка профессионального становления и роста, деловой активности молодеж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ействие развитию интеллектуального, творческого и инновационного потенциала молодеж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, характеризующие результаты реализации Программы приведены в Приложении 1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раммные мероприят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к Программе приведены в Приложении 2           к настоящей Программе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бюджет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– 2707</w:t>
      </w:r>
      <w:r>
        <w:rPr>
          <w:rFonts w:cs="Times New Roman" w:ascii="Times New Roman" w:hAnsi="Times New Roman"/>
          <w:color w:val="000000"/>
          <w:sz w:val="28"/>
          <w:szCs w:val="28"/>
        </w:rPr>
        <w:t>,9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5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24,30 тыс. ру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 в сфере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ривлекаются организации и учреждения независимо от ведомственной принадлежности и форм собственности, осуществляющие свою деятельность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документационной и общей работы администрации поселе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Программ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реализацию Программы, обеспечивает эффективное использование средств, выделяемых              на ее реализац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заместитель начальника отдела документационной и общей работ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54" w:firstLine="49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 к Програм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детьми и молодежью в городском поселении Излучинск на 2014–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111"/>
        <w:gridCol w:w="1560"/>
        <w:gridCol w:w="850"/>
        <w:gridCol w:w="869"/>
        <w:gridCol w:w="832"/>
        <w:gridCol w:w="851"/>
        <w:gridCol w:w="851"/>
        <w:gridCol w:w="1842"/>
      </w:tblGrid>
      <w:tr>
        <w:trPr>
          <w:trHeight w:val="480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начало реализ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я  показателя по годам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 показателя на момент окончания действия Муниципаль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7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ого населения, привлеченного к участию в мероприятиях по основным направления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и подростков,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летних каникул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конкурсе молодежных проектов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ярмарке рабочих мест на территории городского поселения Излучинск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37" w:hRule="atLeast"/>
          <w:cantSplit w:val="true"/>
        </w:trPr>
        <w:tc>
          <w:tcPr>
            <w:tcW w:w="1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поселения, вовлеченная в социально активную деятельность от общего числа молодежи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 подростки, охваченные досуговыми и спортивными мероприятиями, от общего числа детей и подростков %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36" w:gutter="0" w:header="284" w:top="98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536" w:gutter="0" w:header="284" w:top="98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536" w:gutter="0" w:header="284" w:top="98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710" w:hanging="1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710" w:hanging="1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Програм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401"/>
        <w:gridCol w:w="3112"/>
        <w:gridCol w:w="1305"/>
        <w:gridCol w:w="992"/>
        <w:gridCol w:w="813"/>
        <w:gridCol w:w="13"/>
        <w:gridCol w:w="7"/>
        <w:gridCol w:w="18"/>
        <w:gridCol w:w="850"/>
        <w:gridCol w:w="992"/>
        <w:gridCol w:w="843"/>
        <w:gridCol w:w="8"/>
        <w:gridCol w:w="848"/>
        <w:gridCol w:w="1704"/>
      </w:tblGrid>
      <w:tr>
        <w:trPr>
          <w:trHeight w:val="360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оприятия  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рограммы</w:t>
            </w:r>
          </w:p>
        </w:tc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5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инансовые затр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 реализацию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мирование условий для удовлетворения потребностей и интересов детей и молодеж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ценного развития и самореализации детей и молодежи, повышения их социальной и деловой актив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: формирование условий для удовлетворения потребностей и интересов детей и молодеж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ценного развития и самореализации детей и молодежи, повышения их социальной и деловой актив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ние условий для организации отдыха и оздоровления дет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ростков и молодежи, снижение показателя безнадзорности и правонарушен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детских     спортивных дворовых площадок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летних канику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и общей работы администрации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                  семейной лыжной эстафеты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аздничных             мероприятий, посвященных Международному дню защиты дет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5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 посвященных Всероссийскому Дню молодежи (организация   и проведение концертной программы с участием молодежных творческих коллективов, награждение активистов молодежного движения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07,5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4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85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1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07,5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4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85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дача 2.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ддержка профессионального становления и роста, деловой активности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территориального этапа  окружного молодежного проекта «Учеба Для Актива Региона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4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циально-значимых молодежных проек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ярмарки рабочих мест на территории городского поселения Излучинск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5,4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2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,4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.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действие развитию интеллектуального, творческого и инновационного потенциала молодежи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ворческого конкурса художественных работ «Яркие краски Излучинска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комплектов элементов, пособий для конструирования и моделирования, для освоения принципов робототехники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8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75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3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5,0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Цели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7,9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24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цели 1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9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24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7,9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24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сновному мероприятию,             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9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24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7,9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24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программ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9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24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1134" w:right="536" w:gutter="0" w:header="284" w:top="98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Style15">
    <w:name w:val="Верхний колонтитул Знак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2:00Z</dcterms:created>
  <dc:creator>LSU</dc:creator>
  <dc:description/>
  <dc:language>en-US</dc:language>
  <cp:lastModifiedBy>buh1</cp:lastModifiedBy>
  <cp:lastPrinted>2016-09-23T09:36:00Z</cp:lastPrinted>
  <dcterms:modified xsi:type="dcterms:W3CDTF">2016-09-28T11:22:00Z</dcterms:modified>
  <cp:revision>2</cp:revision>
  <dc:subject/>
  <dc:title>УТВЕРЖДЕНА</dc:title>
</cp:coreProperties>
</file>