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09.2016</w:t>
        <w:tab/>
        <w:tab/>
        <w:tab/>
        <w:tab/>
        <w:tab/>
        <w:tab/>
        <w:t xml:space="preserve">   </w:t>
        <w:tab/>
        <w:t xml:space="preserve">                                   № 56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и проведении месячника гражданской обороны на территории поселения</w:t>
      </w:r>
    </w:p>
    <w:p>
      <w:pPr>
        <w:pStyle w:val="Preformatted20Text"/>
        <w:tabs>
          <w:tab w:val="clear" w:pos="708"/>
          <w:tab w:val="left" w:pos="4500" w:leader="none"/>
        </w:tabs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           «О защите населения и территорий от чрезвычайных ситуаций природного      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       Российской Федерации от 02.11.2000 № 841 «Об утверждении положения        об организации обучения населения в области гражданской обороны»,             от 04.09.2003 № 547 «О подготовке населения в области защиты от чрезвычайных ситуаций природного и техногенного характера», постановлением Правительства Ханты-Мансийского автономного округа – Югры от 30.06.2006          № 144-п «Об организации подготовки и обучения населения на территории Ханты-Мансийского автономного округа – Югры в области гражданской      обороны и защиты от чрезвычайных ситуаций природного и техногенного      характера», постановлением администрации Нижневартовского района                    от 13.09.2016 № 219 «О проведении месячника гражданской обороны на территории района», уставом поселения, постановлением администрации поселения     от 29.07.2015 № 279 «Об организации и ведении гражданской обороны в поселении»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решения задач в области гражданской обороны, защиты                  от чрезвычайных ситуаций природного и техногенного характера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4.09.2016 по 13.10.2016 месячник гражданской обороны на территории посел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2. Утвердить План мероприятий по организации и проведению месячника гражданской обороны на территории поселения согласно приложению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, принять участие в проведении </w:t>
      </w:r>
      <w:r>
        <w:rPr>
          <w:sz w:val="28"/>
          <w:szCs w:val="28"/>
        </w:rPr>
        <w:t>месячника гражданской обороны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документационной и общей работы администрации поселения (А.Г. Панькина) разместить постановление на официальном сайте органов местного самоуправления посел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ind w:left="11057" w:right="-54" w:hanging="0"/>
        <w:jc w:val="both"/>
        <w:rPr/>
      </w:pPr>
      <w:r>
        <w:rPr>
          <w:sz w:val="28"/>
          <w:szCs w:val="28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-565785</wp:posOffset>
                </wp:positionV>
                <wp:extent cx="2794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5pt;mso-wrap-distance-left:9.05pt;mso-wrap-distance-right:9.05pt;mso-wrap-distance-top:0pt;mso-wrap-distance-bottom:0pt;margin-top:-44.55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right="196" w:hanging="0"/>
        <w:jc w:val="both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1057" w:right="1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4.09.2016  №  56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Preformatted20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и проведению </w:t>
      </w:r>
    </w:p>
    <w:p>
      <w:pPr>
        <w:pStyle w:val="Preformatted20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чника </w:t>
      </w:r>
      <w:r>
        <w:rPr>
          <w:rFonts w:cs="Times New Roman" w:ascii="Times New Roman" w:hAnsi="Times New Roman"/>
          <w:b/>
          <w:sz w:val="28"/>
          <w:szCs w:val="28"/>
        </w:rPr>
        <w:t>гражданской обороны на территории поселения</w:t>
      </w:r>
    </w:p>
    <w:p>
      <w:pPr>
        <w:pStyle w:val="Preformatted20Text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732"/>
        <w:gridCol w:w="61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селения о целях           и задачах проведения месячника гражданской обороны путем размещения соответствующей информации в средствах массовой информации, на официальном сайте органов местного самоуправления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– 13.10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нькина, заместитель начальника отдела документационной и общей работы администрации посел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выставки                 и показе техники, специального спасательного оборудования,  снаряжения, средств защиты, приборов радиационной и химической разведки в пгт. Излучинс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– 13.10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бразовательных учреждений              и учреждений дополнительного образования, осуществляющих свою деятельность на территории поселения (по согласованию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в организациях, предприятиях    и учреждениях, осуществляющих свою деятельность на территории поселения, в целях обучения работников действиям в случае чрезвычайных ситуаций    природного и техногенного характер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– 13.10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учреждений и предприят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тории поселения (по согласованию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на тему «Основы безопасности жизнедеятельности» с учащимися образовательных учреждений, осуществляющих свою деятельность               на территории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– 13.10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             и учреждений дополнительного образования, осуществляющих свою деятельность на территории поселения (по согласованию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ространение информационного материала,               памяток, листовок, плакатов на тематику гражданской обороны, предупреждения и ликвидации чрезвычайных ситуаций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– 13.10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начальник службы по организации  общественной безопасности администрации             поселения; </w:t>
            </w:r>
          </w:p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товарищества собственников жилья, управляющие компании осуществляющие свою деятельность на территории поселения (по согласованию)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тов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редств оповещения населения поселения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– 13.10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поселения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книг по вопросам гражданской обороны, защиты от чрезвычайных ситуаций природного и техногенного характер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– 13.10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И. Князькова, исполняющий обязанности               директора муниципального автономного учреждения «Межпоселенческая библиотека Нижневартов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оснина, исполняющий обязанности             директора муниципального казенного учреждения «Культурно-досуговый центр «Респект»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ороткометражных фильмов, роликов                по вопросам гражданской обороны, защиты от чрезвычайных ситуаций природного и техногенного            характер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– 13.10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В. Халевина, директор районного муниципального автономного учреждения «Межпоселенческий культурно-досуговый комплекс «Арлекино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.В. Соснина, исполняющий обязанности              директора муниципального казенного учреждения «Культурно-досуговый центр «Респек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нязькова, исполняющий обязанности            директора муниципального автономного учреждения «Межпоселенческая библиотека Нижневартовского района» (по согласованию)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фото-, видеоматериалов о проведении месячника </w:t>
            </w:r>
            <w:r>
              <w:rPr>
                <w:color w:val="000000"/>
                <w:sz w:val="28"/>
                <w:szCs w:val="28"/>
              </w:rPr>
              <w:t>гражданской обороны на территории            поселения в службу по организации общественной безопасности администрации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– 13.10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учреждений и предприят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е свою деятельность на территории поселения (по согласованию) </w:t>
            </w:r>
          </w:p>
        </w:tc>
      </w:tr>
    </w:tbl>
    <w:p>
      <w:pPr>
        <w:pStyle w:val="Normal"/>
        <w:ind w:right="6003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64" w:gutter="0" w:header="720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eastAsia="Calibri"/>
      <w:b/>
      <w:bCs/>
      <w:sz w:val="32"/>
      <w:szCs w:val="24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тиль3"/>
    <w:basedOn w:val="Normal"/>
    <w:qFormat/>
    <w:pPr>
      <w:spacing w:before="280" w:after="280"/>
    </w:pPr>
    <w:rPr>
      <w:rFonts w:eastAsia="Times New Roma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5:00Z</dcterms:created>
  <dc:creator>GOCHS</dc:creator>
  <dc:description/>
  <dc:language>en-US</dc:language>
  <cp:lastModifiedBy>buh1</cp:lastModifiedBy>
  <cp:lastPrinted>2016-09-14T16:27:00Z</cp:lastPrinted>
  <dcterms:modified xsi:type="dcterms:W3CDTF">2016-09-14T11:45:00Z</dcterms:modified>
  <cp:revision>2</cp:revision>
  <dc:subject/>
  <dc:title/>
</cp:coreProperties>
</file>