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1.2014 № 26 «О резерве управленческих кадров руководителей муниципальных учреждений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         поселения в соответствие с действующим законодательством Российской                 Федер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от 29.01.2014 № 26 «О резерве управленческих кадров руководителей муниципальных учреждений поселения» (с изменениями от 30.03.2015), изложив пункт 4.13 приложения 2 к постановлению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3. Основанием для исключения из кадрового резерва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исключении из кадрового резер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, по которой гражданин состоял в кадровом           резер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гражданина от предложения замещения вакантной должности руководителя муниципального учреждения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рть гражданина либо признание его судом умершим (безвестно                  отсутствующи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лицом, состоящим в Резерве, индивидуального пл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ложных документов или заведомо ложных сведений                 в период нахождения в Кадровом резер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о, включенное в Резерв управленческих кадров, ежегодно до 1               октября текущего года, отчитывается о выполнении индивидуального плана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кадрового резерва осуществляется на основании распоряжения администрации поселе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 в оригинал постановления от 29.01.2014 № 2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9:00Z</dcterms:created>
  <dc:creator>Администрация</dc:creator>
  <dc:description/>
  <dc:language>en-US</dc:language>
  <cp:lastModifiedBy>buh1</cp:lastModifiedBy>
  <cp:lastPrinted>2016-09-13T15:39:00Z</cp:lastPrinted>
  <dcterms:modified xsi:type="dcterms:W3CDTF">2016-09-13T10:49:00Z</dcterms:modified>
  <cp:revision>3</cp:revision>
  <dc:subject/>
  <dc:title/>
</cp:coreProperties>
</file>