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ab/>
        <w:tab/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3.09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-новление администрации поселения от 10.12.2014 № 452 «Об утверждении админи-стративного регламента осуществления муниципального лесного контроля на территории муниципального образования городское поселение Излучинск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Российской Федерации  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и муниципального контроля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изменения в приложение к постановлению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от 28.07.2016), дополнив пункт 1.11. абзацами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851"/>
        <w:jc w:val="both"/>
        <w:rPr/>
      </w:pPr>
      <w:r>
        <w:rPr/>
        <w:t>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12.2014 № 45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3:00Z</dcterms:created>
  <dc:creator>zhkh1</dc:creator>
  <dc:description/>
  <dc:language>en-US</dc:language>
  <cp:lastModifiedBy>buh1</cp:lastModifiedBy>
  <cp:lastPrinted>2016-09-13T12:52:00Z</cp:lastPrinted>
  <dcterms:modified xsi:type="dcterms:W3CDTF">2016-09-13T07:53:00Z</dcterms:modified>
  <cp:revision>2</cp:revision>
  <dc:subject/>
  <dc:title/>
</cp:coreProperties>
</file>