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-ление администрации поселения                от 10.04.2013 № 76 «Об утверждении административного регламента прове-дения проверок при осуществлении муниципального жилищного контроля на территории городского поселения Излучи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6.12.2008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1. Внести в постановление администрации от 10.04.2013 № 76                       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(с изменениями от 06.05.2016) следующие измене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1. Пункт 1.8. дополнить абзацем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знакомить руководителя, иное должностное лицо или уполно-моченного представителя юридического лица, индивидуального предприни-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2. Абзац пятый пункта 1.9. после слов «несогласии с ними» дополнить словами «, а также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3. Абзац четвертый пункта 3.3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-генного характера;».</w:t>
      </w:r>
    </w:p>
    <w:p>
      <w:pPr>
        <w:pStyle w:val="ConsPlusNormal"/>
        <w:ind w:firstLine="851"/>
        <w:jc w:val="both"/>
        <w:rPr/>
      </w:pPr>
      <w:r>
        <w:rPr/>
        <w:t>1.4. Абзац пятый пункта 3.3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                 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ConsPlusNormal"/>
        <w:ind w:firstLine="851"/>
        <w:jc w:val="both"/>
        <w:rPr/>
      </w:pPr>
      <w:r>
        <w:rPr/>
        <w:t>1.5. Абзац второй пункта 3.17.1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                 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».</w:t>
      </w:r>
    </w:p>
    <w:p>
      <w:pPr>
        <w:pStyle w:val="ConsPlusNormal"/>
        <w:ind w:firstLine="851"/>
        <w:jc w:val="both"/>
        <w:rPr/>
      </w:pPr>
      <w:r>
        <w:rPr/>
        <w:t>1.6. Абзац третий пункта 3.17.1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                     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10.04.2013 № 76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Администрация</dc:creator>
  <dc:description/>
  <dc:language>en-US</dc:language>
  <cp:lastModifiedBy>buh1</cp:lastModifiedBy>
  <cp:lastPrinted>2016-09-13T11:50:00Z</cp:lastPrinted>
  <dcterms:modified xsi:type="dcterms:W3CDTF">2016-09-13T06:53:00Z</dcterms:modified>
  <cp:revision>2</cp:revision>
  <dc:subject/>
  <dc:title/>
</cp:coreProperties>
</file>