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3.09.2016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 548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программ поселения                на 2017 год и плановый период 2018–2019 годов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08.07.2013             № 173 «О муниципальных программах городского поселения Излучинск»          (с изменениями от 25.02.2016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поселения на 2017 год и плановый период 2018–2019 годов, предусмотренных к реализации в 2017    году и плановом периоде 2018–2019 годов, согласно прилож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2. Постановления администрации поселения от 12.11.2015 № 441                «Об утверждении перечня муниципальных программ поселения на 2016 год», от 21.12.2015  № 530 «</w:t>
      </w:r>
      <w:r>
        <w:rPr>
          <w:sz w:val="28"/>
          <w:szCs w:val="28"/>
        </w:rPr>
        <w:t>О внесении изменений в постановление администрации поселения от 12.11.2015 № 441 «Об утверждении перечня муниципальных     программ поселения на 2016 год»</w:t>
      </w:r>
      <w:r>
        <w:rPr>
          <w:color w:val="000000"/>
          <w:sz w:val="28"/>
          <w:szCs w:val="28"/>
        </w:rPr>
        <w:t xml:space="preserve"> признать  утратившими силу с 01 января 2017 года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 в оригиналы постановлений администрации поселения от 12.11.2015 № 441,     от 21.12.2015 № 53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 опубликовать) постановление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 01.0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 xml:space="preserve">           </w:t>
        <w:tab/>
        <w:t xml:space="preserve">              А.Б. Куд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9.2016  № 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униципальных программ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7 год и плановый период 2018–2019 годов, предусмотре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ализации в 2017 году и плановом периоде 2018–2019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3420"/>
        <w:gridCol w:w="308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 исполнители и соисполнители муниципальной программ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ы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Благоустройство                               и озеленение городского поселения Излучинс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год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развитие               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униципальной службы  в городском поселении Излучинск на 2015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и общей работы администрации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муниципальной службы в городском поселении Излучинск.</w:t>
            </w:r>
          </w:p>
        </w:tc>
      </w:tr>
      <w:tr>
        <w:trPr>
          <w:trHeight w:val="3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рганизация работы              с детьми и молодежью  в городском поселении Излучинск на 2014–2019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дел документационной и общей работы администрации поселе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словий для удовлетворения потребностей и интересов детей              и молодежи, полноценного развития  и самореализации детей и молодежи, повышения их социальной                 и деловой активности, реализации молодежной политики на территории посел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ффективности функционирования автомобильных дорог общего пользования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безопасности дорожного движения             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б обеспечении безопасных условий жизнедеятельности населения на территории поселения на 2017–2019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офилактика экстремизма, гармонизация межэтнических и межкультурных отношений на территории городского поселения Излучинск на 2014–2019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 учреждения и учреждения дополнительного образования, осуществляющие свою деятельность на территории поселения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в поселении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Профилактика право-нарушений в сфере                общественного порядка на территории поселения на 2014–2019              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муниципального контроля и правового обеспече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тдел полиции № 1 МО МВД России «Нижневартов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ГИБДД МО МВД России «Нижневартовский» (по согласованию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и и учреждения независимо от ведомственной принадлежности и форм собственности, осуществляющие свою деятельность на территории поселения (далее – организации) (по согласованию)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условий для           деятельности добровольных формирований населения по охране общественного поряд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дорожного движения                на автомобильных дорогах местного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области обеспечения мер по профилактике терроризма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муниципальным имуществом               на территории городского поселения Излучинск на 2014–20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рганизации           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управления муниципальным имуществом,            повышение эффективности использования и обеспечение сохранности объектов на территории поселения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Энергосбережение              и повышение энергетической эффективности на территории городского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9           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учшение качества использования энергетических ресурсов.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жилищно-коммунального комплекса на территории городского поселения Излучинск на 2015–2019     годы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надежности               и качества предоставления жилищно-коммунальных услу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1:00Z</dcterms:created>
  <dc:creator>KlyushinaTV</dc:creator>
  <dc:description/>
  <dc:language>en-US</dc:language>
  <cp:lastModifiedBy>buh1</cp:lastModifiedBy>
  <cp:lastPrinted>2016-09-13T08:56:00Z</cp:lastPrinted>
  <dcterms:modified xsi:type="dcterms:W3CDTF">2016-09-13T04:01:00Z</dcterms:modified>
  <cp:revision>2</cp:revision>
  <dc:subject/>
  <dc:title/>
</cp:coreProperties>
</file>