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  <w:sz w:val="28"/>
          <w:szCs w:val="28"/>
        </w:rPr>
        <w:t>от 12.09.2016</w:t>
      </w:r>
      <w:r>
        <w:rPr>
          <w:color w:val="000000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                                              №  544</w:t>
      </w:r>
    </w:p>
    <w:p>
      <w:pPr>
        <w:pStyle w:val="Normal"/>
        <w:rPr>
          <w:color w:val="000000"/>
        </w:rPr>
      </w:pPr>
      <w:r>
        <w:rPr>
          <w:color w:val="000000"/>
        </w:rPr>
        <w:t>пгт. Излучи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ведомственных целевых программ             поселения на 2017 год и плановый период 2018–2019 годов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в целях реализации постановления администрации поселения от 10.12.2013               № 331 «О ведомственных целевых программах городского поселения                 Излучинск» (с изменениями от 25.02.2016)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 Утвердить перечень ведомственных целевых программ поселения              на 2017 год и плановый период 2018–2019 годов, предусмотренных к реализации в 2017 году и плановом периоде 2018–2019 годов, согласно приложению.</w:t>
      </w:r>
    </w:p>
    <w:p>
      <w:pPr>
        <w:pStyle w:val="Normal"/>
        <w:ind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Постановление администрации поселения от 12.11.2015 № 442                «Об утверждении перечня ведомственных целевых программ поселения           на 2016 год», признать  утратившим силу с 01 января 2017 года.</w:t>
      </w:r>
    </w:p>
    <w:p>
      <w:pPr>
        <w:pStyle w:val="Normal"/>
        <w:tabs>
          <w:tab w:val="clear" w:pos="708"/>
          <w:tab w:val="right" w:pos="4500" w:leader="none"/>
        </w:tabs>
        <w:ind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едущему специалисту отдела документационной и общей работы администрации поселения Е.Б. Зазимко внести информационную справку           в оригинал постановления администрации поселения от 12.11.2015 № 442.</w:t>
      </w:r>
    </w:p>
    <w:p>
      <w:pPr>
        <w:pStyle w:val="Normal"/>
        <w:ind w:firstLine="9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местителю начальника отдела документационной и общей работы администрации поселения А.Г. Панькиной разместить (опубликовать)                      постановление на официальном сайте органов местного самоуправления                посел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 01.01.201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поселения</w:t>
        <w:tab/>
        <w:t xml:space="preserve">               </w:t>
        <w:tab/>
        <w:t xml:space="preserve">           </w:t>
        <w:tab/>
        <w:t xml:space="preserve">              А.Б. Кудр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>
          <w:trHeight w:val="1079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9.2016  № 5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ведомственных целевых программ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2017 год и плановый период 2018–2019 годов, предусмотренных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 реализации в 2017 году и плановом периоде 2018–2019 годов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240"/>
        <w:gridCol w:w="2880"/>
        <w:gridCol w:w="303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ведомственной целевой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субъекта бюджетного планирова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сновные цел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ой целе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реализации полномочий Совета депутатов городского поселения Излучинск на 2014–2019              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ет депутатов городского поселения Излучинс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условий для обеспечения эффективной деятельности Совета депутатов городского поселения Излучинс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еспечение реализации полномочий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 Излучинск на 2014–2019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по экономике и финансам администрации посе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обеспечения деятельности администрации по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здание условий для                эффективного и ответственного управления муниципальными финансами,                   повышения устойчивости бюджета городского поселения Излучинск на 2014–2019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по экономике и финансам администрации посе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условий для устойчивого исполнения расходных обязательств бюджета по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ое казенное учреждение «Партнер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ние комфортных условий для стабильного функционирования органов местного самоуправления поселения на основе комплекса работ и услуг по совершенствованию материально-технического и транспортного обеспеч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правление муниципальными финансами городского поселения Излучинск на 2014–2019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по экономике и финансам администрации посе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 по финансовому обеспечению расходов непредвиденного характера и прогнозируемых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физической культуры и спорта в городском поселении Излучинск           на 2014–2019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Культурно-досуговый центр «Респект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на территории поселения физической культуры и массового спорта, организация проведения физкультурно-оздоровительных и спортивных мероприятий по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культуры  в городском поселении Излучинск (селе Большетархово) на 2014–2019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Культурно-досуговый центр                 «Респект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эффективной деятельности муниципального казенного учреждения «Культурно-досуго-вый центр «Респект»;                организация досуга и приобщения жителей села                 к творчеству, культурному развитию и самообразованию, любительскому              искусству, ремеслам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rPr>
          <w:color w:val="000000"/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35:00Z</dcterms:created>
  <dc:creator>KlyushinaTV</dc:creator>
  <dc:description/>
  <dc:language>en-US</dc:language>
  <cp:lastModifiedBy>buh1</cp:lastModifiedBy>
  <cp:lastPrinted>2016-09-12T10:28:00Z</cp:lastPrinted>
  <dcterms:modified xsi:type="dcterms:W3CDTF">2016-09-12T05:35:00Z</dcterms:modified>
  <cp:revision>2</cp:revision>
  <dc:subject/>
  <dc:title/>
</cp:coreProperties>
</file>