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-ление администрации поселения                от 07.03.2012 № 91 «Об утверждении административного регламента предо-ставления муниципальной услуги «Выдача специального разрешения                  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габа-ритных грузов» 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приведения муниципального правового акта                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1. Внести изменения в постановление администрации от 07.03.2012                  № 91 «Об утверждении административного регламента предоставления муниципальной услуги «Выдача специального разрешения на движение                       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габаритных грузов» (с изменениями от 16.12.2015), изложив пункт 1.1. приложения к постановлению в новой редакции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1.1.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городского поселения Излучинск транспортного средства, осуществляющего перевозки тяжеловесных и (или) крупно-габаритных грузов» (далее – Административный регламент) определяет сроки       и последовательность действий (административных процедур) отдела благоустройства, муниципального имущества и землепользования администрации городского поселения Излучинск (далее – Отдел) по предо-ставлению муниципальной услуги на выдачу специальных разрешений            на движение по автомобильным дорогам местного значения поселения крупногабаритного и (или) тяжеловесного транспортного средства, масса которого с грузом или без груза и (или) нагрузка на ось которого более чем на два процента превышают допустимую массу транспортного средства и (или) допустимую нагрузку на ось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при условии, что маршрут указанного транспортного средства проходит в границах поселения                      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(далее – Муниципальная услуга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7.03.2012</w:t>
      </w:r>
      <w:r>
        <w:rPr>
          <w:bCs/>
          <w:sz w:val="28"/>
          <w:szCs w:val="28"/>
        </w:rPr>
        <w:t xml:space="preserve"> № 91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 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1:00Z</dcterms:created>
  <dc:creator>Администрация</dc:creator>
  <dc:description/>
  <dc:language>en-US</dc:language>
  <cp:lastModifiedBy>buh1</cp:lastModifiedBy>
  <cp:lastPrinted>2016-09-06T15:39:00Z</cp:lastPrinted>
  <dcterms:modified xsi:type="dcterms:W3CDTF">2016-09-06T10:41:00Z</dcterms:modified>
  <cp:revision>2</cp:revision>
  <dc:subject/>
  <dc:title/>
</cp:coreProperties>
</file>