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9.2016                                                                                                     № 532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>ждении муниципальной программы «Энергосбережение и повышение энергетической эффективности на территории городского     поселения Излучинск на 2014–2018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Излучинск от 18.12.2015 № 131 «О бюджете поселения на 2016 год» (с изменениями от 20.06.2016), в целях уточнения объемов финансирования, целевых показателей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от 24.03.2014        № 99 «Об утверждении муниципальной программы «Энергосбережение             и повышение энергетической эффективности на территории городского поселения Излучинск на 2014–2018 годы» (с изменениями на 18.03.2016),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бщий объем финансирования Муниципальной программы в сумме 2 917,06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876,0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62,5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2,58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остановления слова «в 2016 году – 58,70 тыс. рублей» заменить словами «в 2016 году – 876,04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 Ведущему специалисту отдела документационной и общей работы администрации поселения Е.Б. Зазимко внести информационную справку в оригинал постановления администрации поселения от 24.03.2014 № 9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9.2016  № 532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М</w:t>
      </w:r>
      <w:r>
        <w:rPr>
          <w:rFonts w:cs="Times New Roman" w:ascii="Times New Roman" w:hAnsi="Times New Roman"/>
          <w:b/>
          <w:sz w:val="28"/>
          <w:szCs w:val="28"/>
        </w:rPr>
        <w:t>униципальной</w:t>
      </w:r>
      <w:r>
        <w:rPr>
          <w:rFonts w:cs="Times New Roman" w:ascii="Times New Roman" w:hAnsi="Times New Roman"/>
          <w:b/>
          <w:sz w:val="28"/>
        </w:rPr>
        <w:t xml:space="preserve">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>
          <w:trHeight w:val="146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8 годы» (далее – Программа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61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12.11.2015 № 441 «Об утверждении перечня муниципальных программ поселения на 2016 год»</w:t>
            </w:r>
          </w:p>
        </w:tc>
      </w:tr>
      <w:tr>
        <w:trPr>
          <w:trHeight w:val="122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исполнител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зданий и сооружений в муниципаль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непосредственных результатов реализации Муни-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оснащение зданий и помещений, находящихся в муниципальной собствен-ности, приборами учета – 306 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утепление здания – 1 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оснащение сетей уличного освещения энергосберегающими светильниками – 70 шт.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ы</w:t>
            </w:r>
          </w:p>
        </w:tc>
      </w:tr>
      <w:tr>
        <w:trPr>
          <w:trHeight w:val="538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hanging="34"/>
              <w:jc w:val="both"/>
              <w:rPr/>
            </w:pPr>
            <w:r>
              <w:rPr>
                <w:sz w:val="28"/>
                <w:szCs w:val="28"/>
              </w:rPr>
              <w:t>Общий прогнозируемый объем финан-сирования Программы на 2014–2018 годы составляет 2 917,06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4 году – 181,6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734,26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76,04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7 году – 62,58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8 году – 62,58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-чин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конечных резуль-татов реализации Муници-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suppressAutoHyphens w:val="true"/>
              <w:ind w:left="-109" w:right="0" w:hanging="0"/>
              <w:jc w:val="both"/>
              <w:rPr/>
            </w:pPr>
            <w:r>
              <w:rPr/>
              <w:t>Повышение уровня оснащенности приборами учета используемых энерге-тических ресурсов в помещениях муниципальной собственности ‒ 100%;</w:t>
            </w:r>
          </w:p>
          <w:p>
            <w:pPr>
              <w:pStyle w:val="Style16"/>
              <w:suppressAutoHyphens w:val="true"/>
              <w:ind w:left="-109" w:right="0" w:hanging="0"/>
              <w:jc w:val="both"/>
              <w:rPr/>
            </w:pPr>
            <w:r>
              <w:rPr/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‒ 140 м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                             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               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улучшение качества использования 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оэффективности зданий и сооружений в муници-пальном секторе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направлены на решение поставленных задач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ых мероприятий в 2014–2018 годы должны быть достигнуты результаты по:</w:t>
      </w:r>
    </w:p>
    <w:p>
      <w:pPr>
        <w:pStyle w:val="Style16"/>
        <w:suppressAutoHyphens w:val="true"/>
        <w:ind w:left="0" w:right="0" w:firstLine="851"/>
        <w:jc w:val="both"/>
        <w:rPr/>
      </w:pPr>
      <w:r>
        <w:rPr/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-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программе «Энергосбережение и повышение энергетической эффективности на территории городского поселения Излучинск на 2014–2018 годы» приведены в приложении 2 к Программе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4–2018 годы составляет 2 917,06 тыс. руб., в том числе по годам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 году – 181,60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– 1 734,26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– 876,04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 году – 62,58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– 62,58 тыс. руб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–2018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мероприятий Программы, в том числе по источникам финансирования приведены в приложении 2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                      и использовании финансовых средств на бумажном и электронном носителях         за подписью руководителя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1 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 территории городского поселения Излучинск на 2014‒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4"/>
        <w:gridCol w:w="1559"/>
        <w:gridCol w:w="1276"/>
        <w:gridCol w:w="1275"/>
        <w:gridCol w:w="1276"/>
        <w:gridCol w:w="1418"/>
        <w:gridCol w:w="1417"/>
        <w:gridCol w:w="2835"/>
      </w:tblGrid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Целевое значение     </w:t>
              <w:br/>
              <w:t>показателя на момент окончания действия Муниципальной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  <w:br/>
              <w:t>непосредственных</w:t>
              <w:br/>
              <w:t>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-ности приборов учета тепловой энерг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-ний, находящихся в муници-пальной собственности, приборами учета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етей уличного освещения энергосберегающими светильника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165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-ности приборами учета исполь-зуемых энергетических ресур-сов в помещениях муници-пальной собственност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щение потерь энергети-ческих ресурсов при их передаче в результате проведения работ по теплоизоляции чердачного перекрытия здания администрации гп. Излучинск на площади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842"/>
        <w:gridCol w:w="142"/>
        <w:gridCol w:w="1134"/>
        <w:gridCol w:w="1134"/>
        <w:gridCol w:w="1276"/>
        <w:gridCol w:w="1276"/>
        <w:gridCol w:w="1134"/>
        <w:gridCol w:w="1134"/>
        <w:gridCol w:w="1134"/>
        <w:gridCol w:w="1843"/>
        <w:gridCol w:w="74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качества использования энергетических ресурсов»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. Улучшение качества использования энергетически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овышение энергоэффективности систем тепловодоснабж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-вого счетчика в административном здании ул. Набе-режная, 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9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омера и поверка теплового счетчика в здании администрации гп. Излучин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в помеще-ниях муниципаль-ной собственности гп. Излучин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по установке общедомовых узлов учета в многоквартирных домах за муниципальные квартир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0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77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тепловых счетчиков в муниципальных квартирах (с. Большетархов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одиодных светильни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81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7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81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7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зданий и сооружений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чердачного  перекрытия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п. Излучин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1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7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1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7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1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7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1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7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1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7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17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7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5:00Z</dcterms:created>
  <dc:creator>User</dc:creator>
  <dc:description/>
  <dc:language>en-US</dc:language>
  <cp:lastModifiedBy>buh1</cp:lastModifiedBy>
  <cp:lastPrinted>2016-09-06T14:45:00Z</cp:lastPrinted>
  <dcterms:modified xsi:type="dcterms:W3CDTF">2016-09-06T09:55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