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</w:t>
        <w:tab/>
        <w:t>№ 523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26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</w:t>
              <w:softHyphen/>
              <w:t>новление администрации посе</w:t>
              <w:softHyphen/>
              <w:t>ления от 16.12.2013 № 339      «Об утверждении муниципаль</w:t>
              <w:softHyphen/>
              <w:t>ной программы «Благоустрой</w:t>
              <w:softHyphen/>
              <w:t>ство и озеленение городского поселения Излучинск на 2014–2018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   Излучинск от 18.12.2015 № 131 «О бюджете поселения на 2016 год» (с изменениями от 20.06.2016), в целях уточнения объемов финансирования, целевых </w:t>
        <w:br/>
        <w:t>показателей мероприятий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постановление администрации поселения от 16.12.2013 </w:t>
        <w:br/>
        <w:t xml:space="preserve">№ 339 «Об утверждении муниципальной программы «Благоустройство и озеленение городского поселения Излучинск на 2014–2018 годы» (с изменениями от 25.03.2016), следующие изменения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tabs>
          <w:tab w:val="clear" w:pos="709"/>
          <w:tab w:val="left" w:pos="5104" w:leader="none"/>
        </w:tabs>
        <w:ind w:left="17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Определить общий объем финансирования Муниципальной программы в сумме 112 631,94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3 800,40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 039,85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0 039,85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постановления слова «в 2016 году – 37 907,68 тыс. рублей» заменить словами «в 2016 году – 43 800,40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 отдела документационной и общей работы администрации поселения Е.Б. Зазимко внести информационную справку в оригинал  постановления администрации поселения от 16.12.2013 № 33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Специалисту-эксперту отдела документационной и общей работы </w:t>
        <w:br/>
        <w:t>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387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523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3 № 3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</w:t>
              <w:br/>
              <w:t xml:space="preserve">городского поселения Излучинск </w:t>
              <w:br/>
              <w:t>на 2014–2018 годы» (далее –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</w:t>
              <w:softHyphen/>
              <w:t>ния от 12.11.2015 № 441 «Об утвер-ждении перечня муниципальных программ поселения на 2016 год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24" w:hRule="atLeast"/>
        </w:trPr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ветников – 64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300,0 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в том числе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хоженных газонов – 6,7 г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подлежащие дезинсекции – 51282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6 ш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4855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нутриквартальных проездов и устройство парковочных мест для автомобилей – 3226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и установка спортивно-игровых детских площадок –14 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ездов – 516 м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8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ого финанси</w:t>
              <w:softHyphen/>
              <w:t xml:space="preserve">рования Программы: 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631,94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69,18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 182,66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3 800,40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 039,85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039,85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бюджет </w:t>
              <w:br/>
              <w:t>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территорий по отношению к необустроенным дворовым территориям – 88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шеходных дорожек, оборудованных скамейками, урнами и вазонами к количеству пешеходных дорожек пгт. Излучинск – 90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  – 16,2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е сетей уличного освещения, находящихся на содержании – 214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85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большое внимание уделяется благоуст</w:t>
        <w:softHyphen/>
        <w:t>ройству территории. Ежегодно проводятся работы по посадке деревьев, устрой</w:t>
        <w:softHyphen/>
        <w:t>ству цветников, поддержанию в надлежащем состоянии газонов. В связи          со строительством и вводом в эксплуатацию новых многоквартирных жилых домов 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. Приобретаются в необходимых количествах малые </w:t>
        <w:br/>
        <w:t xml:space="preserve">архитектурные формы, детские и спортивные игровые площадк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решению проблем жилищно-коммунального комплекса необходим программный подход, комплексная система работ по повышению уровня </w:t>
        <w:br/>
        <w:t xml:space="preserve">благоустройства. Без этого невозможно добиться каких-либо значимых результатов в обеспечении комфортными условиями для деятельности и отдыха </w:t>
        <w:br/>
        <w:t xml:space="preserve">жителей поселения. Важна четкая согласованность действий администрации поселения и предприятий, обеспечивающих жизнедеятельность поселения, учреждений, управляющих компаний, товариществ собственников жилья, населения. </w:t>
      </w:r>
    </w:p>
    <w:p>
      <w:pPr>
        <w:pStyle w:val="Normal"/>
        <w:suppressAutoHyphens w:val="true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комплексное развитие и благоустройство поселения, направленное на улучшение его внешнего облика и создание максимально </w:t>
        <w:br/>
        <w:t>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;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Срок реализации Программы с 2014 по 2018 год включительно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, характеризующие результаты реализации </w:t>
        <w:br/>
        <w:t>Программы, приведены в приложении 1 к Программе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ограммные мероприятиями к муниципальной программе «</w:t>
      </w:r>
      <w:r>
        <w:rPr>
          <w:sz w:val="28"/>
          <w:szCs w:val="28"/>
        </w:rPr>
        <w:t xml:space="preserve">Благоустройство и озеленение городского поселения Излучинск на 2014–2018 годы» </w:t>
      </w:r>
      <w:r>
        <w:rPr>
          <w:rFonts w:eastAsia="Calibri"/>
          <w:sz w:val="28"/>
          <w:szCs w:val="28"/>
        </w:rPr>
        <w:t xml:space="preserve"> приведены в приложении 2 к 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поселения и бюджет округа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бъем финансирования – 112 631,94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тыс. руб., в том числе: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3 800,40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 039,85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039,85 тыс. руб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</w:t>
        <w:softHyphen/>
        <w:t>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 выполнения работ по благоустройству </w:t>
        <w:br/>
        <w:t xml:space="preserve">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</w:t>
        <w:br/>
        <w:t>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зработка и принятие нормативных правовых актов, необходимых для выполнения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ежегодное, в порядке, установленном муниципальными правовыми </w:t>
        <w:br/>
        <w:t xml:space="preserve">актами поселения, согласование уточненных показателей эффективности мероприят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змещение </w:t>
      </w:r>
      <w:r>
        <w:rPr>
          <w:sz w:val="28"/>
          <w:szCs w:val="28"/>
        </w:rPr>
        <w:t>проекта Программы и вносимых в нее изменений                      на официальном сайте поселения для рассмотрения и подготовки предложений населением, общественными организац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сполнитель Программы реализует мероприятия Программы                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и финансовых сред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 на 2014–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8"/>
        <w:gridCol w:w="992"/>
        <w:gridCol w:w="992"/>
        <w:gridCol w:w="992"/>
        <w:gridCol w:w="993"/>
        <w:gridCol w:w="851"/>
        <w:gridCol w:w="269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, м</w:t>
            </w:r>
            <w:r>
              <w:rPr>
                <w:vertAlign w:val="superscript"/>
              </w:rPr>
              <w:t>2</w:t>
            </w:r>
            <w:r>
              <w:rPr/>
              <w:t> 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, м</w:t>
            </w:r>
            <w:r>
              <w:rPr>
                <w:vertAlign w:val="superscript"/>
              </w:rPr>
              <w:t xml:space="preserve">2 </w:t>
            </w:r>
            <w:r>
              <w:rPr/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соответствующие санитарно-гигиеническим требованиям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ухоженных газонов, га</w:t>
            </w:r>
          </w:p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сширение внутриквартальных проездов и устройство парковочных мест для автомобиле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проездов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территорий по отношению к необустроенным дворовым террито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ешеходных дорожек, оборудованных скамейками, урнами и вазонами к количеству пешеходных дорожек пгт. Излучинс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е сетей уличного освещения, находящихся на содержани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0" w:right="12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548"/>
        <w:gridCol w:w="992"/>
        <w:gridCol w:w="1288"/>
        <w:gridCol w:w="989"/>
        <w:gridCol w:w="1134"/>
        <w:gridCol w:w="63"/>
        <w:gridCol w:w="1023"/>
        <w:gridCol w:w="48"/>
        <w:gridCol w:w="1134"/>
        <w:gridCol w:w="1134"/>
        <w:gridCol w:w="1418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55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 078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газ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газ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83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 837,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68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шлагбаума по ул. Школьная,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6,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рекламных щит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1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носу непригодных для проживания домов в гп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9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строительству снежных фигур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4,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,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дожественно-оформительские услуги к празднику 9 ма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гранитных плит  мемориала «Доблесть и Слава»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гранитных плит мемориала воинам В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. Большетархово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                       и ремонту металлических огражд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49,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                 и установка металлических огражд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                        по транспортировке бесхозного автомобильного транспор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9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 выгулу собак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вой канализации в пгт. Излучинск по ул. Пионерной, д.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28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614,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лых архитектурных форм (скамейки, вазоны, урны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 11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цены на площади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информа-ционных знак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установке спортивно-игровых площад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етских площад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аскетбольной площадк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баннер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ски поче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монтаж светового панно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деревянной фигуры по ул. Набережная 17 (сквер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ильник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монтаж МАФ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овых фигур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ншлагов с наименованием улиц и номеров дом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технического состояния аттракци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электрооборудования и электросетей парк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граждений дренажной системы по ул. Школьная 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 при использовании аттракци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повышения эстетического вида декоративных ограждений и МАФ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41,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614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41,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потребленную электроэнергию уличного освещения (пгт. Излучинск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218,28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8,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5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8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8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потреб-ленную электро-энергию уличного освещения                       (с. Большетархов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му обслуживанию и текущему ремонту электрических сетей и электрообору-дования уличного осв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гт. Излучинск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00,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техническому обслуживанию и текущему ремонту электрических сетей и электрообору-дования уличного освещения.               (с. Большетархов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685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85,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4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685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85,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4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1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иквартальных дорог и тротуаро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549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4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6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нутриквартальных проездов и устройство парковочных мест для автомобиле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в квартале индивидуальной жилой застройк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04,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0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593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04,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0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31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0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558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31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0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31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0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и, в том числе:</w:t>
            </w:r>
          </w:p>
        </w:tc>
      </w:tr>
      <w:tr>
        <w:trPr>
          <w:trHeight w:val="552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31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0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31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0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546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31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0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0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6-09-02T14:18:00Z</cp:lastPrinted>
  <dcterms:modified xsi:type="dcterms:W3CDTF">2016-09-02T10:40:00Z</dcterms:modified>
  <cp:revision>2</cp:revision>
  <dc:subject/>
  <dc:title/>
</cp:coreProperties>
</file>