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50" w:hanging="0"/>
        <w:rPr>
          <w:b/>
          <w:b/>
          <w:bCs/>
          <w:sz w:val="24"/>
        </w:rPr>
      </w:pPr>
      <w:r>
        <w:rPr>
          <w:szCs w:val="28"/>
          <w:lang w:val="en-US" w:eastAsia="en-US"/>
        </w:rPr>
        <w:t xml:space="preserve">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нты-Мансийский автономный округ – Юг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юменская област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36"/>
        </w:rPr>
      </w:pPr>
      <w:r>
        <w:rPr>
          <w:rFonts w:cs="Times New Roman" w:ascii="Times New Roman" w:hAnsi="Times New Roman"/>
          <w:b/>
          <w:bCs/>
          <w:sz w:val="1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1.09.2016                          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2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пгт. Излучинс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953"/>
      </w:tblGrid>
      <w:tr>
        <w:trPr/>
        <w:tc>
          <w:tcPr>
            <w:tcW w:w="4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Устав открытого акционерного общества «Излучинское многопрофильное коммунальное хозяйство»</w:t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ясь единственным акционером открытого акционерного общества «Излучинское многопрофильное коммунальное хозяйство», в соответствии              с пунктом 3 статьи 47 Федерального закона от 26.12.1995 № 208-ФЗ «Об акционерных обществах», учитывая решение Думы Нижневартовского района              от 13.07.2016 № 57 «Об утверждении Перечня имущества, подлежащего передаче из собственности муниципального образования Нижневартовский район            в собственность муниципального образования городское поселение Излучинск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зменения, вносимые в Устав открытого акционерного          общества «Излучинское многопрофильное коммунальное хозяйство», утвержденный постановлением администрации Нижневартовского района                      от 20.04.2009 № 360, согласно прилож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поселения от 12.08.2016 № 494 «О внесении изменений в Устав открытого акционерного общества «Излучинское многопрофильное коммунальное хозяйство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сполняющему обязанности директора отрытого акционерного общества «Излучинское многопрофильное коммунальное хозяйство» С.В. Солнцевой произвести государственную регистрацию изменений, вносимых в Устав общества, указанных в пункте 1 постановления, в Межрайонной инспекции Федеральной налоговой службы России № 6 по Ханты-Мансийскому автономному округу – Югре в установленном законом поряд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пециалисту-эксперту отдела документационной и общей работы           администрации поселения С.В. Лобик разместить постановление на официальном сайте органов местного самоуправления городского поселения Излучинс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710"/>
        <w:gridCol w:w="4110"/>
        <w:gridCol w:w="10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Б. Кудрик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 № 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вносимые в У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го акционерного общества «Излучи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профильное коммунальное хозяйств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Уста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ункте 1.2 раздела 1 Устава слова «Учредителем Общества является муниципальное образование Нижневартовский район» заменить словами «Учредителем Общества является муниципальное образование городское поселение Излучинск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ункте 2.1 раздела 2 Устава слова «Открытое акционерное общество» «Излучинское многопрофильное коммунальное хозяйство» заменить словами «Акционерное общество «Излучинское многопрофильное коммунальное хозяйство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ункт 2.2 раздела 2 Устава слова «ОАО «ИМКХ» заменить словами «АО «ИМКХ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ункте 4.1 раздела 4 Устава слова «муниципального образования Нижневартовский район» заменить словами «муниципального образования             городское поселение Излучинс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1" w:top="61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8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0"/>
      <w:szCs w:val="20"/>
      <w:u w:val="single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8:00Z</dcterms:created>
  <dc:creator>*</dc:creator>
  <dc:description/>
  <dc:language>en-US</dc:language>
  <cp:lastModifiedBy>buh1</cp:lastModifiedBy>
  <cp:lastPrinted>2016-09-01T16:50:00Z</cp:lastPrinted>
  <dcterms:modified xsi:type="dcterms:W3CDTF">2016-09-02T08:18:00Z</dcterms:modified>
  <cp:revision>2</cp:revision>
  <dc:subject/>
  <dc:title/>
</cp:coreProperties>
</file>