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6.08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    и состава комиссии по рассмотрению уведомлений на проведение собраний, митингов, демонстраций, шествий        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от 26.03.2012 № 112 «Об утверждении Положения и состава комиссии                      по рассмотрению уведомлений на проведение собраний, митингов, демонстраций, шествий и пикетирований в городском поселении Излучинск», изложив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11.03.2016 № 94 «О внесении изменений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в оригиналы  постановлений администрации поселения от 26.03.2012 № 112, от 11.03.2016  № 94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пециалисту-эксперту отдела документационной и общей работы   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16   № 516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iCs/>
                <w:sz w:val="28"/>
                <w:szCs w:val="28"/>
              </w:rPr>
              <w:t xml:space="preserve"> службы по организации общественной безопасности администрации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  и правового обеспечения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пользования               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ладимир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отдела полиции № 1 с дислокацией                     в гп. Излучинск МОМВД России «Нижневартовский»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им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документационной и общей работы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5:00Z</dcterms:created>
  <dc:creator>Администрация</dc:creator>
  <dc:description/>
  <dc:language>en-US</dc:language>
  <cp:lastModifiedBy>buh1</cp:lastModifiedBy>
  <cp:lastPrinted>2016-08-26T12:18:00Z</cp:lastPrinted>
  <dcterms:modified xsi:type="dcterms:W3CDTF">2016-08-26T07:25:00Z</dcterms:modified>
  <cp:revision>2</cp:revision>
  <dc:subject/>
  <dc:title/>
</cp:coreProperties>
</file>