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5.08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12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-ление администрации поселения                от 02.03.2015 № 57 «Об утверждении порядка содержания и ремонта авто</w:t>
              <w:softHyphen/>
              <w:t>мобильных дорог местного значения городского поселения Излучинск»</w:t>
            </w:r>
          </w:p>
          <w:p>
            <w:pPr>
              <w:pStyle w:val="Normal"/>
              <w:ind w:right="3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 44-ФЗ  Федеральный закон от 05.04.2013 N 44-ФЗ «О контрактной системе в сфере закупок товаров, работ, услуг для обеспечения государственных и муни-ципальных нужд», Приказом Минтранса России от 16.11.2012 № 402                          «Об утверждении Классификации работ по капитальному ремонту, ремонту                      и содержанию автомобильных дорог», в целях приведения муниципального правового акта в соответствие действующему законодательств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поселения                       от 02.03.2015 № 57 «Об утверждении порядка содержания и ремонта авто</w:t>
        <w:softHyphen/>
        <w:t>мобильных дорог местного значения городского поселения Излучинск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1.6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.6. Проекты или сметные расчеты разрабатываются с учетом  утвержденных классификаций работ по капитальному ремонту, ремонту                        и содержанию автомобильных дорог, а также периодичности проведения работ по содержанию автомобильных работ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3.2. изложить в ново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 Работы по содержанию автомобильных дорог и дорожных сооружений выполняются подрядными организациями в рамках осуществления закупок товаров, работ, услуг для обеспечения государственных или муниципальных нужд на выполнение работ по содержанию автомобильных дорог (далее – закупка)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.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ункт 4.2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2. Работы по содержанию автомобильных дорог и дорожных сооружений выполняются подрядными организациями в рамках осуществления закупок в соответствии с Федеральным законом от 05.04.2013 № 44-ФЗ                             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Б. Зазимко внести информационную справку                        в оригинал постановления администрации поселения от 02.03.2015</w:t>
      </w:r>
      <w:r>
        <w:rPr>
          <w:bCs/>
          <w:sz w:val="28"/>
          <w:szCs w:val="28"/>
        </w:rPr>
        <w:t xml:space="preserve"> № 57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ециалисту-эксперту отдела документационной и общей работы             администрации поселения С.В. 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3:32:00Z</dcterms:created>
  <dc:creator>Администрация</dc:creator>
  <dc:description/>
  <dc:language>en-US</dc:language>
  <cp:lastModifiedBy>buh1</cp:lastModifiedBy>
  <cp:lastPrinted>2016-08-25T08:28:00Z</cp:lastPrinted>
  <dcterms:modified xsi:type="dcterms:W3CDTF">2016-08-25T03:32:00Z</dcterms:modified>
  <cp:revision>2</cp:revision>
  <dc:subject/>
  <dc:title/>
</cp:coreProperties>
</file>