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spacing w:lineRule="auto" w:line="240" w:before="0" w:after="0"/>
        <w:ind w:left="1440" w:hanging="144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от 24.08.2016</w:t>
        <w:tab/>
        <w:tab/>
        <w:tab/>
        <w:tab/>
        <w:tab/>
        <w:t xml:space="preserve">                                                   № 5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2999" w:hRule="atLeast"/>
        </w:trPr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составления и ведения сводной бюджетной росписи бюджета 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 поселения)»</w:t>
            </w:r>
          </w:p>
        </w:tc>
      </w:tr>
    </w:tbl>
    <w:p>
      <w:pPr>
        <w:pStyle w:val="Normal"/>
        <w:ind w:firstLine="851"/>
        <w:jc w:val="both"/>
        <w:rPr>
          <w:bCs/>
        </w:rPr>
      </w:pPr>
      <w:r>
        <w:rPr>
          <w:bCs/>
        </w:rPr>
        <w:t>В соответствии со статьями 217, 219.1 Бюджетного кодекса              Российской Федерации: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1. Утвердить Порядок составления и ведения сводной бюджетной          росписи бюджета поселения и бюджетных росписей главных распорядителей  средств бюджета поселения (главных администраторов источников внутреннего финансирования дефицита бюджета поселения) согласно приложению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  2. Приостановить на 2016 год действие П</w:t>
      </w:r>
      <w:r>
        <w:rPr>
          <w:bCs/>
        </w:rPr>
        <w:t xml:space="preserve">орядка составления и ведения сводной бюджетной росписи бюджета поселения и бюджетных росписей главных распорядителей  средств бюджета поселения (главных администраторов источников финансирования дефицита бюджета поселения) </w:t>
      </w:r>
      <w:r>
        <w:rPr/>
        <w:t>в части, касающейся исполнения бюджета на плановый период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Признать утратившими силу постановления  администрации поселения </w:t>
      </w:r>
      <w:r>
        <w:rPr>
          <w:bCs/>
          <w:szCs w:val="28"/>
        </w:rPr>
        <w:t>от 22.08.2014 № 300 «Об утверждении Порядка составления и ведения сводной бюджетной росписи бюджета поселения и бюджетных росписей главных распорядителей (распорядителей) средств бюджета поселения  (главных администраторов источник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инансирования дефицита бюджета поселения)», от 17.11.2015 № 446 «</w:t>
      </w:r>
      <w:r>
        <w:rPr>
          <w:szCs w:val="28"/>
        </w:rPr>
        <w:t xml:space="preserve">О внесении изменений в постановление администрации поселения от 22.08.2014 № 300 </w:t>
      </w:r>
      <w:r>
        <w:rPr>
          <w:bCs/>
          <w:szCs w:val="28"/>
        </w:rPr>
        <w:t>«Об утверждении Порядка составления и ведения сводной бюджетной росписи бюджета поселения          и бюджетных росписей главных распорядителей (распорядителей) средств бюджета поселения (главных администраторов источников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финансирования дефицита бюджета поселения)»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/>
      </w:pPr>
      <w:r>
        <w:rPr/>
        <w:t>4. Ведущему специалисту отдела документационной и общей работы администрации поселения Е.Б. Зазимко внести информационные справки           в оригиналы постановлений администрации поселения от 22.08.2014 № 300, от 17.11.2015 № 446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5. Специалисту-эксперту отдела документационной и общей работы администрации поселения С.В. Лобик разместить (опубликовать) постановление  на официальном сайте органов местного самоуправления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6. Постановление вступает в силу после его официального размещения (опубликования) на официальном сайте органов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7. Контроль за выполнением постановления возложить на начальника управления по экономике и финансам администрации поселения Т.Н. Попову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 xml:space="preserve">Глава администрации поселения   </w:t>
        <w:tab/>
        <w:tab/>
        <w:tab/>
        <w:tab/>
        <w:tab/>
        <w:t xml:space="preserve">          А.Б. Кудрик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4956" w:firstLine="714"/>
        <w:rPr/>
      </w:pPr>
      <w:r>
        <w:rPr/>
        <w:t>Приложение к постановлению</w:t>
      </w:r>
    </w:p>
    <w:p>
      <w:pPr>
        <w:pStyle w:val="Normal"/>
        <w:ind w:left="4956" w:firstLine="714"/>
        <w:rPr/>
      </w:pPr>
      <w:r>
        <w:rPr/>
        <w:t xml:space="preserve">администрации поселения </w:t>
      </w:r>
    </w:p>
    <w:p>
      <w:pPr>
        <w:pStyle w:val="Normal"/>
        <w:ind w:left="4956" w:firstLine="714"/>
        <w:rPr/>
      </w:pPr>
      <w:r>
        <w:rPr/>
        <w:t>от 24.08.2016   №  511</w:t>
      </w:r>
    </w:p>
    <w:p>
      <w:pPr>
        <w:pStyle w:val="Normal"/>
        <w:ind w:left="4956" w:firstLine="851"/>
        <w:rPr/>
      </w:pPr>
      <w:r>
        <w:rPr/>
      </w:r>
    </w:p>
    <w:p>
      <w:pPr>
        <w:pStyle w:val="Normal"/>
        <w:ind w:left="4956" w:firstLine="851"/>
        <w:rPr/>
      </w:pPr>
      <w:r>
        <w:rPr/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составления и ведения сводной бюджетной росписи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юджета поселения и бюджетных росписей главных 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дителей средств бюджета поселения (главных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администраторов источников финансирования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дефицита бюджета поселения)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ие положения 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1.1. Настоящий порядок составления и ведения сводной бюджетной росписи бюджета поселения и бюджетных росписей главных распорядителей  средств бюджета поселения (главных администраторов источников финансирования дефицита бюджета поселения) (далее – Порядок) разработан в соответствии с Бюджетным кодексом Российской Федерации и определяет          правила составления и ведения сводной бюджетной росписи бюджета поселения (далее – сводная бюджетная роспись) и бюджетных росписей главных распорядителей средств бюджета  поселения (главных администраторов         источников финансирования дефицита бюджета поселения) (далее – бюджетная роспись) и лимитов бюджетных обязательств поселения (далее –        лимиты бюджетных обязательств)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оставлении и ведении сводной бюджетной росписи, бюджетных росписей, лимитов бюджетных обязательств применяется бюджетная классификация Российской Федерации (далее - бюджетная классификация),            лицевые счета и дополнительная классификация расходов бюджета поселения </w:t>
      </w:r>
      <w:r>
        <w:rPr>
          <w:bCs/>
          <w:szCs w:val="28"/>
        </w:rPr>
        <w:t>– КОСГУ, субКОСГУ, тип средств бюджета, направление финансирования, район, мероприятие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Состав сводной бюджетной росписи бюджета поселения, 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ее составления и утверждения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2.1. В состав сводной бюджетной росписи включаются: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2.1.1. Бюджетные ассигнования по расходам бюджета поселения             на текущий финансовый год и плановый период в разрезе главных распорядителей средств бюджета поселения, разделов, подразделов, целевых статей (муниципальных программ, ведомственных целевых программ), видов            расходов (групп, подгрупп, элементов) классификации расходов бюджета   поселения, по форме согласно приложению 1 к настоящему Порядку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2.1.2. Бюджетные ассигнования по источникам внутреннего финансирования дефицита бюджета поселения на текущий финансовый год и на плановый период (далее – сводная роспись источников внутреннего финансирования дефицита бюджета поселения) в разрезе главных администраторов         источников внутреннего финансирования дефицита бюджета поселения            (далее – главный администратор источников финансирования) и кодов классификации источников внутреннего финансирования дефицита бюджета          поселения, по форме согласно приложению 2 к настоящему Порядку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2.2. Сводная бюджетная роспись составляется и ведется службой        экономического развития и планирования управления по экономике и финансам администрации поселения (далее – служба экономического развития            и планирования)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2.3. Показатели утвержденной сводной бюджетной росписи должны соответствовать решению о бюджете поселения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2.4. В случае внесения в установленном порядке изменений в решение о бюджете поселения по одному текущему финансовому году и (или) году (годам) планового периода, сводная бюджетная роспись расходов бюджета поселения и сводная роспись источников внутреннего финансирования        дефицита бюджета поселения формируются и утверждаются главой администрации  поселения по году (годам) в который (ые) вносятся изменения              по формам согласно приложению 1а, 2а соответственно. 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2.5. Управление по экономике и финансам администрации поселения не позднее 10 дней после утверждения сводной бюджетной росписи размещает ее на официальном сайте органов местного самоуправления поселения согласно приложениям 1, 2 или 1а, 2а к настоящему Порядку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2.6. </w:t>
      </w:r>
      <w:r>
        <w:rPr>
          <w:szCs w:val="28"/>
        </w:rPr>
        <w:t>Бюджетные ассигнования по расходам бюджета поселения                и бюджетные ассигнования по источникам внутреннего финансирования          дефицита бюджета поселения на плановый период утвержденного бюджета текущего финансового года прекращают свое действие со дня вступления         в силу решения о бюджете</w:t>
      </w:r>
      <w:r>
        <w:rPr>
          <w:bCs/>
          <w:szCs w:val="28"/>
        </w:rPr>
        <w:t>.</w:t>
      </w:r>
    </w:p>
    <w:p>
      <w:pPr>
        <w:pStyle w:val="TextBody"/>
        <w:ind w:firstLine="851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3. Лимиты бюджетных обязательств 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3.1. Лимиты бюджетных обязательств утверждаются главным распорядителем средств бюджета поселения на текущий финансовый год и плановый период в разрезе главных распорядителей средств бюджета поселения, разделов, подразделов, целевых статей (муниципальных программ,  ведомственных целевых программ), видов расходов (групп, подгрупп, элементов)  по форме согласно приложению 3 к настоящему Порядку. </w:t>
      </w:r>
    </w:p>
    <w:p>
      <w:pPr>
        <w:pStyle w:val="Normal"/>
        <w:ind w:firstLine="851"/>
        <w:jc w:val="both"/>
        <w:rPr>
          <w:bCs/>
          <w:color w:val="FF0000"/>
        </w:rPr>
      </w:pPr>
      <w:r>
        <w:rPr>
          <w:bCs/>
        </w:rPr>
        <w:t>3.2. Лимиты бюджетных обязательств утверждаются главой администрации поселения одновременно с утверждением сводной бюджетной         росписи.</w:t>
      </w:r>
      <w:r>
        <w:rPr>
          <w:bCs/>
          <w:color w:val="FF0000"/>
        </w:rPr>
        <w:t xml:space="preserve"> 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3.3. Лимиты бюджетных обязательств утверждаются в пределах бюджетных ассигнований, установленных решением Совета поселения.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3.4. В случае внесения в установленном порядке изменений в решение о бюджете поселения по одному текущему финансовому году и (или) году (годам) планового периода, лимиты бюджетных обязательств утверждаются по году (годам) в который(ые) вносятся изменения или дополнения по форме согласно приложениям 3, 3а соответственно. </w:t>
      </w:r>
      <w:r>
        <w:rPr>
          <w:bCs/>
          <w:color w:val="FF0000"/>
        </w:rPr>
        <w:t xml:space="preserve"> </w:t>
      </w:r>
    </w:p>
    <w:p>
      <w:pPr>
        <w:pStyle w:val="Normal"/>
        <w:ind w:firstLine="851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 Доведение показателей сводной бюджетной росписи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лимитов бюджетных обязательств до главных 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аспорядителей средств бюджета поселения 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>(главных администраторов источников финансирования)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4.1. Служба экономического развития и планирования в течение двух    рабочих дней со дня утверждения сводной бюджетной росписи доводит       до главных распорядителей средств (главных администраторов источников финансирования) показатели сводной бюджетной росписи и лимитов бюджетных обязательств </w:t>
      </w:r>
      <w:r>
        <w:rPr>
          <w:szCs w:val="28"/>
        </w:rPr>
        <w:t xml:space="preserve">по соответствующим кодам бюджетной классификации расходов бюджета  и дополнительной классификации расходов бюджета           поселения </w:t>
      </w:r>
      <w:r>
        <w:rPr>
          <w:bCs/>
          <w:szCs w:val="28"/>
        </w:rPr>
        <w:t xml:space="preserve">в форме уведомления о бюджетных ассигнованиях, лимитах бюджетных обязательств, установленной приложениями 5, 5а, 6, 6а  к настоящему Порядку. </w:t>
      </w:r>
    </w:p>
    <w:p>
      <w:pPr>
        <w:pStyle w:val="Style67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4.3. Управление по экономике и финансам администрации поселения при распределении (отнесении) в соответствии с классификацией расходов бюджета средств, передаваемых органам местного самоуправления поселения в виде иных межбюджетных трансфертов, имеющих целевое назначение, руководствуется Порядком формирования перечня и кодов целевых статей       и видов расходов, финансовое обеспечение которых осуществляется за счет иных межбюджетных трансфертов, имеющих целевое назначение, предоставляемых из бюджета района, установленным приказом </w:t>
      </w:r>
      <w:r>
        <w:rPr>
          <w:bCs/>
          <w:sz w:val="28"/>
          <w:szCs w:val="28"/>
        </w:rPr>
        <w:t>департамента         финансов администрации Нижневартовского района</w:t>
      </w:r>
      <w:r>
        <w:rPr>
          <w:sz w:val="28"/>
          <w:szCs w:val="28"/>
        </w:rPr>
        <w:t>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Ведение сводной бюджетной росписи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изменение сводной бюджетной росписи, 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>лимитов бюджетных обязательств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5.1. Ведение сводной бюджетной росписи, изменение сводной бюджетной росписи, лимитов бюджетных обязательств осуществляется посредством внесения изменений в показатели сводной бюджетной росписи,            лимитов бюджетных обязательств в соответствии с основаниями, установленными статьями 217, 232 Бюджетного кодекса Российской Федерации,           и иными основаниями, установленными решением о бюджете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2. Внесение изменений в сводную бюджетную роспись, лимиты бюджетных обязательств осуществляется по предложениям управлений,        отделов, служб администрации поселения, ответственными исполнителями муниципальных программ и ведомственных целевых программ, получателей средств бюджета поселения, главных распорядителей (Главных администраторов источников финансирования), согласованных с главой администрации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5.3. По уменьшаемым бюджетным ассигнованиям структурные подразделения администрации поселения, ответственные исполнители муниципальных программ и ведомственных целевых программ, получатели средств бюджета поселения принимают письменное обязательство о недопущении образования кредиторской задолженности, которое представляют в управление по экономике и финансам администрации поселения вместе с обращением на изменение показателей сводной бюджетной росписи, лимитов бюджетных обязательств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5.4. Оформление справок об изменении показателей сводной бюджетной росписи, лимитов бюджетных обязательств по основаниям, установленным статьями 217, 232 Бюджетного кодекса Российской Федерации,                  и дополнительным основаниям, установленным решением о бюджете                осуществляется с присвоением следующих кодов: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4.1. Код вида изменени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Код вида изменений, предназначенный для детализации вносимых изменений в показатели сводной бюджетной росписи, в соответствии с приказом департамента финансов администрации Нижневартовского района         от 26.03.2014 № 40 </w:t>
      </w:r>
      <w:r>
        <w:rPr>
          <w:szCs w:val="28"/>
        </w:rPr>
        <w:t>«Об утверждении Порядка составления и ведения сводной бюджетной росписи бюджета Нижневартовского района и бюджетных росписей главных распорядителей средств бюджета Нижневартовского района (главных администраторов источников финансирования дефицита бюджета района) и лимитов бюджетных обязательств Нижневартовского района»  (с изменением от 17.06.2016)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4.2. Код типа средств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Код типа средств обеспечивает привязку бюджетных ассигнований         по источникам финансирования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д типа средств состоит из шести знаков. Первые два знака (1-2) определяют источник финансирования, в том числе: 01 – бюджетные средства; 03 – средства во временном распоряжении. Вторые два знака (3-4)        производят конкретизацию источников финансирования средств. Последние два знака (5-6) означают порядковую нумерацию. Таблица отнесения типа средств приведена в приложении 7 к Порядку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4.3. Код направлений финансирования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д направления финансирования предназначен для разграничения межбюджетных трансфертов муниципальному бюджету из вышестоящих бюджетов в разрезе субвенций, субсидий и иных межбюджетных трансфертов. Код направлений финансирования состоит из трех знаков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Таблица отнесения кодов направлений финансирования приведена              в приложении 8 к Порядку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4.4. Код районов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Код района состоит из шести цифр 03.02.01. Код района предназначен для определения принадлежности бюджета поселения в составе консолидированной отчетности Нижневартовского района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5.4.5. Код мероприятий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Код мероприятия состоит из шести знаков и детализирует расходы        по финансированию мероприятий, задач муниципальных программ и ведомственных целевых программ поселения, непрограммных мероприятий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Коды мероприятий присваиваются индивидуально при открытии           лицевых счетов и доводятся до главных распорядителей средств бюджета  поселения на основании справок об изменении показателей бюджетной            росписи, лимитов бюджетных обязательств.</w:t>
      </w:r>
    </w:p>
    <w:p>
      <w:pPr>
        <w:pStyle w:val="Normal"/>
        <w:ind w:firstLine="851"/>
        <w:jc w:val="both"/>
        <w:rPr/>
      </w:pPr>
      <w:r>
        <w:rPr>
          <w:bCs/>
        </w:rPr>
        <w:t>5.5. Рассмотрение предложений об изменении сводной бюджетной росписи, лимитов бюджетных обязательств в управлении по экономике             и финансам администрации поселения осуществляется в следующем                   порядке:</w:t>
      </w:r>
    </w:p>
    <w:p>
      <w:pPr>
        <w:pStyle w:val="Normal"/>
        <w:ind w:firstLine="851"/>
        <w:jc w:val="both"/>
        <w:rPr/>
      </w:pPr>
      <w:r>
        <w:rPr>
          <w:bCs/>
        </w:rPr>
        <w:t>5.5.1. Служба экономического развития и планирования, в течение       десяти рабочих дней со дня получения документов на внесение изменений         в показатели сводной бюджетной росписи, лимиты бюджетных обязательств с обоснованиями предлагаемых изменений готовит распоряжения администрации поселения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5.5.2. </w:t>
      </w:r>
      <w:r>
        <w:rPr>
          <w:bCs/>
        </w:rPr>
        <w:t>После положительного рассмотрения, на основании распоряжения об изменении сводной бюджетной росписи расходов, лимитов бюджетных обязательств</w:t>
      </w:r>
      <w:r>
        <w:rPr/>
        <w:t xml:space="preserve"> специалист службы экономического развития и планирования оформляет справку об изменении показателей бюджетной росписи расходов, лимитов </w:t>
      </w:r>
      <w:r>
        <w:rPr>
          <w:bCs/>
        </w:rPr>
        <w:t xml:space="preserve">бюджетных обязательств </w:t>
      </w:r>
      <w:r>
        <w:rPr/>
        <w:t xml:space="preserve">по форме согласно приложениям 9, 9а и направляет ее на подпись начальнику управления по экономике                и финансам администрации поселения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/>
        <w:t xml:space="preserve">5.5.3. После согласования и подписания справки об изменении показателей бюджетной росписи расходов, лимитов </w:t>
      </w:r>
      <w:r>
        <w:rPr>
          <w:bCs/>
        </w:rPr>
        <w:t xml:space="preserve">бюджетных обязательств </w:t>
      </w:r>
      <w:r>
        <w:rPr/>
        <w:t>специалист службы экономического развития и планирования</w:t>
      </w:r>
      <w:r>
        <w:rPr>
          <w:bCs/>
        </w:rPr>
        <w:t xml:space="preserve"> разносит бюджетные ассигнования по лицевым счетам в разрезе кодов бюджетной классификации, на текущий финансовый год и плановый период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Cs/>
        </w:rPr>
        <w:t xml:space="preserve">в программе УРМ «АС Бюджет» и </w:t>
      </w:r>
      <w:r>
        <w:rPr/>
        <w:t>в электронном виде направляет          в департамент финансов администрации Нижневартовского района для       подтвержде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 программе, по которой ведется бюджетный учет в городском поселении Излучинск, для отражения изменений в учете и отчетности;</w:t>
      </w:r>
    </w:p>
    <w:p>
      <w:pPr>
        <w:pStyle w:val="Normal"/>
        <w:ind w:firstLine="851"/>
        <w:jc w:val="both"/>
        <w:rPr/>
      </w:pPr>
      <w:r>
        <w:rPr/>
        <w:t xml:space="preserve">об изменениях иных межбюджетных трансфертов, </w:t>
      </w:r>
      <w:r>
        <w:rPr>
          <w:bCs/>
        </w:rPr>
        <w:t xml:space="preserve">касающихся полномочий </w:t>
      </w:r>
      <w:r>
        <w:rPr/>
        <w:t>передаваемых из бюджета поселения в бюджет района, представляют в департамент финансов администрации Нижневартовского района копии уточненных бюджетных смет в соответствии с Соглашением о передаче             части полномочий органов местного самоуправления поселений органам местного самоуправления района, по итогам уточнения бюджета в течение 10 рабочих дней и по итогам текущего финансового года не позднее 10 января очередного финансового года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5.6. Внесение изменений в сводную бюджетную роспись, лимиты бюджетных обязательств осуществляет до 31 декабря текущего финансового года. 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труктурные подразделений администрации поселения, ответственные исполнители муниципальных программ и ведомственных целевых             программ, получатели средств бюджета поселения, главные распорядители  (главные администраторы источников финансирования) средств бюджета         поселения представляют в службу экономического развития и планирования предложения об изменении сводной бюджетной росписи, лимитов бюджетных обязательств до 31 декабря текущего финансового года. 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Состав бюджетной росписи,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рядок ее составления и утверждения, 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>утверждение лимитов бюджетных обязательств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6.1. В состав Бюджетной росписи включаются: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6.1.1. Бюджетные ассигнования по расходам главного распорядителя  (показатели бюджетной росписи расходов) на текущий финансовый год                   и плановый период в разрезе получателей средств бюджета поселения, подведомственных главному распорядителю по кодам бюджетной классификации расходов бюджета поселения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6.1.2. Бюджетные ассигнования по источникам внутреннего финансирования дефицита бюджета поселения главного администратора источников на текущий финансовый год и на плановый период в разрезе администраторов источников финансирования дефицита бюджета поселения и кодов классификации источников внутреннего финансирования дефицитов бюджетов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6.2. Бюджетная роспись составляется главным распорядителем средств бюджета поселения (главным администратором источников финансирования) </w:t>
      </w:r>
      <w:r>
        <w:rPr>
          <w:szCs w:val="28"/>
        </w:rPr>
        <w:t>в течение 3 рабочих дней после получения показателей сводной бюджетной росписи и лимитов бюджетных обязательств бюджета</w:t>
      </w:r>
      <w:r>
        <w:rPr>
          <w:bCs/>
          <w:szCs w:val="28"/>
        </w:rPr>
        <w:t xml:space="preserve"> поселения, и утверждается </w:t>
      </w:r>
      <w:r>
        <w:rPr>
          <w:szCs w:val="28"/>
        </w:rPr>
        <w:t>руководителем главного распорядителя средств (главного администратора источников финансирования)</w:t>
      </w:r>
      <w:r>
        <w:rPr>
          <w:bCs/>
          <w:szCs w:val="28"/>
        </w:rPr>
        <w:t>, по форме согласно приложениям 10, 10а, 11, 11а к настоящему Порядку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6.3. Лимиты бюджетных обязательств получателей средств бюджета поселения утверждаются в пределах, установленных для главного распорядителя лимитов бюджетных обязательств, в ведении  которого они находятся по форме согласно приложениям 12, 12а к настоящему Порядку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 xml:space="preserve">7. Доведение бюджетной росписи, лимитов бюджетных </w:t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язательств до получателей средств бюджета поселения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администраторов источников)</w:t>
      </w:r>
    </w:p>
    <w:p>
      <w:pPr>
        <w:pStyle w:val="TextBody"/>
        <w:ind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7.1. Главные распорядители (главные администраторы источников финансирования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поселения (администраторов источников финансирования дефицита бюджета поселения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7.2. Доведение бюджетных ассигнований и лимитов бюджетных              обязательств главными распорядителями до находящихся в их ведении распорядителей и (или) получателей средств бюджета поселения осуществляется  в течение 3-х рабочих дней. Бюджетные ассигнования и лимиты бюджетных обязательств доводятся в разрезе лицевых счетов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8. Ведение бюджетной росписи </w:t>
      </w:r>
    </w:p>
    <w:p>
      <w:pPr>
        <w:pStyle w:val="TextBody"/>
        <w:ind w:firstLine="851"/>
        <w:jc w:val="center"/>
        <w:rPr/>
      </w:pPr>
      <w:r>
        <w:rPr>
          <w:b/>
          <w:bCs/>
          <w:szCs w:val="28"/>
        </w:rPr>
        <w:t>и лимитов бюджетных обязательств</w:t>
      </w:r>
    </w:p>
    <w:p>
      <w:pPr>
        <w:pStyle w:val="TextBody"/>
        <w:ind w:firstLine="85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8.1. Ведение бюджетной росписи и лимитов бюджетных обязательств по по</w:t>
      </w:r>
      <w:r>
        <w:rPr/>
        <w:t xml:space="preserve">лучателям </w:t>
      </w:r>
      <w:r>
        <w:rPr>
          <w:bCs/>
          <w:szCs w:val="28"/>
        </w:rPr>
        <w:t xml:space="preserve">осуществляет главный распорядитель средств (главный               администратор источников) посредством внесения изменений в бюджетную роспись и лимиты бюджетных обязательств. 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 xml:space="preserve">8.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, и с учетом дополнительных оснований, установленных решением о бюджете. 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Изменение бюджетной росписи и лимитов бюджетных обязательств осуществляется с присвоением кодов, установленных пунктом 5.4.1. настоящего Порядка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8.3.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 финансирования) на основании письменного обращения получателя средств бюджета поселения (администратора источников финансирования дефицита бюджета поселения), находящегося в его ведении.</w:t>
      </w:r>
    </w:p>
    <w:p>
      <w:pPr>
        <w:pStyle w:val="TextBody"/>
        <w:ind w:firstLine="851"/>
        <w:jc w:val="both"/>
        <w:rPr/>
      </w:pPr>
      <w:r>
        <w:rPr>
          <w:bCs/>
          <w:szCs w:val="28"/>
        </w:rPr>
        <w:t>8.4. Распоряжение администрации поселения о перемещении бюджетных ассигнований служит основанием для внесения главным распорядителем (главным администратором источников) средств бюджета поселения соответствующих изменений в показатели его бюджетной росписи, лимиты бюджетных обязательств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  <w:t>8.5. Главный распорядитель (главный администратор источников   финансирования) обязан в течение трех рабочих дней со дня получения           справки о внесении изменений в показатели сводной бюджетной росписи, лимиты бюджетных обязательств документов, внести изменения в показатели своей бюджетной росписи и лимиты бюджетных обязательств, оформив справку об изменении бюджетной росписи, лимитов бюджетных обязательств.</w: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4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80"/>
        <w:gridCol w:w="1200"/>
        <w:gridCol w:w="1260"/>
        <w:gridCol w:w="1720"/>
        <w:gridCol w:w="1520"/>
        <w:gridCol w:w="2020"/>
        <w:gridCol w:w="1800"/>
        <w:gridCol w:w="1660"/>
      </w:tblGrid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</w:tr>
      <w:tr>
        <w:trPr>
          <w:trHeight w:val="158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>
          <w:trHeight w:val="37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20____г.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БЮДЖЕТА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4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 ___  финансовый год и плановый период 20 ___ и 20 ___ годов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4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 основание)</w:t>
            </w:r>
          </w:p>
        </w:tc>
      </w:tr>
      <w:tr>
        <w:trPr>
          <w:trHeight w:val="31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3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юджетные ассигнования по расходам бюджета городского поселения Излучинск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распорядителя средств бюджета поселения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 расходов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3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60"/>
        <w:gridCol w:w="1320"/>
        <w:gridCol w:w="1720"/>
        <w:gridCol w:w="1860"/>
        <w:gridCol w:w="2020"/>
        <w:gridCol w:w="1420"/>
        <w:gridCol w:w="1660"/>
      </w:tblGrid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</w:tr>
      <w:tr>
        <w:trPr>
          <w:trHeight w:val="11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_____" ___________________20____г.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БЮДЖЕТА ГОРОДСКОГО ПОСЕЛЕНИЯ ИЗЛУЧИНСК</w:t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 ___  финансовый год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 основание)</w:t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юджетные ассигнования по расходам бюджета городского поселения Излучинск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03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распорядителя средств бюджета поселения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 расходов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6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80"/>
        <w:gridCol w:w="2520"/>
        <w:gridCol w:w="2360"/>
        <w:gridCol w:w="2560"/>
        <w:gridCol w:w="2500"/>
        <w:gridCol w:w="84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____" _________________20____г.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БЮДЖЕТА ГОРОДСКОГО ПОСЕЛЕНИЯ ИЗЛУЧИНС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 ___  финансовый год и плановый период 20 ___ и 20 ___ годов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 основание)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юджетные ассигнования по источникам внутреннего финансирования дефицита бюджета городского поселения Излучинс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администратора источников внутреннего финансирования дефицита бюджета поселе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80"/>
        <w:gridCol w:w="1960"/>
        <w:gridCol w:w="2020"/>
        <w:gridCol w:w="2560"/>
        <w:gridCol w:w="2840"/>
        <w:gridCol w:w="840"/>
      </w:tblGrid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а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____" _________________20____г.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 БЮДЖЕТА ГОРОДСКОГО ПОСЕЛЕНИЯ ИЗЛУЧИНС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 ___  финансовый год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 основание)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юджетные ассигнования по источникам внутреннего финансирования дефицита бюджета городского поселения Излучинск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администратора источников внутреннего финансирования дефицита бюджета поселения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3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20"/>
        <w:gridCol w:w="1220"/>
        <w:gridCol w:w="1040"/>
        <w:gridCol w:w="380"/>
        <w:gridCol w:w="697"/>
        <w:gridCol w:w="443"/>
        <w:gridCol w:w="1057"/>
        <w:gridCol w:w="303"/>
        <w:gridCol w:w="1122"/>
        <w:gridCol w:w="491"/>
        <w:gridCol w:w="1437"/>
        <w:gridCol w:w="403"/>
        <w:gridCol w:w="1377"/>
        <w:gridCol w:w="683"/>
        <w:gridCol w:w="1097"/>
      </w:tblGrid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</w:tr>
      <w:tr>
        <w:trPr>
          <w:trHeight w:val="15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>
          <w:trHeight w:val="37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____" ______________20____г.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61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БЮДЖЕТНЫХ ОБЯЗАТЕЛЬСТВ</w:t>
            </w:r>
          </w:p>
        </w:tc>
      </w:tr>
      <w:tr>
        <w:trPr>
          <w:trHeight w:val="375" w:hRule="atLeast"/>
        </w:trPr>
        <w:tc>
          <w:tcPr>
            <w:tcW w:w="1361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 ___  финансовый год и плановый период 20 ___ и 20 ___ годов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 основание)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распорядителя средств бюджета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 </w:t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7" w:hanging="0"/>
              <w:rPr/>
            </w:pPr>
            <w:r>
              <w:rPr>
                <w:sz w:val="22"/>
                <w:szCs w:val="22"/>
              </w:rPr>
              <w:t>Приложение 3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____" ______________20____г.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БЮДЖЕТНЫХ ОБЯЗАТЕЛЬСТВ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5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 ___  финансовый год 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 основание)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 распорядителя средств бюджета поселения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20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того 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00"/>
        <w:gridCol w:w="2020"/>
        <w:gridCol w:w="9994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</w:tr>
      <w:tr>
        <w:trPr>
          <w:trHeight w:val="15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ификация операций сектора государственного управления </w:t>
            </w:r>
          </w:p>
        </w:tc>
      </w:tr>
      <w:tr>
        <w:trPr>
          <w:trHeight w:val="375" w:hRule="atLeast"/>
        </w:trPr>
        <w:tc>
          <w:tcPr>
            <w:tcW w:w="14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уб КОСГУ)</w:t>
            </w:r>
          </w:p>
        </w:tc>
      </w:tr>
      <w:tr>
        <w:trPr>
          <w:trHeight w:val="315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КОСГУ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лата труда и начисления на выплаты по оплате труд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лата работ, услуг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пользование имуществом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нутреннего долга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еречисления организациям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еречисления государственным и муниципальным организациям 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, за исключением государственных и муниципальных организациий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езвозмездные перечисления бюджетам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ое обеспечение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нсии, пособия и выплаты по пенсионному, социальному и медицинскому страхованию населени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по социальной помощи населению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2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нефинансовых активов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стоимости основных средст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сновных средств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стоимости нематериальных активов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стоимости непроизводственных активов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величение стоимости материальных запасов: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едикаменты, перевязочные средства и прочие лечебные расходы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00.0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одукты питания</w:t>
            </w:r>
          </w:p>
        </w:tc>
        <w:tc>
          <w:tcPr>
            <w:tcW w:w="9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00.00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мягкий инвентарь</w:t>
            </w:r>
          </w:p>
        </w:tc>
        <w:tc>
          <w:tcPr>
            <w:tcW w:w="9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.00.00</w:t>
            </w:r>
          </w:p>
        </w:tc>
        <w:tc>
          <w:tcPr>
            <w:tcW w:w="1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прочие материальные запасы</w:t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940"/>
        <w:gridCol w:w="404"/>
        <w:gridCol w:w="176"/>
        <w:gridCol w:w="704"/>
        <w:gridCol w:w="336"/>
        <w:gridCol w:w="20"/>
        <w:gridCol w:w="721"/>
        <w:gridCol w:w="336"/>
        <w:gridCol w:w="283"/>
        <w:gridCol w:w="501"/>
        <w:gridCol w:w="596"/>
        <w:gridCol w:w="344"/>
        <w:gridCol w:w="876"/>
        <w:gridCol w:w="143"/>
        <w:gridCol w:w="61"/>
        <w:gridCol w:w="79"/>
        <w:gridCol w:w="1037"/>
        <w:gridCol w:w="344"/>
        <w:gridCol w:w="759"/>
        <w:gridCol w:w="641"/>
        <w:gridCol w:w="176"/>
        <w:gridCol w:w="323"/>
        <w:gridCol w:w="1160"/>
        <w:gridCol w:w="161"/>
        <w:gridCol w:w="1439"/>
        <w:gridCol w:w="141"/>
        <w:gridCol w:w="339"/>
        <w:gridCol w:w="161"/>
      </w:tblGrid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4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ДОМЛЕНИЕ О БЮДЖЕТНЫХ АССИГНОВАНИЯХ, ЛИМИТАХ БЮДЖЕТНЫХ ОБЯЗАТЕЛЬСТВ  № ___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54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20 ___  финансовый год и плановый период 20 ___ и 20 ___ годов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1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 основание)</w:t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36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дополнительной классификации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распорядителя средств бюджета поселения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 КОСГУ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  <w:tc>
          <w:tcPr>
            <w:tcW w:w="18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1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1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ческого развития и планирования</w:t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8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  ____________ 20 ___ г.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а</w:t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</w:tr>
      <w:tr>
        <w:trPr>
          <w:trHeight w:val="16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ДОМЛЕНИЕ О БЮДЖЕТНЫХ АССИГНОВАНИЯХ, ЛИМИТАХ БЮДЖЕТНЫХ ОБЯЗАТЕЛЬСТВ  № ___</w:t>
            </w:r>
          </w:p>
        </w:tc>
      </w:tr>
      <w:tr>
        <w:trPr>
          <w:trHeight w:val="330" w:hRule="atLeast"/>
        </w:trPr>
        <w:tc>
          <w:tcPr>
            <w:tcW w:w="15041" w:type="dxa"/>
            <w:gridSpan w:val="2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 20 ___  финансовый год </w:t>
            </w:r>
          </w:p>
        </w:tc>
      </w:tr>
      <w:tr>
        <w:trPr>
          <w:trHeight w:val="180" w:hRule="atLeast"/>
        </w:trPr>
        <w:tc>
          <w:tcPr>
            <w:tcW w:w="15041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5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2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 основание)</w:t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дополнительной классификации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распорядителя средств бюджета поселения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а                      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раздела     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статьи                       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а расходов 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 КОСГУ</w:t>
            </w:r>
          </w:p>
        </w:tc>
        <w:tc>
          <w:tcPr>
            <w:tcW w:w="372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_ год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57" w:type="dxa"/>
            <w:gridSpan w:val="1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экономике и финансам администрации поселения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7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и планирования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  ____________ 20 ___ г.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8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 БЮДЖЕТНЫХ АССИГНОВАНИЯХ ПО ИСТОЧНИКАМ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8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ПОСЕЛЕНИЯ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80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 ___  финансовый год и плановый период 20 ___ и 20 ___ годов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4880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 основание)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администратора источников внутреннего финансирования дефицита бюджета поселения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экономике и финансам администрации поселения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и планирования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  ____________ 20 ___ г.</w:t>
            </w:r>
          </w:p>
        </w:tc>
        <w:tc>
          <w:tcPr>
            <w:tcW w:w="29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а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0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 О БЮДЖЕТНЫХ АССИГНОВАНИЯХ ПО ИСТОЧНИКАМ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0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ЕННЕГО ФИНАНСИРОВАНИЯ ДЕФИЦИТА БЮДЖЕТА ПОСЕЛЕНИЯ 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400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 ___  финансовый год 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400" w:type="dxa"/>
            <w:gridSpan w:val="2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0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кумент основание)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2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бюджетной классификации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4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ого администратора источников внутреннего финансирования дефицита бюджета поселения</w:t>
            </w:r>
          </w:p>
        </w:tc>
        <w:tc>
          <w:tcPr>
            <w:tcW w:w="3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______ год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360" w:type="dxa"/>
            <w:gridSpan w:val="1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финансам администрации поселения     _________________</w:t>
            </w:r>
          </w:p>
        </w:tc>
        <w:tc>
          <w:tcPr>
            <w:tcW w:w="3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</w:t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1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и планирования                  _____________________</w:t>
            </w:r>
          </w:p>
        </w:tc>
        <w:tc>
          <w:tcPr>
            <w:tcW w:w="3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  ____________ 20 ___ г.</w:t>
            </w:r>
          </w:p>
        </w:tc>
        <w:tc>
          <w:tcPr>
            <w:tcW w:w="39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3496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 бюджета поселения и бюджетных росписей</w:t>
            </w:r>
          </w:p>
        </w:tc>
      </w:tr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х распорядителей средств бюджета поселения 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главных администраторов источников финансирования дефицита бюджета поселения)</w:t>
            </w:r>
          </w:p>
        </w:tc>
      </w:tr>
      <w:tr>
        <w:trPr>
          <w:trHeight w:val="8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Тип средств</w:t>
            </w:r>
          </w:p>
        </w:tc>
      </w:tr>
      <w:tr>
        <w:trPr>
          <w:trHeight w:val="182" w:hRule="atLeast"/>
        </w:trPr>
        <w:tc>
          <w:tcPr>
            <w:tcW w:w="14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средств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ХХ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средства (код цели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ые средства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2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кружных средств в ХМАО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суды и кредиты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и другие расходы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расчеты с округом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о распоряжению Правительства Тюменской области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1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Лукойл Западная Сибирь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2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межбюджетные трансферты поселениям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1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межбюджетные трансферты поселениям за счет бюджетных средст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2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межбюджетные трансферты поселениям за счет спонсорских средств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во временное распоряжение казенных учреждений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1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явки для участия в торгах,  задатки по аукциону (имущество)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2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енты по опеке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3</w:t>
            </w:r>
          </w:p>
        </w:tc>
        <w:tc>
          <w:tcPr>
            <w:tcW w:w="1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редства во временное распоряжение</w:t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020" w:type="dxa"/>
        <w:jc w:val="left"/>
        <w:tblInd w:w="2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960"/>
      </w:tblGrid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 бюджета поселения и бюджетных росписей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х распорядителей средств бюджета поселения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главных администраторов источников финансирования </w:t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ефицита бюджета поселения) 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финансировани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указанный код направления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</w:tr>
      <w:tr>
        <w:trPr>
          <w:trHeight w:val="7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(для поселений – субсидии в виде иных межбюджетных трансфертов)</w:t>
            </w:r>
          </w:p>
        </w:tc>
      </w:tr>
      <w:tr>
        <w:trPr>
          <w:trHeight w:val="46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54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0"/>
        <w:gridCol w:w="1099"/>
        <w:gridCol w:w="120"/>
        <w:gridCol w:w="221"/>
        <w:gridCol w:w="640"/>
        <w:gridCol w:w="120"/>
        <w:gridCol w:w="240"/>
        <w:gridCol w:w="405"/>
        <w:gridCol w:w="155"/>
        <w:gridCol w:w="600"/>
        <w:gridCol w:w="80"/>
        <w:gridCol w:w="180"/>
        <w:gridCol w:w="1180"/>
        <w:gridCol w:w="80"/>
        <w:gridCol w:w="180"/>
        <w:gridCol w:w="571"/>
        <w:gridCol w:w="180"/>
        <w:gridCol w:w="289"/>
        <w:gridCol w:w="367"/>
        <w:gridCol w:w="422"/>
        <w:gridCol w:w="452"/>
        <w:gridCol w:w="648"/>
        <w:gridCol w:w="12"/>
        <w:gridCol w:w="279"/>
        <w:gridCol w:w="469"/>
        <w:gridCol w:w="32"/>
        <w:gridCol w:w="748"/>
        <w:gridCol w:w="212"/>
        <w:gridCol w:w="619"/>
        <w:gridCol w:w="129"/>
        <w:gridCol w:w="732"/>
        <w:gridCol w:w="988"/>
        <w:gridCol w:w="111"/>
        <w:gridCol w:w="181"/>
        <w:gridCol w:w="1340"/>
      </w:tblGrid>
      <w:tr>
        <w:trPr>
          <w:trHeight w:val="37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11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5441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 № _____</w:t>
            </w:r>
          </w:p>
        </w:tc>
      </w:tr>
      <w:tr>
        <w:trPr>
          <w:trHeight w:val="375" w:hRule="atLeast"/>
        </w:trPr>
        <w:tc>
          <w:tcPr>
            <w:tcW w:w="15441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зменении показателей сводной бюджетной росписи расходов, лимитов бюджетных обязательств</w:t>
            </w:r>
          </w:p>
        </w:tc>
      </w:tr>
      <w:tr>
        <w:trPr>
          <w:trHeight w:val="375" w:hRule="atLeast"/>
        </w:trPr>
        <w:tc>
          <w:tcPr>
            <w:tcW w:w="15441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 ___  финансовый год и плановый период 20 ___ и 20 ___ годов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231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средств бюджета поселения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040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для внесения изиенения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Организация)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3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дополнительной классификаци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</w:tc>
      </w:tr>
      <w:tr>
        <w:trPr>
          <w:trHeight w:val="109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распорядителя (КВСР)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 (КФСР)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 (КЦСР)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 (КВР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 (КОСГУ)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 КОСГУ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 ние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 т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экономике и финансам администрации поселения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1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ческого развития и планирования</w:t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5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7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фровка подпис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а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росписи бюджета поселения и бюджетных росписей главных распорядителей средств бюджета поселения (главных администраторов источников финансирования дефицита бюджета поселения) 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0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КА  № _____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0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показателей сводной бюджетной росписи расходов, 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809" w:type="dxa"/>
            <w:gridSpan w:val="3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ов бюджетных обязательств на 20 ___  финансовый год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распорядитель средств бюджета поселения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снование для внесения изиенения:</w:t>
            </w:r>
          </w:p>
        </w:tc>
        <w:tc>
          <w:tcPr>
            <w:tcW w:w="686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(Организация)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5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дополнительной классификации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вой сче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распорядителя (КВСР)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, подраздела (КФСР)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 (КЦСР)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 (КВР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ции сектора государственного управления (КОСГУ)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 КОСГУ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8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0" w:type="dxa"/>
            <w:gridSpan w:val="1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кономике и финансам администрации поселения</w:t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развития и планирования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подписи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7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 бюджета поселения и бюджетных росписей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х распорядителей средств бюджета поселения 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лавных администраторов источников финансирования 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0" w:type="dxa"/>
            <w:gridSpan w:val="1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а бюджета поселения) 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"____" _______________20__г.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2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392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распорядителя средств бюджета поселения 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2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 ___  финансовый год и плановый период 20 ___ и 20 ___ годов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920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юджетные ассигнования по расходам бюджета городского поселения Излучинск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 (получатель) средств бюджета поселения</w:t>
            </w:r>
          </w:p>
        </w:tc>
        <w:tc>
          <w:tcPr>
            <w:tcW w:w="490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6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21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  <w:tc>
          <w:tcPr>
            <w:tcW w:w="208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  <w:tc>
          <w:tcPr>
            <w:tcW w:w="19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2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29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000"/>
        <w:gridCol w:w="780"/>
        <w:gridCol w:w="740"/>
        <w:gridCol w:w="900"/>
        <w:gridCol w:w="2180"/>
        <w:gridCol w:w="1640"/>
        <w:gridCol w:w="2620"/>
      </w:tblGrid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0а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 бюджета поселения и бюджетных росписей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х распорядителей средств бюджета поселения 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лавных администраторов источников финансирования </w:t>
            </w:r>
          </w:p>
        </w:tc>
      </w:tr>
      <w:tr>
        <w:trPr>
          <w:trHeight w:val="30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а бюджета поселения) </w:t>
            </w:r>
          </w:p>
        </w:tc>
      </w:tr>
      <w:tr>
        <w:trPr>
          <w:trHeight w:val="13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9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</w:tr>
      <w:tr>
        <w:trPr>
          <w:trHeight w:val="106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1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____" _______________20__г.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2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</w:t>
            </w:r>
          </w:p>
        </w:tc>
      </w:tr>
      <w:tr>
        <w:trPr>
          <w:trHeight w:val="255" w:hRule="atLeast"/>
        </w:trPr>
        <w:tc>
          <w:tcPr>
            <w:tcW w:w="12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</w:tc>
      </w:tr>
      <w:tr>
        <w:trPr>
          <w:trHeight w:val="210" w:hRule="atLeast"/>
        </w:trPr>
        <w:tc>
          <w:tcPr>
            <w:tcW w:w="12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распорядителя средств бюджета поселения </w:t>
            </w:r>
          </w:p>
        </w:tc>
      </w:tr>
      <w:tr>
        <w:trPr>
          <w:trHeight w:val="375" w:hRule="atLeast"/>
        </w:trPr>
        <w:tc>
          <w:tcPr>
            <w:tcW w:w="12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 ___  финансовый год </w:t>
            </w:r>
          </w:p>
        </w:tc>
      </w:tr>
      <w:tr>
        <w:trPr>
          <w:trHeight w:val="270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9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юджетные ассигнования по расходам бюджета городского поселения Излучинск</w:t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порядитель (получатель) средств бюджета поселения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ов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560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4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80"/>
        <w:gridCol w:w="2580"/>
        <w:gridCol w:w="2060"/>
        <w:gridCol w:w="2260"/>
        <w:gridCol w:w="2240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 бюджета поселения и бюджетных росписей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х распорядителей средств бюджета поселения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лавных администраторов источников финансирования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а бюджета поселения)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____" ______________20___г.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4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 ___  финансовый год и плановый период 20 ___ и 20 ___ годов</w:t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Бюджетные ассигнования по источникам внутреннего финансирования дефицита бюджета городского поселения Излучинск</w:t>
            </w:r>
          </w:p>
        </w:tc>
      </w:tr>
      <w:tr>
        <w:trPr>
          <w:trHeight w:val="255" w:hRule="atLeast"/>
        </w:trPr>
        <w:tc>
          <w:tcPr>
            <w:tcW w:w="141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а источников внутреннего финансирования дефицита бюджета поселения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3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680"/>
        <w:gridCol w:w="2080"/>
        <w:gridCol w:w="2060"/>
        <w:gridCol w:w="1900"/>
        <w:gridCol w:w="2700"/>
      </w:tblGrid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1а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 бюджета поселения и бюджетных росписей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х распорядителей средств бюджета поселения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лавных администраторов источников финансирования 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а бюджета поселения)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</w:tr>
      <w:tr>
        <w:trPr>
          <w:trHeight w:val="37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</w:tr>
      <w:tr>
        <w:trPr>
          <w:trHeight w:val="34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"____" ______________20___г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3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РОСПИСЬ 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3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375" w:hRule="atLeast"/>
        </w:trPr>
        <w:tc>
          <w:tcPr>
            <w:tcW w:w="13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20 ___  финансовый год </w:t>
            </w:r>
          </w:p>
        </w:tc>
      </w:tr>
      <w:tr>
        <w:trPr>
          <w:trHeight w:val="28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7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Бюджетные ассигнования по источникам внутреннего финансирования дефицита бюджета городского поселения Излучинск</w:t>
            </w:r>
          </w:p>
        </w:tc>
      </w:tr>
      <w:tr>
        <w:trPr>
          <w:trHeight w:val="255" w:hRule="atLeast"/>
        </w:trPr>
        <w:tc>
          <w:tcPr>
            <w:tcW w:w="13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тора источников внутреннего финансирования дефицита бюджета посел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а внутреннего финансирования дефицита бюджета поселен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720"/>
        <w:gridCol w:w="1040"/>
        <w:gridCol w:w="981"/>
        <w:gridCol w:w="1420"/>
        <w:gridCol w:w="1360"/>
        <w:gridCol w:w="1700"/>
        <w:gridCol w:w="1580"/>
        <w:gridCol w:w="2724"/>
      </w:tblGrid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рядку составления и ведения сводной бюджетной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писи бюджета поселения и бюджетных росписей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х распорядителей средств бюджета поселения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лавных администраторов источников финансирования </w:t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фицита бюджета поселения)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 администрации поселения 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____" ______________20___г.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4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БЮДЖЕТНЫХ ОБЯЗАТЕЛЬСТВ</w:t>
            </w:r>
          </w:p>
        </w:tc>
      </w:tr>
      <w:tr>
        <w:trPr>
          <w:trHeight w:val="255" w:hRule="atLeast"/>
        </w:trPr>
        <w:tc>
          <w:tcPr>
            <w:tcW w:w="11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7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распорядителя средств бюджета поселения 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42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 ___  финансовый год и плановый период 20 ___ и 20 ___ годов</w:t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1275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порядителя, получателя средств бюджета поселени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  <w:tc>
          <w:tcPr>
            <w:tcW w:w="2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_______ год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Итого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073275</wp:posOffset>
                </wp:positionV>
                <wp:extent cx="8229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2220"/>
                              <w:gridCol w:w="1280"/>
                              <w:gridCol w:w="1300"/>
                              <w:gridCol w:w="1820"/>
                              <w:gridCol w:w="1580"/>
                              <w:gridCol w:w="2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12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рядку составления и ведения сводной бюджетно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списи бюджета поселения и бюджетных роспис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х распорядителей средств бюджета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главных администраторов источников финансир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ефицита бюджета поселения)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лава  администрации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"____" ______________20___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9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ЛИМИТЫ БЮДЖЕТНЫХ ОБЯЗА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9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9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главного распорядителя средств бюджета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960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 ___  финансовый го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порядителя, получателя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раздела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целевой статьи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а расходов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_______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того 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595.3pt;mso-wrap-distance-left:9pt;mso-wrap-distance-right:9pt;mso-wrap-distance-top:0pt;mso-wrap-distance-bottom:0pt;margin-top:163.2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2220"/>
                        <w:gridCol w:w="1280"/>
                        <w:gridCol w:w="1300"/>
                        <w:gridCol w:w="1820"/>
                        <w:gridCol w:w="1580"/>
                        <w:gridCol w:w="2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12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рядку составления и ведения сводной бюджетной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списи бюджета поселения и бюджетных росписе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х распорядителей средств бюджета поселени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главных администраторов источников финансирования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ефицита бюджета поселения) 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лава  администрации поселения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"____" ______________20___г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9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МИТЫ БЮДЖЕТНЫХ ОБЯЗАТЕЛЬСТ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9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29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главного распорядителя средств бюджета поселения 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2960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на 20 ___  финансовый год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д по бюджетной классификации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порядителя, получателя средств бюджета поселения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раздела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елевой статьи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а расходов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_______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того 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851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qFormat/>
    <w:rPr>
      <w:sz w:val="24"/>
      <w:szCs w:val="24"/>
      <w:lang w:val="ru-RU" w:bidi="ar-SA"/>
    </w:rPr>
  </w:style>
  <w:style w:type="character" w:styleId="Style7">
    <w:name w:val="Заголовок главы Знак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1">
    <w:name w:val="WW8Num31z1"/>
    <w:qFormat/>
    <w:rPr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qFormat/>
    <w:rPr>
      <w:sz w:val="24"/>
      <w:szCs w:val="24"/>
      <w:lang w:val="ru-RU" w:bidi="ar-SA"/>
    </w:rPr>
  </w:style>
  <w:style w:type="character" w:styleId="Style9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5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13">
    <w:name w:val="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17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9">
    <w:name w:val=" 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211">
    <w:name w:val=" 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qFormat/>
    <w:rPr>
      <w:sz w:val="24"/>
      <w:szCs w:val="24"/>
      <w:lang w:val="ru-RU" w:bidi="ar-SA"/>
    </w:rPr>
  </w:style>
  <w:style w:type="character" w:styleId="Style16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2">
    <w:name w:val=" 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qFormat/>
    <w:rPr>
      <w:sz w:val="24"/>
      <w:szCs w:val="24"/>
      <w:lang w:val="ru-RU" w:bidi="ar-SA"/>
    </w:rPr>
  </w:style>
  <w:style w:type="character" w:styleId="23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qFormat/>
    <w:rPr>
      <w:w w:val="109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17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2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2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6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18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0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2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30">
    <w:name w:val="Рисунок"/>
    <w:basedOn w:val="Normal"/>
    <w:next w:val="122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3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32">
    <w:name w:val="Подзаголовок главы"/>
    <w:basedOn w:val="Subtitle"/>
    <w:qFormat/>
    <w:pPr/>
    <w:rPr/>
  </w:style>
  <w:style w:type="paragraph" w:styleId="Style3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3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3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3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7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9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4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4">
    <w:name w:val="Продолжение списка1"/>
    <w:basedOn w:val="List"/>
    <w:qFormat/>
    <w:pPr>
      <w:ind w:left="1440" w:hanging="0"/>
    </w:pPr>
    <w:rPr/>
  </w:style>
  <w:style w:type="paragraph" w:styleId="216">
    <w:name w:val="Продолжение списка 21"/>
    <w:basedOn w:val="124"/>
    <w:qFormat/>
    <w:pPr>
      <w:ind w:left="2160" w:hanging="0"/>
    </w:pPr>
    <w:rPr/>
  </w:style>
  <w:style w:type="paragraph" w:styleId="315">
    <w:name w:val="Продолжение списка 31"/>
    <w:basedOn w:val="124"/>
    <w:qFormat/>
    <w:pPr>
      <w:ind w:left="2520" w:hanging="0"/>
    </w:pPr>
    <w:rPr/>
  </w:style>
  <w:style w:type="paragraph" w:styleId="412">
    <w:name w:val="Продолжение списка 41"/>
    <w:basedOn w:val="124"/>
    <w:qFormat/>
    <w:pPr>
      <w:ind w:left="2880" w:hanging="0"/>
    </w:pPr>
    <w:rPr/>
  </w:style>
  <w:style w:type="paragraph" w:styleId="512">
    <w:name w:val="Продолжение списка 51"/>
    <w:basedOn w:val="124"/>
    <w:qFormat/>
    <w:pPr>
      <w:ind w:left="3240" w:hanging="0"/>
    </w:pPr>
    <w:rPr/>
  </w:style>
  <w:style w:type="paragraph" w:styleId="125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7">
    <w:name w:val="Нумерованный список 21"/>
    <w:basedOn w:val="12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26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4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4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27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8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9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0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8">
    <w:name w:val="Стиль2"/>
    <w:basedOn w:val="Normal"/>
    <w:next w:val="130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1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4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47">
    <w:name w:val="Тема примечания"/>
    <w:basedOn w:val="131"/>
    <w:next w:val="131"/>
    <w:qFormat/>
    <w:pPr/>
    <w:rPr>
      <w:b/>
      <w:bCs/>
    </w:rPr>
  </w:style>
  <w:style w:type="paragraph" w:styleId="132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3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4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4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2">
    <w:name w:val="Заголовок титульного листа"/>
    <w:basedOn w:val="Style48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5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4">
    <w:name w:val="Маркированный список1"/>
    <w:basedOn w:val="123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5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5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35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60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36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7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8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8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6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5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6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39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63">
    <w:name w:val="Заголовок таблици"/>
    <w:basedOn w:val="139"/>
    <w:qFormat/>
    <w:pPr/>
    <w:rPr>
      <w:sz w:val="22"/>
    </w:rPr>
  </w:style>
  <w:style w:type="paragraph" w:styleId="Style6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6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6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6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19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6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9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5:25:00Z</dcterms:created>
  <dc:creator>vinokyrovaOa</dc:creator>
  <dc:description/>
  <dc:language>en-US</dc:language>
  <cp:lastModifiedBy>buh1</cp:lastModifiedBy>
  <cp:lastPrinted>2016-08-25T09:13:00Z</cp:lastPrinted>
  <dcterms:modified xsi:type="dcterms:W3CDTF">2016-08-26T05:25:00Z</dcterms:modified>
  <cp:revision>2</cp:revision>
  <dc:subject/>
  <dc:title>Ханты-Мансийский автономный округ - Югра</dc:title>
</cp:coreProperties>
</file>