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2"/>
        <w:spacing w:lineRule="atLeast" w:line="2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ижневартовский район</w:t>
      </w:r>
    </w:p>
    <w:p>
      <w:pPr>
        <w:pStyle w:val="Heading8"/>
        <w:spacing w:lineRule="auto" w:line="240" w:before="0" w:after="0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городского 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Излучи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32"/>
        </w:rPr>
      </w:pPr>
      <w:r>
        <w:rPr>
          <w:rFonts w:cs="Times New Roman" w:ascii="Times New Roman" w:hAnsi="Times New Roman"/>
          <w:b/>
          <w:bCs/>
          <w:sz w:val="16"/>
          <w:szCs w:val="32"/>
        </w:rPr>
      </w:r>
    </w:p>
    <w:p>
      <w:pPr>
        <w:pStyle w:val="Heading4"/>
        <w:spacing w:lineRule="auto" w:line="240" w:before="0" w:after="0"/>
        <w:jc w:val="center"/>
        <w:rPr/>
      </w:pPr>
      <w:r>
        <w:rPr>
          <w:bCs w:val="false"/>
          <w:sz w:val="40"/>
        </w:rPr>
        <w:t>ПОСТАНОВЛЕНИЕ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8.2016</w:t>
        <w:tab/>
        <w:tab/>
        <w:tab/>
        <w:tab/>
        <w:tab/>
        <w:tab/>
        <w:tab/>
        <w:t xml:space="preserve">        </w:t>
        <w:tab/>
        <w:t xml:space="preserve">                         № 477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гт. Излучинск                                                                                 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tLeast" w:line="20" w:before="0" w:after="0"/>
        <w:ind w:right="5498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О порядке составления проекта решения Совета поселения            о бюджете поселения на очеред-ной финансовый год и плановый период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                 и решением Совета депутатов от 05.02.2015 № 87 «Об отдельных вопросах       организации и осуществления бюджетного процесса в городском поселении Излучинск», в целях обеспечения своевременного и качественного проведения работы по разработке проекта решения Совета поселения о бюджете поселения на очередной финансовый год и плановый период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составления проекта решения Совета поселения о бюджете       на очередной финансовый год и плановый период согласно приложению 1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составления проекта решения Совета поселения о бюджете      поселения на очередной финансовый год и плановый период согласно           приложению 2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по экономике и финансам администрации поселения (Т.Н. Попова) обеспечить ежегодную организацию работы со структурными подразделениями администрации поселения, Советом поселения, муниципальными учреждениями, финансируемыми из бюджета поселения по составлению проекта решения Совета поселения о бюджете поселения на очередной финансовый год и плановый период в соответствии с утвержденными Порядком          и график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труктурным подразделениям администрации поселения,                 Совету поселения, муниципальным учреждениям, МКУ «Партнер»,               МКУ «КДЦ «Респект», обеспечить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Порядка составления проекта решения Совета поселения        о бюджете поселения на очередной финансовый год и плановый период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е сроков проведения ежегодной работы по составлению     проекта, предусмотренных утвержденным графиком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я администрации поселения от 01.08.2014 № 268           «О</w:t>
      </w:r>
      <w:r>
        <w:rPr>
          <w:rFonts w:cs="Times New Roman" w:ascii="Times New Roman" w:hAnsi="Times New Roman"/>
          <w:sz w:val="28"/>
        </w:rPr>
        <w:t xml:space="preserve"> порядке составления проекта решения Совета поселения о бюджете городского поселения Излучинск на очередной финансовый год и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», от 25.08.2015 № 311 «О внесении изменений в постановление администрации </w:t>
      </w:r>
      <w:r>
        <w:rPr>
          <w:rFonts w:cs="Times New Roman" w:ascii="Times New Roman" w:hAnsi="Times New Roman"/>
          <w:sz w:val="28"/>
        </w:rPr>
        <w:t xml:space="preserve">городского поселения Излучинск </w:t>
      </w:r>
      <w:r>
        <w:rPr>
          <w:rFonts w:cs="Times New Roman" w:ascii="Times New Roman" w:hAnsi="Times New Roman"/>
          <w:sz w:val="28"/>
          <w:szCs w:val="28"/>
        </w:rPr>
        <w:t>от 01.08.2014 № 268 «О</w:t>
      </w:r>
      <w:r>
        <w:rPr>
          <w:rFonts w:cs="Times New Roman" w:ascii="Times New Roman" w:hAnsi="Times New Roman"/>
          <w:sz w:val="28"/>
        </w:rPr>
        <w:t xml:space="preserve"> порядке составления проекта решения Совета поселения о бюджете городского поселения Излучинск на очередной финансовый год и плановый  период</w:t>
      </w:r>
      <w:r>
        <w:rPr>
          <w:rFonts w:cs="Times New Roman" w:ascii="Times New Roman" w:hAnsi="Times New Roman"/>
          <w:sz w:val="28"/>
          <w:szCs w:val="28"/>
        </w:rPr>
        <w:t>»,  от 22.07.2016 № 435 «О внесении изменений в постановление администрации поселения                   от 01.08.2014 № 268 «О</w:t>
      </w:r>
      <w:r>
        <w:rPr>
          <w:rFonts w:cs="Times New Roman" w:ascii="Times New Roman" w:hAnsi="Times New Roman"/>
          <w:sz w:val="28"/>
        </w:rPr>
        <w:t xml:space="preserve"> порядке составления проекта решения Совета поселения о бюджете городского поселения Излучинск на очередной финансовый год и плановый период</w:t>
      </w:r>
      <w:r>
        <w:rPr>
          <w:rFonts w:cs="Times New Roman" w:ascii="Times New Roman" w:hAnsi="Times New Roman"/>
          <w:sz w:val="28"/>
          <w:szCs w:val="28"/>
        </w:rPr>
        <w:t>» признать утратившими сил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Специалисту отдела документационной и общей работы Е.Б. Зазимко внести информационные справки в оригиналы постановлений администрации поселения от 01.08.2014 № 268, от 25.08.2015 № 311, от 22.07.2016 № 435.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6. Специалисту-эксперту отдела документационной и общей работы      С.В. Лобик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выполнением постановления возложить на начальника управления по экономике и финансам администрации поселения Т.Н. Попов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поселения</w:t>
        <w:tab/>
        <w:tab/>
        <w:t xml:space="preserve">    </w:t>
        <w:tab/>
        <w:t xml:space="preserve">                               А.Б. Кудрик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1 к постановлению                                      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9.08.2016 № 477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tLeast" w:line="2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ления проекта решения Совета поселения</w:t>
      </w:r>
    </w:p>
    <w:p>
      <w:pPr>
        <w:pStyle w:val="Normal"/>
        <w:spacing w:lineRule="atLeast" w:line="2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бюджете поселения на очередной </w:t>
      </w:r>
    </w:p>
    <w:p>
      <w:pPr>
        <w:pStyle w:val="Normal"/>
        <w:spacing w:lineRule="atLeast" w:line="2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ый год и плановый период</w:t>
      </w:r>
    </w:p>
    <w:p>
      <w:pPr>
        <w:pStyle w:val="Normal"/>
        <w:spacing w:lineRule="atLeast" w:line="2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ядок составления проекта решения Совета поселения о бюджете поселения на очередной финансовый год и плановый период (далее – Порядок) определяет порядок организации работы по составлению проекта решения          о бюджете поселения на очередной финансовый год и плановый период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ставление проекта решения о бюджете поселения на очередной     финансовый год и плановый период основывается на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х послания Президента Российской Федерации Федеральному Собранию Российской Федерации, определяющих бюджетную политику              (требования к бюджетной политике) в Российской Федераци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направлениях бюджетной политики и основных направлениях налоговой политики поселения на очередной финансовый год и плановый       период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направлениях таможенно-тарифной политики Российской  Федераци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е социально-экономического развития поселения на очередной финансовый год и плановый период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х программах, ведомственных целевых программах             поселения (проектах (муниципальных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ственных целевых) программ,           проектах изменений указанных программ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составлении проекта решения о бюджете поселения на очередной финансовый год и плановый период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Глава администрации поселен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яет основные показатели прогноза социально-экономического     развития поселения на очередной финансовый год и плановый период, прогноз социально-экономического развития поселения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основные направления налоговой и бюджетной политики поселения на очередной финансовый год и плановый период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ает основные характеристики бюджета поселения на очередной финансовый год и плановый период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ывает проекты решений о внесении изменений и дополнений                  в решение Совета поселения о налогах и сборах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ет аналитическую справку по оценке эффективности налоговых льгот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муниципальные программы поселения и вносимые                в них изменения;</w:t>
      </w:r>
    </w:p>
    <w:p>
      <w:pPr>
        <w:pStyle w:val="Normal"/>
        <w:spacing w:lineRule="atLeast" w:line="2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ывает проект решения о бюджете поселения на очередной      финансовый год и плановый период, а также предоставляемые вместе с ним   документы и материалы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Управление по экономике и финансам администрации поселен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зработку и составляет проект решения о бюджете поселения на очередной финансовый год и плановый период;</w:t>
      </w:r>
    </w:p>
    <w:p>
      <w:pPr>
        <w:pStyle w:val="Normal"/>
        <w:spacing w:lineRule="atLeast" w:line="2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основные направления налоговой и бюджетной политики поселения на очередной финансовый год и плановый период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ет прогноз объемов поступлений в бюджет поселения               по видам (подвидам) доходов бюджета поселения на очередной финансовый год и плановый период, предоставленный главными администраторами          доходов бюджета поселения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оценку ожидаемого исполнения бюджета поселения             в текущем финансовом году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эффективности налоговых льгот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характеристики проекта бюджета поселения на очередной финансовый год и плановый период, осуществляет расчет предельных объемов бюджетных ассигнований бюджета поселения на исполнение действующих       и принимаемых расходных обязательств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методическое руководство подготовкой и устанавливает порядок предоставления отделами, службами администрации поселения, Советом поселения и муниципальными учреждениями, финансируемыми                  из бюджета поселения, обоснований бюджетных ассигнований на очередной финансовый год и плановый период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прогноз социально-экономического развития поселения            на очередной финансовый год и плановый период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 информацию о предварительных итогах социально-экономического развития поселения за истекший период текущего финансового года и ожидаемые итоги социально-экономического развития поселения           за текущий финансовый год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предложения ответственных исполнителей программ,     распорядителей и получателей средств бюджета поселения по изменению    объемов (структуры) бюджетных ассигнований поселения на реализацию      муниципальных программ и ведомственных целевых программ в пределах    своей компетенци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ет для одобрения главе администрации поселения проект       прогноза социально-экономического развития поселения на очередной финансовый год и плановый период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проекты решений Совета поселения о внесении изменений и дополнений в решения о налогах и сборах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яет в установленном порядке главе администрации поселения проект решения о бюджете поселения на очередной финансовый                год и плановый период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перечень муниципальных программ поселения на очередной финансовый год и плановый период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и предоставляет в Совет поселения проект решения                  о бюджете поселения на очередной финансовый год и плановый период,            а также документы и материалы, подлежащие предоставлению одновременно                  с проектом решения о бюджете поселе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тдел благоустройства, муниципального имущества и землепользования администрации поселения представляет в управление по экономике         и финансам администрации поселения сведения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гнозе поступлений доходов, получаемых в виде арендной платы         за земельные участк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лательщиках арендной платы за пользование муниципальным       имуществом, прогноз поступлений доходов от сдачи в аренду имущества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гнозе поступлений доходов от продажи земельных участков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бъемах доходов от использования муниципальной собственности         в разрезе наименования доходов бюджет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униципальном имуществе поселения, предназначенного                         к приватизации на очередной финансовый год и плановый период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труктурные подразделения администрации, муниципальные учреждения, финансируемые из бюджета поселения, Совет поселения по запросу администрации поселения предоставляют прогноз объемов поступлений               в бюджет поселения по видам (подвидам) доходов на очередной финансовый год и плановый период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тветственные исполнители муниципальных программ                         и ведомственных целевых программ поселения (управления, отделы, службы администрации поселения, муниципальные учреждения, финансируемые          из бюджета поселения) предоставляют в управление по экономике и финансам администрации поселен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я по изменению объемов (структуры) бюджетных               ассигнований бюджета поселения на реализацию муниципальных программ     поселения и ведомственных целевых программ (изменение действующих           и исполнение принимаемых расходных обязательств) в очередном финансовом году и плановом периоде с обоснованиями и расчетами к ним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перераспределению бюджетных ассигнований между соисполнителями муниципальных программ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планируемых мероприятий по оптимизации и повышению    эффективности бюджетных расходов в рамках реализуемых муниципальных программ и ведомственных целевых программ, предложения по перераспределению на иные первоочередные и приоритетные направлени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по переводу ведомственных целевых программ в муниципальные программы поселени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Указов Президента Российской Федерации (от 2012 года),     решений (поручений Президента Российской Федерации), Правительства       Российской Федерации, учтенных при распределении доведенных объемов бюджетных ассигнований бюджета поселения на очередной финансовый         год и плановый период с указанием объемов бюджетных ассигнований                   на их реализацию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снительную записку, иную информацию и материалы к проекту      решения о бюджете на очередной финансовый год и плановый период              по соответствующей программе поселени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, необходимые для разработки проекта решения о бюджете поселения и прогноза социально-экономического развития поселения на очередной финансовый год и плановый период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ют и предоставляют на утверждение перечень муниципальных услуг по соответствующему отраслевому направлению, с показателями, характеризующими их состав, объем, качество, а также указанием потребителя муниципальных услуг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т на утверждение главе администрации поселения нормативы финансовых затрат на оказание муниципальных услуг, предоставляемых физическим и (или) юридическим лицам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ют в установленном порядке муниципальные задания              для бюджетных учреждений, финансируемых из бюджета поселени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оект решения о бюджете поселения на очередной финансовый год и плановый период составляется в три этап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. На первом этапе разрабатываются основные направления налоговой и бюджетной политики поселения, основные параметры и приоритеты      социально-экономического развития поселения на очередной финансовый       год и плановый период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налоговой и бюджетной политики поселения разрабатываются управлением по экономике и финансам администрации        поселения.</w:t>
      </w:r>
    </w:p>
    <w:p>
      <w:pPr>
        <w:pStyle w:val="Normal"/>
        <w:spacing w:lineRule="atLeast" w:line="2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На втором этапе формирования проекта решения о бюджете        поселения разрабатываются основные параметры прогноза социально-экономического развития поселения и основные характеристики бюджета        поселения на очередной финансовый год и плановый период.</w:t>
      </w:r>
    </w:p>
    <w:p>
      <w:pPr>
        <w:pStyle w:val="Normal"/>
        <w:spacing w:lineRule="atLeast" w:line="2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араметры прогноза социально-экономического развития      поселения на очередной финансовый год и плановый период одобряются      главой администрации поселения.</w:t>
      </w:r>
    </w:p>
    <w:p>
      <w:pPr>
        <w:pStyle w:val="Normal"/>
        <w:spacing w:lineRule="atLeast" w:line="2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характеристики бюджета поселения на очередной финансовый год и плановый период согласовываются главой администрации поселения.</w:t>
      </w:r>
    </w:p>
    <w:p>
      <w:pPr>
        <w:pStyle w:val="Normal"/>
        <w:spacing w:lineRule="atLeast" w:line="2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о экономике и финансам администрации поселения         доводит до отделов, служб администрации поселения, муниципальных        учреждений, финансируемых из бюджета поселения, Совета поселения,           порядок формирования бюджетных ассигнований на исполнение расходных обязательств и методику расчета бюджетных ассигнований на очередной        финансовый год и плановый период, а также предельные объемы бюджетных проектировок на очередной финансовый год и плановый период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ассигнования на исполнение расходных обязательств    определяются на основе реестра расходных обязательств поселения, а также       в соответствии с утвержденными нормативами финансирования муниципальных услуг, другими методиками и установленными для формирования бюджета поселения, индексами-дефляторами по отдельным направлениям.</w:t>
      </w:r>
    </w:p>
    <w:p>
      <w:pPr>
        <w:pStyle w:val="Normal"/>
        <w:spacing w:lineRule="atLeast" w:line="2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тором этапе структурные подразделения администрации, муниципальные учреждения, финансируемые из бюджета поселения, Совет поселения в соответствии с порядком, формирования бюджетных ассигнований на исполнение расходных обязательств и методикой расчета бюджетных ассигнований на очередной финансовый год и плановый период, распределяют предельные объемы бюджетных ассигнований на очередной финансовый год и плановый период на реализацию муниципальных и ведомственных целевых программ       в соответствии с классификацией расходов бюджета и представляют указанное распределение и обоснования к ним, а также материалы, необходимые            для составления проекта решения о бюджете поселения в управление по экономике и финансам администрации поселения.</w:t>
      </w:r>
    </w:p>
    <w:p>
      <w:pPr>
        <w:pStyle w:val="Normal"/>
        <w:spacing w:lineRule="atLeast" w:line="2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3. На третьем этапе управление по экономике и финансам                        администрации поселения:</w:t>
      </w:r>
    </w:p>
    <w:p>
      <w:pPr>
        <w:pStyle w:val="Normal"/>
        <w:spacing w:lineRule="atLeast" w:line="2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представленных структурными подразделениями администрации поселения, муниципальными учреждениями, Советом поселения расчетов, документов и материалов формирует проект решения о бюджете поселения                            на очередной финансовый год и плановый период и представляет                       на рассмотрение главе администрации поселения;</w:t>
      </w:r>
    </w:p>
    <w:p>
      <w:pPr>
        <w:pStyle w:val="Normal"/>
        <w:spacing w:lineRule="atLeast" w:line="2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яет основные параметры прогноза социально-экономического      развития поселения на очередной финансовый год и плановый период и вносит        на рассмотрение главе администрации поселения прогноз социально-экономического развития поселения на очередной финансовый год и плановый период.</w:t>
      </w:r>
    </w:p>
    <w:p>
      <w:pPr>
        <w:pStyle w:val="Normal"/>
        <w:spacing w:lineRule="atLeast" w:line="2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ри уточнении основных параметров прогноза социально-экономического развития поселения на очередной финансовый год и плановый период и (или) изменении законодательства Российской Федерации, Ханты-Мансийского автономного округа – Югры, нормативных правовых актов      района, поселения управление по экономике и финансам администрации         поселения вправе на отдельных этапах формирования проекта решения                о бюджете поселения на очередной финансовый год и плановый период          скорректировать предельные объемы бюджетных ассигнований путем увеличения или уменьшения бюджетных ассигновани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Составление проекта решения о бюджете поселения на очередной финансовый год и плановый период осуществляется в соответствии с графиком составления проекта Совета поселения решения о бюджете поселения                на очередной финансовый год и плановый период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98" w:right="1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98" w:right="1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5387" w:right="1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2 к постановлению</w:t>
      </w:r>
    </w:p>
    <w:p>
      <w:pPr>
        <w:pStyle w:val="Normal"/>
        <w:spacing w:lineRule="auto" w:line="240" w:before="0" w:after="0"/>
        <w:ind w:left="5398" w:right="17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Normal"/>
        <w:spacing w:lineRule="auto" w:line="240" w:before="0" w:after="0"/>
        <w:ind w:left="5398" w:right="1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8.2016 № 477</w:t>
      </w:r>
    </w:p>
    <w:p>
      <w:pPr>
        <w:pStyle w:val="Normal"/>
        <w:ind w:left="5760"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Normal"/>
        <w:spacing w:lineRule="auto" w:line="240" w:before="0" w:after="0"/>
        <w:ind w:right="17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ления проекта решения Совета поселения о бюджете</w:t>
      </w:r>
    </w:p>
    <w:p>
      <w:pPr>
        <w:pStyle w:val="Normal"/>
        <w:spacing w:lineRule="auto" w:line="240" w:before="0" w:after="0"/>
        <w:ind w:right="17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ления на очередной финансовый год и плановый период</w:t>
      </w:r>
    </w:p>
    <w:p>
      <w:pPr>
        <w:pStyle w:val="Normal"/>
        <w:spacing w:lineRule="auto" w:line="240" w:before="0" w:after="0"/>
        <w:ind w:right="17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208"/>
        <w:gridCol w:w="2679"/>
        <w:gridCol w:w="1276"/>
        <w:gridCol w:w="1985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и документ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ind w:left="-108" w:right="20" w:firstLine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8" w:leader="none"/>
              </w:tabs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да </w:t>
            </w:r>
          </w:p>
          <w:p>
            <w:pPr>
              <w:pStyle w:val="Normal"/>
              <w:tabs>
                <w:tab w:val="clear" w:pos="708"/>
                <w:tab w:val="left" w:pos="1748" w:leader="none"/>
              </w:tabs>
              <w:spacing w:lineRule="auto" w:line="240" w:before="0" w:after="0"/>
              <w:ind w:right="2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ется</w:t>
            </w:r>
          </w:p>
        </w:tc>
      </w:tr>
      <w:tr>
        <w:trPr>
          <w:trHeight w:val="194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75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о порядке решения вопросов местного значения органами местного самоуправления в городском поселении Излучинск на очередной финансовый год и плановый период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контроля и правового обеспечения администрац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 </w:t>
            </w:r>
          </w:p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8" w:leader="none"/>
              </w:tabs>
              <w:spacing w:lineRule="auto" w:line="240" w:before="0" w:after="200"/>
              <w:ind w:right="2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поселения</w:t>
            </w:r>
          </w:p>
        </w:tc>
      </w:tr>
      <w:tr>
        <w:trPr>
          <w:trHeight w:val="141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е на очередной финансовый год и плановый период объемы поступлений в бюджет поселения по видам доходов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ы доходов бюджета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 </w:t>
            </w:r>
          </w:p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8" w:leader="none"/>
              </w:tabs>
              <w:spacing w:lineRule="auto" w:line="240" w:before="0" w:after="200"/>
              <w:ind w:right="2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номике и финансам администрации поселения</w:t>
            </w:r>
          </w:p>
        </w:tc>
      </w:tr>
      <w:tr>
        <w:trPr>
          <w:trHeight w:val="148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мущества, подлежащего приватизации в очередном финансовом году и плановом период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</w:t>
            </w:r>
          </w:p>
          <w:p>
            <w:pPr>
              <w:pStyle w:val="Normal"/>
              <w:spacing w:lineRule="auto" w:line="240" w:before="0" w:after="0"/>
              <w:ind w:right="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8" w:leader="none"/>
              </w:tabs>
              <w:spacing w:lineRule="auto" w:line="240" w:before="0" w:after="200"/>
              <w:ind w:right="2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номике и финансам администрации поселения</w:t>
            </w:r>
          </w:p>
        </w:tc>
      </w:tr>
      <w:tr>
        <w:trPr>
          <w:trHeight w:val="148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информация по показателям, необходимым для прогноза социально-экономического развития поселения на очередной финансовый год и плановый период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ий городской отдел государственной статистики, управление информационного мониторинга департамента экономического развития Ханты-Мансийского автономного округа – Югры, учреждения, организации, находящиеся на территории поселения            (по запрос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</w:t>
            </w:r>
          </w:p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8" w:leader="none"/>
              </w:tabs>
              <w:spacing w:lineRule="auto" w:line="240" w:before="0" w:after="200"/>
              <w:ind w:right="2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    по экономике    и финансам администрации поселения</w:t>
            </w:r>
          </w:p>
        </w:tc>
      </w:tr>
      <w:tr>
        <w:trPr>
          <w:trHeight w:val="139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формиро-ванию основных направлений налоговой политики поселения на очередной финансовый год и плановый период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экономического развития и планирования управления по экономике и финансам администрац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</w:t>
            </w:r>
          </w:p>
          <w:p>
            <w:pPr>
              <w:pStyle w:val="Normal"/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8" w:leader="none"/>
              </w:tabs>
              <w:spacing w:lineRule="auto" w:line="240" w:before="0" w:after="200"/>
              <w:ind w:right="2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номике и финансам администрации поселения</w:t>
            </w:r>
          </w:p>
        </w:tc>
      </w:tr>
      <w:tr>
        <w:trPr>
          <w:trHeight w:val="2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объему бюджетных ассигнований бюджета поселения на реализацию муниципальных программ поселения и ведомственных целевых программ поселения (изменение действующих и исполнение принимаемых расходных обязательств) в очередном финансовом году и плановом периоде с обоснованиями и расчетами к ним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поселения, Совет поселения, учреждения, финансируемые из бюджета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  <w:p>
            <w:pPr>
              <w:pStyle w:val="Normal"/>
              <w:spacing w:lineRule="auto" w:line="240" w:before="0" w:after="0"/>
              <w:ind w:right="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8" w:leader="none"/>
              </w:tabs>
              <w:spacing w:lineRule="auto" w:line="240" w:before="0" w:after="200"/>
              <w:ind w:right="2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номике и финансам администрации поселения</w:t>
            </w:r>
          </w:p>
        </w:tc>
      </w:tr>
      <w:tr>
        <w:trPr>
          <w:trHeight w:val="361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по переводу мероприятий ведомственных целевых программ в муниципальные программы поселения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поселения, учреждения, финансируемые из бюджета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  <w:p>
            <w:pPr>
              <w:pStyle w:val="Normal"/>
              <w:spacing w:lineRule="auto" w:line="240" w:before="0" w:after="0"/>
              <w:ind w:right="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8" w:leader="none"/>
              </w:tabs>
              <w:spacing w:lineRule="auto" w:line="240" w:before="0" w:after="200"/>
              <w:ind w:right="2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номике и финансам администрации поселения</w:t>
            </w:r>
          </w:p>
        </w:tc>
      </w:tr>
      <w:tr>
        <w:trPr>
          <w:trHeight w:val="245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формирования бюджетных ассигнований бюджета поселения на исполнение расходных обязательств и методики расчета бюджетных ассигнований бюджета поселения на очередной финансовый год и плановый период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экономического развития и планирования управления по экономике и финансам администрац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8" w:leader="none"/>
              </w:tabs>
              <w:spacing w:lineRule="auto" w:line="240" w:before="0" w:after="200"/>
              <w:ind w:right="2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, муниципальные учреждения</w:t>
            </w:r>
          </w:p>
        </w:tc>
      </w:tr>
      <w:tr>
        <w:trPr>
          <w:trHeight w:val="166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прогноза социально-экономического развития поселения на очередной финансовый год и плановый период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экономического развития и планирования управления по экономике и финансам администрац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</w:t>
            </w:r>
          </w:p>
          <w:p>
            <w:pPr>
              <w:pStyle w:val="Normal"/>
              <w:spacing w:lineRule="auto" w:line="240" w:before="0" w:after="0"/>
              <w:ind w:right="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8" w:leader="none"/>
              </w:tabs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  <w:p>
            <w:pPr>
              <w:pStyle w:val="Normal"/>
              <w:tabs>
                <w:tab w:val="clear" w:pos="708"/>
                <w:tab w:val="left" w:pos="1748" w:leader="none"/>
              </w:tabs>
              <w:spacing w:lineRule="auto" w:line="240" w:before="0" w:after="0"/>
              <w:ind w:right="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</w:tr>
      <w:tr>
        <w:trPr>
          <w:trHeight w:val="191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о результатах действия льгот по местным налогам; иная информация, необходимая для расчета прогнозных показателей бюджета поселения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России № 6 по Ханты-Мансийскому автономному округу – Югре (по запрос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</w:t>
            </w:r>
          </w:p>
          <w:p>
            <w:pPr>
              <w:pStyle w:val="Normal"/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8" w:leader="none"/>
              </w:tabs>
              <w:spacing w:lineRule="auto" w:line="240" w:before="0" w:after="200"/>
              <w:ind w:right="2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    по экономике    и финансам администрации поселения</w:t>
            </w:r>
          </w:p>
        </w:tc>
      </w:tr>
      <w:tr>
        <w:trPr>
          <w:trHeight w:val="28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по формиро-ванию основных направлений налоговой политики поселения на очередной финансовый год и плановый период с оценкой ожидаемых потерь бюджета поселения в связи с предоставленными (планируемыми к предоставлению) налоговыми льготам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экономического развития и планирования управления по экономике и финансам администрац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</w:t>
            </w:r>
          </w:p>
          <w:p>
            <w:pPr>
              <w:pStyle w:val="Normal"/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8" w:leader="none"/>
              </w:tabs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  <w:p>
            <w:pPr>
              <w:pStyle w:val="Normal"/>
              <w:tabs>
                <w:tab w:val="clear" w:pos="708"/>
                <w:tab w:val="left" w:pos="1748" w:leader="none"/>
              </w:tabs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</w:tr>
      <w:tr>
        <w:trPr>
          <w:trHeight w:val="199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ки основных параметров бюджета поселения, а также предложения по обеспечению его сбалансированности в очередном финансовом году и плановом период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экономического развития и планирования управления по экономике и финансам администрац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</w:t>
            </w:r>
          </w:p>
          <w:p>
            <w:pPr>
              <w:pStyle w:val="Normal"/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8" w:leader="none"/>
              </w:tabs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  <w:p>
            <w:pPr>
              <w:pStyle w:val="Normal"/>
              <w:tabs>
                <w:tab w:val="clear" w:pos="708"/>
                <w:tab w:val="left" w:pos="1748" w:leader="none"/>
              </w:tabs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</w:tr>
      <w:tr>
        <w:trPr>
          <w:trHeight w:val="325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предельным объемам бюджетных ассигнований бюджета поселения на реализацию муниципальных программ поселения и ведомственных целевых программ на очередной финансовый год и плановый период в разрезе программ поселения, в том числе в разрезе исполнителей и соисполнителей программ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экономического развития и планирования управления по экономике и финансам администрац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</w:t>
            </w:r>
          </w:p>
          <w:p>
            <w:pPr>
              <w:pStyle w:val="Normal"/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8" w:leader="none"/>
              </w:tabs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  <w:p>
            <w:pPr>
              <w:pStyle w:val="Normal"/>
              <w:tabs>
                <w:tab w:val="clear" w:pos="708"/>
                <w:tab w:val="left" w:pos="1748" w:leader="none"/>
              </w:tabs>
              <w:spacing w:lineRule="auto" w:line="240" w:before="0" w:after="0"/>
              <w:ind w:right="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</w:tr>
      <w:tr>
        <w:trPr>
          <w:trHeight w:val="170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, необходимые для формирования проекта решения о бюджете поселения на очередной финансовый год и плановый период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экономического развития и планирования управления по экономике и финансам администрац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</w:t>
            </w:r>
          </w:p>
          <w:p>
            <w:pPr>
              <w:pStyle w:val="Normal"/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8" w:leader="none"/>
              </w:tabs>
              <w:spacing w:lineRule="auto" w:line="240" w:before="0" w:after="200"/>
              <w:ind w:right="2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    по экономике    и финансам    администрации поселения</w:t>
            </w:r>
          </w:p>
        </w:tc>
      </w:tr>
      <w:tr>
        <w:trPr>
          <w:trHeight w:val="170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уемые объемы межбюджетных трансфертов на очередной финансовый год и плановый период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инансов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</w:t>
            </w:r>
          </w:p>
          <w:p>
            <w:pPr>
              <w:pStyle w:val="Normal"/>
              <w:spacing w:lineRule="auto" w:line="240" w:before="0" w:after="0"/>
              <w:ind w:right="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8" w:leader="none"/>
              </w:tabs>
              <w:spacing w:lineRule="auto" w:line="240" w:before="0" w:after="200"/>
              <w:ind w:right="2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  <w:tr>
        <w:trPr>
          <w:trHeight w:val="154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основных направлений налоговой и бюджетной политики поселения на очередной финансовый год и плановый период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экономического развития и планирования управления по экономике и финансам администрац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</w:t>
            </w:r>
          </w:p>
          <w:p>
            <w:pPr>
              <w:pStyle w:val="Normal"/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8" w:leader="none"/>
              </w:tabs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  <w:p>
            <w:pPr>
              <w:pStyle w:val="Normal"/>
              <w:tabs>
                <w:tab w:val="clear" w:pos="708"/>
                <w:tab w:val="left" w:pos="1748" w:leader="none"/>
              </w:tabs>
              <w:spacing w:lineRule="auto" w:line="240" w:before="0" w:after="0"/>
              <w:ind w:right="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</w:tr>
      <w:tr>
        <w:trPr>
          <w:trHeight w:val="240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е объемы субвенций, иных межбюджетных трансфертов на выполнение органами местного самоуправления отдельных государственных полномочи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экономического развития и планирования управления по экономике и финансам администрац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трех дней после доведения субвенций, субсидий, иных межбюджетных трансфер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8" w:leader="none"/>
              </w:tabs>
              <w:spacing w:lineRule="auto" w:line="240" w:before="0" w:after="200"/>
              <w:ind w:right="2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    по экономике    и финансам     администрации поселения</w:t>
            </w:r>
          </w:p>
        </w:tc>
      </w:tr>
      <w:tr>
        <w:trPr>
          <w:trHeight w:val="217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муниципальных нормативных правовых актов об утверждении муниципальных программ поселения или о внесении изменений в утвержденные муниципальные программы поселе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 муниципальных программ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</w:t>
            </w:r>
          </w:p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8" w:leader="none"/>
              </w:tabs>
              <w:spacing w:lineRule="auto" w:line="240"/>
              <w:ind w:right="2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tabs>
                <w:tab w:val="clear" w:pos="708"/>
                <w:tab w:val="left" w:pos="1748" w:leader="none"/>
              </w:tabs>
              <w:spacing w:lineRule="auto" w:line="240" w:before="0" w:after="200"/>
              <w:ind w:righ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целевые программы, утвержденные в установленном порядке на очередной финансовый год и плановый период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 программ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</w:t>
            </w:r>
          </w:p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8" w:leader="none"/>
              </w:tabs>
              <w:spacing w:lineRule="auto" w:line="240" w:before="0" w:after="200"/>
              <w:ind w:right="2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    по экономике    и финансам администрации поселения</w:t>
            </w:r>
          </w:p>
        </w:tc>
      </w:tr>
      <w:tr>
        <w:trPr>
          <w:trHeight w:val="32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предельных объемов бюджетных ассигнований бюджета поселения в разрезе кодов бюджетной классификации Российской Федерации, а также обоснования бюджетных ассигнований и иные материалы в соответствии с установленными требованиями на очередной финансовый год и плановый период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номике и финансам администрац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</w:t>
            </w:r>
          </w:p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8" w:leader="none"/>
              </w:tabs>
              <w:spacing w:lineRule="auto" w:line="240" w:before="0" w:after="200"/>
              <w:ind w:right="2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поселения</w:t>
            </w:r>
          </w:p>
        </w:tc>
      </w:tr>
      <w:tr>
        <w:trPr>
          <w:trHeight w:val="133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рогноз поступлений в бюджет поселения по видам (подвидам) доходов, источникам внутреннего финансирования дефицита бюджета поселения на очередной финансовый год и плановый период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номике и финансам админи-страц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</w:t>
            </w:r>
          </w:p>
          <w:p>
            <w:pPr>
              <w:pStyle w:val="Normal"/>
              <w:spacing w:lineRule="auto" w:line="240" w:before="0" w:after="0"/>
              <w:ind w:right="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8" w:leader="none"/>
              </w:tabs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  <w:p>
            <w:pPr>
              <w:pStyle w:val="Normal"/>
              <w:tabs>
                <w:tab w:val="clear" w:pos="708"/>
                <w:tab w:val="left" w:pos="1748" w:leader="none"/>
              </w:tabs>
              <w:spacing w:lineRule="auto" w:line="240" w:before="0" w:after="0"/>
              <w:ind w:right="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</w:tr>
      <w:tr>
        <w:trPr>
          <w:trHeight w:val="55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варительные итоги    социально-экономического развития поселения за первое полугодие и ожидаемые итоги социально-экономи-ческого развития за текущий год в целом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номике и финансам администрац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8" w:leader="none"/>
              </w:tabs>
              <w:spacing w:lineRule="auto" w:line="240" w:before="0" w:after="200"/>
              <w:ind w:right="2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поселения</w:t>
            </w:r>
          </w:p>
        </w:tc>
      </w:tr>
      <w:tr>
        <w:trPr>
          <w:trHeight w:val="133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налоговой, бюджетной политики поселения на очередной финансовый год и плановый период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номике и финансам администрац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</w:t>
            </w:r>
          </w:p>
          <w:p>
            <w:pPr>
              <w:pStyle w:val="Normal"/>
              <w:spacing w:lineRule="auto" w:line="240" w:before="0" w:after="0"/>
              <w:ind w:right="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8" w:leader="none"/>
              </w:tabs>
              <w:spacing w:lineRule="auto" w:line="240" w:before="0" w:after="200"/>
              <w:ind w:right="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поселения</w:t>
            </w:r>
          </w:p>
        </w:tc>
      </w:tr>
      <w:tr>
        <w:trPr>
          <w:trHeight w:val="133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нормативного правового акта прогноза социально-экономическо-го развития поселения на очередной финансовый год и плановый период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номике и финансам администрац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</w:t>
            </w:r>
          </w:p>
          <w:p>
            <w:pPr>
              <w:pStyle w:val="Normal"/>
              <w:spacing w:lineRule="auto" w:line="240" w:before="0" w:after="0"/>
              <w:ind w:right="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8" w:leader="none"/>
              </w:tabs>
              <w:spacing w:lineRule="auto" w:line="240" w:before="0" w:after="200"/>
              <w:ind w:right="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поселения</w:t>
            </w:r>
          </w:p>
        </w:tc>
      </w:tr>
      <w:tr>
        <w:trPr>
          <w:trHeight w:val="133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 муниципальных нормативных правовых  актов о внесении изменений в муниципальные нормативные правовые  акты о налогах и сборах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номике и финансам администрац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 дня внесения в Совет поселения проекта решения о бюджете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8" w:leader="none"/>
              </w:tabs>
              <w:spacing w:lineRule="auto" w:line="240" w:before="0" w:after="200"/>
              <w:ind w:right="2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поселения</w:t>
            </w:r>
          </w:p>
        </w:tc>
      </w:tr>
      <w:tr>
        <w:trPr>
          <w:trHeight w:val="133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о бюджете поселения на очередной финансовый год и плановый      период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номике и финансам администрац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</w:t>
            </w:r>
          </w:p>
          <w:p>
            <w:pPr>
              <w:pStyle w:val="Normal"/>
              <w:spacing w:lineRule="auto" w:line="240" w:before="0" w:after="0"/>
              <w:ind w:right="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8" w:leader="none"/>
              </w:tabs>
              <w:spacing w:lineRule="auto" w:line="240" w:before="0" w:after="200"/>
              <w:ind w:right="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поселения</w:t>
            </w:r>
          </w:p>
        </w:tc>
      </w:tr>
      <w:tr>
        <w:trPr>
          <w:trHeight w:val="133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чных слушаний по проекту решения о бюджете поселения на очередной финансовый год и плановый период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Совет депутатов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 ранее чем через 15 дней после опубликования проекта решения о бюджете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8" w:leader="none"/>
              </w:tabs>
              <w:snapToGrid w:val="false"/>
              <w:spacing w:lineRule="auto" w:line="240" w:before="0" w:after="200"/>
              <w:ind w:righ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а депутатские слушания информации об основных характеристиках проекта решения о бюджет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номике и финансам администрац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</w:t>
            </w:r>
          </w:p>
          <w:p>
            <w:pPr>
              <w:pStyle w:val="Normal"/>
              <w:spacing w:lineRule="auto" w:line="240" w:before="0" w:after="0"/>
              <w:ind w:right="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8" w:leader="none"/>
              </w:tabs>
              <w:spacing w:lineRule="auto" w:line="240" w:before="0" w:after="200"/>
              <w:ind w:right="2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оселения</w:t>
            </w:r>
          </w:p>
        </w:tc>
      </w:tr>
      <w:tr>
        <w:trPr>
          <w:trHeight w:val="55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о бюджете поселения на очередной финансовый год и плановый период с приложением документов, подлежащих представлению одновременно с ним в Совет поселе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номике и финансам администрац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8" w:leader="none"/>
              </w:tabs>
              <w:spacing w:lineRule="auto" w:line="240" w:before="0" w:after="200"/>
              <w:ind w:right="2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оселения</w:t>
            </w:r>
          </w:p>
        </w:tc>
      </w:tr>
    </w:tbl>
    <w:p>
      <w:pPr>
        <w:pStyle w:val="Normal"/>
        <w:spacing w:lineRule="atLeast" w:line="2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624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eastAsia="Arial Unicode MS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libri" w:hAnsi="Calibri" w:eastAsia="Arial Unicode MS" w:cs="Calibri"/>
      <w:sz w:val="28"/>
      <w:szCs w:val="24"/>
      <w:lang w:val="ru-RU" w:bidi="ar-SA"/>
    </w:rPr>
  </w:style>
  <w:style w:type="character" w:styleId="31">
    <w:name w:val="Основной текст с отступом 3 Знак"/>
    <w:qFormat/>
    <w:rPr>
      <w:rFonts w:ascii="Calibri" w:hAnsi="Calibri" w:cs="Calibri"/>
      <w:sz w:val="28"/>
      <w:szCs w:val="24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108" w:firstLine="600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0:24:00Z</dcterms:created>
  <dc:creator>Buh</dc:creator>
  <dc:description/>
  <cp:keywords/>
  <dc:language>en-US</dc:language>
  <cp:lastModifiedBy>buh1</cp:lastModifiedBy>
  <cp:lastPrinted>2016-08-10T15:56:00Z</cp:lastPrinted>
  <dcterms:modified xsi:type="dcterms:W3CDTF">2016-08-10T11:07:00Z</dcterms:modified>
  <cp:revision>5</cp:revision>
  <dc:subject/>
  <dc:title> </dc:title>
</cp:coreProperties>
</file>