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tabs>
                <w:tab w:val="clear" w:pos="708"/>
                <w:tab w:val="left" w:pos="855" w:leader="none"/>
              </w:tabs>
              <w:ind w:right="31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внесении изменений в постановление администрации поселения  от 10.07.2012 № 252 «Об утверждении административного регламента исполнения муниципальной услуги «Предоставление информации о времени и месте театральных представлений, филармонических и эстрадных концертов              и гастрольных мероприятий театров и филармоний, киносеансов, анонсы данных мероприятий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и законами от 27.07.2010 № 210-ФЗ       «Об организации предоставления государственных и муниципальных услуг»,  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:</w:t>
      </w:r>
    </w:p>
    <w:p>
      <w:pPr>
        <w:pStyle w:val="Normal"/>
        <w:shd w:fill="FFFFFF" w:val="clear"/>
        <w:spacing w:lineRule="exact" w:line="322"/>
        <w:ind w:right="19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pacing w:val="-3"/>
          <w:sz w:val="28"/>
          <w:szCs w:val="28"/>
        </w:rPr>
        <w:t>1. Внести в постановление администрации поселения от 10.07.2012 № 252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sz w:val="28"/>
        </w:rPr>
        <w:t>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                       (с изменениями от 25.07.2014) следующие изменения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bCs/>
          <w:sz w:val="28"/>
          <w:szCs w:val="28"/>
        </w:rPr>
        <w:t>1.1. По тексту постановления слова «отдел по социальной сфере                и связям с общественностью управления делами» заменить словами «отдел                документационной и общей работы», слова «управляющий делами» заменить словами «заместитель главы» в соответствующих падежах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color w:val="000000"/>
          <w:spacing w:val="-3"/>
          <w:sz w:val="28"/>
          <w:szCs w:val="28"/>
        </w:rPr>
        <w:t xml:space="preserve">ункт 2.13 раздела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регламента дополнить абзацем следующего               содержания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документационной и общей работы              администрации поселения А.В. Стороженко внести информационную справку                  в оригинал постановления от 10.07.2012 № 252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AleksandrovaSV</dc:creator>
  <dc:description/>
  <dc:language>en-US</dc:language>
  <cp:lastModifiedBy>buh1</cp:lastModifiedBy>
  <cp:lastPrinted>2016-01-15T12:00:00Z</cp:lastPrinted>
  <dcterms:modified xsi:type="dcterms:W3CDTF">2016-01-18T02:58:00Z</dcterms:modified>
  <cp:revision>2</cp:revision>
  <dc:subject/>
  <dc:title/>
</cp:coreProperties>
</file>