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16</w:t>
        <w:tab/>
        <w:tab/>
        <w:tab/>
        <w:tab/>
        <w:tab/>
        <w:tab/>
        <w:t xml:space="preserve">                                   № 4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10.2012 № 323 «Об утверждении Порядка оценки бюджетной, социальной и экономической эффективности предоставляемых (планируемых к предоставлению) налоговых льгот»</w:t>
            </w:r>
          </w:p>
        </w:tc>
        <w:tc>
          <w:tcPr>
            <w:tcW w:w="506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основании решения Совета депутатов от 30.09.2015 № 111              «Об утверждении структуры администрации городского поселения Излучинск», на основании распоряжения администрации поселения от 30.09.2015    № 283 «Об утверждении штатного расписания администрации городского       поселения Излучинск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от 16.10.2012 № 323 «Об утверждении Порядка оценки бюджетной, социальной и экономической эффективности предоставляемых (планируемых к предоставлению) налоговых льгот», заменив по всему тексту слова «отдел экономического развития и планирования управления по экономике, финансам и бюджетному учету» словами «служба экономического развития и планирования управления по экономике и финансам администрации поселения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в оригинал постановления администрации поселения от 16.10.2012 № 323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4:00Z</dcterms:created>
  <dc:creator>*</dc:creator>
  <dc:description/>
  <dc:language>en-US</dc:language>
  <cp:lastModifiedBy>buh1</cp:lastModifiedBy>
  <cp:lastPrinted>2016-08-01T15:42:00Z</cp:lastPrinted>
  <dcterms:modified xsi:type="dcterms:W3CDTF">2016-08-01T10:44:00Z</dcterms:modified>
  <cp:revision>2</cp:revision>
  <dc:subject/>
  <dc:title/>
</cp:coreProperties>
</file>