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7.2016                                                  </w:t>
        <w:tab/>
        <w:tab/>
        <w:tab/>
        <w:tab/>
        <w:t xml:space="preserve">               № 45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0.06.2016), в целях уточнения объемов финансирования программных мероприятий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поселения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реализации полномочий администрации городского поселения Излучинск на 2014–2018 годы» (с изменениями от 14.03.2016), изложив               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31.10.2014 № 383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отдела документационной и общей работы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6 № 4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8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                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389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1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7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8 годы –  156 601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 002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 420,1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 301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 302,3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51 964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 19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 220,1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301,4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302,3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4 637,2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2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 300 (ус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администрации поселения н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е выплаты работника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услуг по медицинским осмотрам работник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 области  информатизации и связ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членских взнос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налогов, сборов, пошлин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запас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зерва бюджетных ассигнований на реализацию            муниципальных программ на 2017-2019 год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8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8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sz w:val="28"/>
          <w:szCs w:val="28"/>
        </w:rPr>
        <w:t>3 892 (чел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14 (чел/год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300 (ус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об оплате труда, положения о социальной защищенности           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Style16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8 годы – 156 601,6 тыс.             рублей, в том числе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43 002,5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 420,1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5 302,3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1 964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 195,3 тыс. рублей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 220,1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 301,4 тыс. рублей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 302,3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4 637,2  тыс. рублей,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807,2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20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8.10.2015 № 409                     «Об утверждении положения об оплате труда, положения о социальной защищенности служащих администрации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Объемы финансирования Программы на 2014–2018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 также непосредственные результат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3"/>
              <w:gridCol w:w="1368"/>
              <w:gridCol w:w="1891"/>
              <w:gridCol w:w="993"/>
              <w:gridCol w:w="850"/>
              <w:gridCol w:w="709"/>
              <w:gridCol w:w="709"/>
              <w:gridCol w:w="799"/>
              <w:gridCol w:w="2461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4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2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2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Программ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22"/>
        <w:gridCol w:w="15"/>
        <w:gridCol w:w="1519"/>
        <w:gridCol w:w="1524"/>
        <w:gridCol w:w="1525"/>
        <w:gridCol w:w="1524"/>
        <w:gridCol w:w="1248"/>
        <w:gridCol w:w="138"/>
        <w:gridCol w:w="138"/>
        <w:gridCol w:w="1533"/>
        <w:gridCol w:w="157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              выпол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гарантированные выплаты работникам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образовательных услуг по курсам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разработке проектов программ комплексного развития посе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услуги в области  информатизации и связ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членских взно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1 4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 555,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57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4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 86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542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0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3 – пенсионное обеспечение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             поселения Излучинс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на организацию            и проведение культурно-массовых и досуговых            мероприятий на территории поселения, в т. ч.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транспортные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очие работы,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иобретение (изготовление) подарочной и сувенирной продук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- приобретение материальных зап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66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8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66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9 годы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 60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 00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4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1 96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 2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1,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0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                городского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235"/>
        <w:gridCol w:w="1731"/>
        <w:gridCol w:w="1405"/>
        <w:gridCol w:w="1143"/>
        <w:gridCol w:w="1412"/>
        <w:gridCol w:w="114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3:00Z</dcterms:created>
  <dc:creator>Леонова Надежда Александровна</dc:creator>
  <dc:description/>
  <dc:language>en-US</dc:language>
  <cp:lastModifiedBy>buh1</cp:lastModifiedBy>
  <cp:lastPrinted>2016-07-28T12:04:00Z</cp:lastPrinted>
  <dcterms:modified xsi:type="dcterms:W3CDTF">2016-07-29T08:43:00Z</dcterms:modified>
  <cp:revision>2</cp:revision>
  <dc:subject/>
  <dc:title>Утверждено</dc:title>
</cp:coreProperties>
</file>